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от 21 августа 2018 года № 1672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регламента предоставления муниципальной услуги «Оказание финансово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поддержки субъектам мал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и среднего предпринимательства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ями администрации Конди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3 мая 2011 года                  № 686</w:t>
        </w:r>
      </w:hyperlink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от 09 июня 2015 года № 662                          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1 августа 2018 года № 1672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раздел «Исчерпывающий перечень документов, необходимых                 для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и пунктом 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, в отношении результата муниципальной услуги, за получением которой они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                                  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, 2 к Административному регламенту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риложение к постановлению приложением 3                            к Административному регламенту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11.2021 № 25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 По мероприятию «Акселерация субъектов малого и среднего предпринимательств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1.1. Заявление, подписанное Заявителем, (приложение 1                                      к Административному регламенту) либо по форме, установленной правовым актом муниципального образования, регулирующим порядок предоставления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2.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х передаточных документов (УПД), товарных накладных (форма № торг-12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ассовые че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 направлению «Возмещение части затрат на оплату коммунальных услуг нежилых помещ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оказание коммунальных услуг с поставщиками услуг (энергоснабжение, водоснабжение, теплоснабжение и так дале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 направлению «Возмещение части затрат на аренду (субаренду) нежилых помещ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1.5. По направлению «Возмещение части затрат на приобретение                   и (или) доставку кормов для сельскохозяйственных животных и птицы                         в районах Крайнего Севера и приравненных к ним местностях                                           с ограниченными сроками завоза грузов (продукции) автономн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кор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(субаренды) транспортных средств на доставку кормов; договоров на транспортные услуги по доставке кор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услуг за доставку кормов; приобретения горюче-смазочных материалов: платежные поручения, кассовые че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с 01 января текущего года по дату подачи заявления, справки-расчета о движении поголовья сельскохозяйственных животных                  по сельскохозяйственным предприятиям и крестьянским (фермерским) хозяйствам за период с 01 января текущего года по дату подач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1.6. По направлению «Возмещение части затрат на приобретение                    и (или) доставку муки для производства хлеба и хлебобулочных изделий                     в районах Крайнего Севера и приравненных к ним местностях                                                с ограниченными сроками завоза грузов (продукции) автономн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говоров аренды (субаренды) транспортных средств на доставку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транспортные услуги по доставке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услуг за доставку муки; приобретения горюче-смазочных материалов: платежные поручения, кассов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2. По мероприятию «Создание условий для легкого старта                                    и комфортного ведения бизнеса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2.1. Заявление, подписанное Заявителем (приложение 2                                 к Административному регламенту) либо по форме, установленной правовым актом муниципального образования, регулирующим порядок предоставления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2. По направлению «Возмещение части затрат на приобретение основных средств (оборудование, оргтехника, мебель)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оборудования (основных средств) (оборудование, оргтехника, мебель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приобретение основных средств (оборудование, оргтехника, мебель): платежные поручения, кассов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2.3. По направлению «Возмещение части затрат на приобретение инвентаря производственного назнач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инвентаря производственного назна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приобретение инвентаря производственного назначения: платежные поручения, кассовые ч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1. По направлению «Возмещение части затрат на аренду (субаренду) нежилых помещений, находящихся в коммерческой собственност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приложение 3 к Административному регламенту), в рамках реализации муниципальной программы «Развитие малого и среднего предпринимательства в Кондинском районе                                          на 2019-2025 годы и на период до 2030 года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2. По направлению «Возмещение части затрат на 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3. По направлению «Возмещение части затрат на жилищно-коммунальные услуг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в Комитет либо через МФЦ, Заявитель представляет документы, удостоверяющие личность Заявителя (представитель Заявителя) предъявляет документ, удостоверяющий его личность (представитель Заявителя также представляет документ, подтверждающий полномочие действовать от имени Заяв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ребовать от Заявителя представления документов (копий документов), не предусмотренных пунктом 18 раздела II Административного регламента,                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Исчерпывающий перечень документов, необходимых для предоставления муниципальной услуги, запрашиваемых и получаемых Комитетом в порядке межведомственного информационного взаимодействия, установленного Федеральным законом </w:t>
      </w:r>
      <w:hyperlink r:id="rId5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либо выписка из Единого государственного реестра индивидуального предпринимателя (УФНС России по ХМАО-Югр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 (УФНС России по ХМАО-Югр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реднесписочной численности работников (УФНС России по ХМАО-Югр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 (Росреест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наличии (отсутствии) единовременной финансовой помощи при государственной регистрации безработного гражданина в качестве юридического лица, индивидуального предпринимателя либо крестьянского (фермерского) хозяйства, а также единовременная финансовая помощь                     на подготовку документов для соответствующей государственной регистрации в соответствии с 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                           округа – Югры </w:t>
      </w:r>
      <w:hyperlink r:id="rId6">
        <w:r>
          <w:rPr>
            <w:rStyle w:val="InternetLink"/>
            <w:sz w:val="28"/>
            <w:szCs w:val="28"/>
          </w:rPr>
          <w:t>от 05 октября 2018 года № 343-п</w:t>
        </w:r>
      </w:hyperlink>
      <w:r>
        <w:rPr>
          <w:sz w:val="28"/>
          <w:szCs w:val="28"/>
        </w:rPr>
        <w:t xml:space="preserve"> «О государственной программе </w:t>
      </w:r>
      <w:r>
        <w:rPr>
          <w:bCs/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Югры</w:t>
      </w:r>
      <w:r>
        <w:rPr>
          <w:sz w:val="28"/>
          <w:szCs w:val="28"/>
        </w:rPr>
        <w:t xml:space="preserve"> «Поддержка занятости населения» (казенное учреждение Ханты-Мансийского автономного округа – Югры «Междуреченский центр занятости населения»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ункте 19 раздела II Административного регламента документы могут быть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 Сведения, указанные в пункте 19 раздела II Административного регламента, Заявитель может получить, обратившись в УФНС России                             по ХМАО-Югре, Росреестр, казенное учреждение Ханты-Мансийского автономного округа – Югры «Междуреченский центр занятости населения», лично, по почте, посредством официального сай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Комитета или работника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   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Комит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го отправления в Комитет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В соответствии с пунктами 1, 2, 4 части 1 статьи 7 Федерального закона </w:t>
      </w:r>
      <w:hyperlink r:id="rId7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8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9">
        <w:r>
          <w:rPr>
            <w:rStyle w:val="InternetLink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                       документов, необходимых для предоставления муниципальной услуги, либо                      в предоставлении муниципальной услуги, о чем в письменном виде                             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                                    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Предоставления на бумажном носителе документов и информации, электронные образы которых ранее были заверены в соответствии                                           с пунктом 7.2. части 1 статьи 16 Федерального закона от 27 июля 2010 года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11.2021 № 256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Главе Кондинского района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rPr/>
      </w:pPr>
      <w:r>
        <w:rPr/>
        <w:t>от 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заявителя)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предоставить Субсидию на возмещение затрат по мероприятию Региональный проект «Акселерация субъектов малого и среднего предпринимательства»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ind w:firstLine="709"/>
        <w:rPr/>
      </w:pPr>
      <w:r>
        <w:rPr/>
        <w:t>Сумма фактических затрат __________________________________________________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3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Идентификационный номер налогоплательщика ИНН):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Код причины постановки на учет (КПП):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Дата государственной регистрации: «_____» ___________________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5. СНИЛС (рег. номер для ЮЛ)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Юридический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ный пунк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лица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 ____________, № кв.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ный пунк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лица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а                       , № кв.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Банк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bCs/>
                </w:rPr>
                <w:t>БИК</w:t>
              </w:r>
            </w:hyperlink>
            <w:r>
              <w:rPr>
                <w:rFonts w:eastAsia="Calibri"/>
              </w:rPr>
              <w:t xml:space="preserve">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ИНН/КПП ___________________________________/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/с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р/с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л/с)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4. Основные виды экономической деятельности (в соответствии с кодами </w:t>
            </w:r>
            <w:hyperlink r:id="rId11">
              <w:r>
                <w:rPr>
                  <w:rStyle w:val="InternetLink"/>
                  <w:rFonts w:eastAsia="Calibri"/>
                  <w:bCs/>
                </w:rPr>
                <w:t>ОКВЭД</w:t>
              </w:r>
            </w:hyperlink>
            <w:r>
              <w:rPr>
                <w:rFonts w:eastAsia="Calibri"/>
              </w:rPr>
              <w:t>)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Вид налогооблож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реднемесячная заработная плата на дату обращения,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2. Перечень прилагаемых к заявлению документ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сутствие задолженности по уплате обязательных платежей в бюджеты всех уровней                            и государственные внебюджетные фонд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словиями предоставления Субсидии соглас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jc w:val="both"/>
        <w:rPr/>
      </w:pPr>
      <w:r>
        <w:rPr/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/>
      </w:pPr>
      <w:r>
        <w:rPr/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/>
      </w:pPr>
      <w:r>
        <w:rPr/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/>
      </w:pPr>
      <w:r>
        <w:rPr/>
        <w:t>копии расчета по страховым взносам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35"/>
        <w:gridCol w:w="3096"/>
      </w:tblGrid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5" w:hRule="atLeast"/>
        </w:trPr>
        <w:tc>
          <w:tcPr>
            <w:tcW w:w="38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почтовой связи;</w:t>
            </w:r>
          </w:p>
          <w:p>
            <w:pPr>
              <w:pStyle w:val="Normal"/>
              <w:rPr/>
            </w:pPr>
            <w:r>
              <w:rPr/>
              <w:t>посредством Единого и регионального порталов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: 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документов __________ шт. в количестве __________ 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68"/>
        <w:gridCol w:w="3146"/>
      </w:tblGrid>
      <w:tr>
        <w:trPr/>
        <w:tc>
          <w:tcPr>
            <w:tcW w:w="38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5" w:hRule="atLeast"/>
        </w:trPr>
        <w:tc>
          <w:tcPr>
            <w:tcW w:w="38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Главе Кондинского района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rPr/>
      </w:pPr>
      <w:r>
        <w:rPr/>
        <w:t>от 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предоставить Субсидию на возмещение затрат по мероприятию «Региональный проект «Создание условий для легкого старта и комфортного ведения бизнеса»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ind w:firstLine="709"/>
        <w:jc w:val="both"/>
        <w:rPr/>
      </w:pPr>
      <w:r>
        <w:rPr/>
        <w:t>Сумма фактических затрат __________________________________________________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81"/>
      </w:tblGrid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ведения о субъекте малого/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Идентификационный номер налогоплательщика ИНН): 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Код причины постановки на учет (КПП): 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5. СНИЛС (рег. номер для ЮЛ) 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дрес субъекта малого/среднего предпринимательства:</w:t>
            </w:r>
          </w:p>
        </w:tc>
      </w:tr>
      <w:tr>
        <w:trPr>
          <w:trHeight w:val="6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Юридический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Фактическое место осуществления деятельности:</w:t>
            </w:r>
          </w:p>
        </w:tc>
      </w:tr>
      <w:tr>
        <w:trPr>
          <w:trHeight w:val="6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ный пунк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а 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 ____________, № кв. 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ный пунк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лица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а                      , № кв. 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анковские реквизи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анк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</w:rPr>
                <w:t>БИК</w:t>
              </w:r>
            </w:hyperlink>
            <w:r>
              <w:rPr>
                <w:rFonts w:eastAsia="Calibri"/>
              </w:rPr>
              <w:t xml:space="preserve">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Н/КПП __________________________________/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/с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р/с 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л/с) 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Основные виды экономической деятельности (в соответствии с кодами </w:t>
            </w:r>
            <w:hyperlink r:id="rId13">
              <w:r>
                <w:rPr>
                  <w:rStyle w:val="InternetLink"/>
                  <w:rFonts w:eastAsia="Calibri"/>
                </w:rPr>
                <w:t>ОКВЭД</w:t>
              </w:r>
            </w:hyperlink>
            <w:r>
              <w:rPr>
                <w:rFonts w:eastAsia="Calibri"/>
              </w:rPr>
              <w:t>):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Вид налогообложения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реднесписочная численность работников на дату обращения, человек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реднемесячная заработная плата на дату обращения, рублей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 Балансовая стоимость активов (остаточная стоимость основных средств                                     и нематериальных активов) на последнюю отчетную дату, тыс. рублей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Дополнительные рабочие места, предполагаемые к созданию, единиц</w:t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2. Перечень прилагаемых к заявлению документов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сутствие задолженности по уплате обязательных платежей в бюджеты всех уровней                  и государственные внебюджетные фонды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словиями предоставления Субсидии соглас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  <w:p>
            <w:pPr>
              <w:pStyle w:val="Normal"/>
              <w:ind w:left="8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jc w:val="both"/>
        <w:rPr/>
      </w:pPr>
      <w:r>
        <w:rPr/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/>
      </w:pPr>
      <w:r>
        <w:rPr/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/>
      </w:pPr>
      <w:r>
        <w:rPr/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/>
      </w:pPr>
      <w:r>
        <w:rPr/>
        <w:t>копии расчета по страховым взнос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622"/>
        <w:gridCol w:w="3011"/>
      </w:tblGrid>
      <w:tr>
        <w:trPr/>
        <w:tc>
          <w:tcPr>
            <w:tcW w:w="3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5" w:hRule="atLeast"/>
        </w:trPr>
        <w:tc>
          <w:tcPr>
            <w:tcW w:w="38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почтовой связи;</w:t>
            </w:r>
          </w:p>
          <w:p>
            <w:pPr>
              <w:pStyle w:val="Normal"/>
              <w:rPr/>
            </w:pPr>
            <w:r>
              <w:rPr/>
              <w:t>посредством Единого и регионального порталов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: 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документов __________ шт. в количестве __________ л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68"/>
        <w:gridCol w:w="3146"/>
      </w:tblGrid>
      <w:tr>
        <w:trPr/>
        <w:tc>
          <w:tcPr>
            <w:tcW w:w="38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5" w:hRule="atLeast"/>
        </w:trPr>
        <w:tc>
          <w:tcPr>
            <w:tcW w:w="38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11.2021 № 256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Главе Кондинского района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hanging="0"/>
        <w:rPr/>
      </w:pPr>
      <w:r>
        <w:rPr/>
        <w:t>от 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зая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ind w:firstLine="709"/>
        <w:jc w:val="both"/>
        <w:rPr/>
      </w:pPr>
      <w:r>
        <w:rPr/>
        <w:t>Сумма фактических затрат 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2"/>
      </w:tblGrid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ведения о субъекте малого/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Идентификационный номер налогоплательщика ИНН): 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Код причины постановки на учет (КПП): 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5. СНИЛС (рег. номер для ЮЛ) 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дрес субъекта малого/среднего предпринимательства:</w:t>
            </w:r>
          </w:p>
        </w:tc>
      </w:tr>
      <w:tr>
        <w:trPr>
          <w:trHeight w:val="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Юридический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Фактическое место осуществления деятельности:</w:t>
            </w:r>
          </w:p>
        </w:tc>
      </w:tr>
      <w:tr>
        <w:trPr>
          <w:trHeight w:val="6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 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а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 ___________, № кв.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e-mail: 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селенный пункт 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ица 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 ___________, № кв. ____________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анковские реквизи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анк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  <w:color w:val="000000"/>
                  <w:u w:val="none"/>
                </w:rPr>
                <w:t>БИК</w:t>
              </w:r>
            </w:hyperlink>
            <w:r>
              <w:rPr>
                <w:rFonts w:eastAsia="Calibri"/>
              </w:rPr>
              <w:t xml:space="preserve">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Н/КПП ___________________________________/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/с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р/с 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л/с) 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Основной вид экономической деятельности (в соответствии с кодами </w:t>
            </w:r>
            <w:hyperlink r:id="rId15">
              <w:r>
                <w:rPr>
                  <w:rStyle w:val="InternetLink"/>
                  <w:rFonts w:eastAsia="Calibri"/>
                  <w:color w:val="000000"/>
                  <w:u w:val="none"/>
                </w:rPr>
                <w:t>ОКВЭД</w:t>
              </w:r>
            </w:hyperlink>
            <w:r>
              <w:rPr>
                <w:rFonts w:eastAsia="Calibri"/>
              </w:rPr>
              <w:t>):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Вид налогообложения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реднесписочная численность работников на дату обращения, человек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Перечень прилагаемых к заявлению документов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сутствие задолженности по уплате обязательных платежей в бюджеты всех уровней                    и государственные внебюджетные фонды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словиями предоставления Субсидии соглас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  <w:p>
            <w:pPr>
              <w:pStyle w:val="Normal"/>
              <w:ind w:right="697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______________/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 руководителя)                   (подпись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почтовой связи;</w:t>
            </w:r>
          </w:p>
          <w:p>
            <w:pPr>
              <w:pStyle w:val="Normal"/>
              <w:rPr/>
            </w:pPr>
            <w:r>
              <w:rPr/>
              <w:t>посредством Единого и регионального порталов;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: Дата _____________________</w:t>
      </w:r>
    </w:p>
    <w:p>
      <w:pPr>
        <w:pStyle w:val="Normal"/>
        <w:rPr/>
      </w:pPr>
      <w:r>
        <w:rPr/>
        <w:t>Принято документов __________ шт. в количестве ___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______________/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 руководителя)                   (подпись)               (расшифровка подписи)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c993f8e3-1d20-43f8-86ac-07b63ab9b0b5.html" TargetMode="External"/><Relationship Id="rId5" Type="http://schemas.openxmlformats.org/officeDocument/2006/relationships/hyperlink" Target="../../C:%5Ccontent%5Cact%5Cbba0bfb1-06c7-4e50-a8d3-fe1045784bf1.html" TargetMode="External"/><Relationship Id="rId6" Type="http://schemas.openxmlformats.org/officeDocument/2006/relationships/hyperlink" Target="../../C:%5Ccontent%5Cact%5C2bcbb68e-5cb0-482e-a624-ab3c30eff00f.html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../../C:%5Ccontent%5Cact%5Cbba0bfb1-06c7-4e50-a8d3-fe1045784bf1.html" TargetMode="External"/><Relationship Id="rId9" Type="http://schemas.openxmlformats.org/officeDocument/2006/relationships/hyperlink" Target="../../C:%5Ccontent%5Cact%5Cbba0bfb1-06c7-4e50-a8d3-fe1045784bf1.html" TargetMode="External"/><Relationship Id="rId10" Type="http://schemas.openxmlformats.org/officeDocument/2006/relationships/hyperlink" Target="garantf1://455333.0/" TargetMode="External"/><Relationship Id="rId11" Type="http://schemas.openxmlformats.org/officeDocument/2006/relationships/hyperlink" Target="garantf1://70550726.0/" TargetMode="External"/><Relationship Id="rId12" Type="http://schemas.openxmlformats.org/officeDocument/2006/relationships/hyperlink" Target="garantf1://455333.0/" TargetMode="External"/><Relationship Id="rId13" Type="http://schemas.openxmlformats.org/officeDocument/2006/relationships/hyperlink" Target="garantf1://70550726.0/" TargetMode="External"/><Relationship Id="rId14" Type="http://schemas.openxmlformats.org/officeDocument/2006/relationships/hyperlink" Target="garantf1://455333.0" TargetMode="External"/><Relationship Id="rId15" Type="http://schemas.openxmlformats.org/officeDocument/2006/relationships/hyperlink" Target="garantf1://70550726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4:00Z</dcterms:created>
  <dc:creator>Лешукова Галина</dc:creator>
  <dc:description/>
  <cp:keywords/>
  <dc:language>en-US</dc:language>
  <cp:lastModifiedBy>Щекина Ксения Анатольевна</cp:lastModifiedBy>
  <cp:lastPrinted>2021-11-16T14:12:00Z</cp:lastPrinted>
  <dcterms:modified xsi:type="dcterms:W3CDTF">2021-11-16T09:14:00Z</dcterms:modified>
  <cp:revision>7</cp:revision>
  <dc:subject/>
  <dc:title> </dc:title>
</cp:coreProperties>
</file>