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5 но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57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14 декабря 2015 года № 1654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 xml:space="preserve">Об утверждении административног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гламента предоставления муниципально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слуги «Предоставление земельных участков, находящихся в муниципальной собственност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ли государственная собственность на которы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разграничена, без проведения торгов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Cs/>
          <w:sz w:val="26"/>
          <w:szCs w:val="26"/>
        </w:rPr>
      </w:pPr>
      <w:r>
        <w:rPr>
          <w:iCs/>
          <w:sz w:val="26"/>
          <w:szCs w:val="26"/>
        </w:rPr>
        <w:t xml:space="preserve">В соответствии со статьей 39.10 Земельного кодекса Российской Федерации, Федеральным законом от 27 июля 2010 года </w:t>
      </w:r>
      <w:hyperlink r:id="rId3">
        <w:r>
          <w:rPr>
            <w:rStyle w:val="InternetLink"/>
            <w:iCs/>
            <w:color w:val="000000"/>
            <w:sz w:val="26"/>
            <w:szCs w:val="26"/>
            <w:u w:val="none"/>
          </w:rPr>
          <w:t>№ 210-ФЗ</w:t>
        </w:r>
      </w:hyperlink>
      <w:r>
        <w:rPr>
          <w:iCs/>
          <w:sz w:val="26"/>
          <w:szCs w:val="26"/>
        </w:rPr>
        <w:t xml:space="preserve"> «Об организации предоставления государственных и муниципальных услуг», </w:t>
      </w:r>
      <w:r>
        <w:rPr>
          <w:sz w:val="26"/>
          <w:szCs w:val="26"/>
        </w:rPr>
        <w:t xml:space="preserve">руководствуясь                      статьей 27 Устава Кондинского района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>постановление администрации Кондинского района от 14 декабря  2015 года № 1654 «Об утверждении административного регламента предоставления муниципальной услуги «Предоставление земельных участков, находящихся                              в муниципальной собственности или государственная собственность на которые                            не разграничена, без проведения торгов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. Пункт 4 раздела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дополнить подпунктами 19-21 следующего содержани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«19) </w:t>
      </w:r>
      <w:r>
        <w:rPr>
          <w:sz w:val="26"/>
          <w:szCs w:val="26"/>
          <w:shd w:fill="FFFFFF" w:val="clear"/>
        </w:rPr>
        <w:t xml:space="preserve">гражданам и юридическим лицам для сельскохозяйственного, охотхозяйственного, лесохозяйственного и иного использования,                                           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71281940/entry/100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орядке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 перечень земельных участков, предоставленных для нужд обороны и безопасности и временно не используемых для указанных нужд, на срок        не более чем пять лет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20) гражданину в соответствии с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71388648/entry/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Федеральным закон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 от 01 мая 2016 года              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21) публично-правовой компании «Фонд защиты прав граждан - участников долевого строительства» для осуществления функций и полномочий, предусмотренных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71732782/entry/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Федеральным закон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 от 29 июля 2017 года № 218-ФЗ                                       «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85181/entry/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Федеральным закон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 от 26 октября 2002 года № 127-ФЗ                       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                       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38258/entry/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Градостроительным кодекс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 Российской Федерации.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1.2. В абзаце четвертом пункта 51 раздела </w:t>
      </w:r>
      <w:r>
        <w:rPr>
          <w:sz w:val="26"/>
          <w:szCs w:val="26"/>
          <w:shd w:fill="FFFFFF" w:val="clear"/>
          <w:lang w:val="en-US"/>
        </w:rPr>
        <w:t>III</w:t>
      </w:r>
      <w:r>
        <w:rPr>
          <w:sz w:val="26"/>
          <w:szCs w:val="26"/>
          <w:shd w:fill="FFFFFF" w:val="clear"/>
        </w:rPr>
        <w:t xml:space="preserve"> слова «глава Кондинского района» заменить словами «заместитель главы Кондинского района - начальник управления внутренней политик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3.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дополнить подразделом и пунктом 4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«Определение вариантов предоставления муниципальной услуги, включающих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                за получением которого они обратились, не предусмотрены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 Постановление вступает в силу после его обнародования.</w:t>
      </w:r>
    </w:p>
    <w:p>
      <w:pPr>
        <w:pStyle w:val="Normal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853"/>
        <w:gridCol w:w="3331"/>
      </w:tblGrid>
      <w:tr>
        <w:trPr/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22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1-11-15T10:26:00Z</dcterms:modified>
  <cp:revision>3</cp:revision>
  <dc:subject/>
  <dc:title> </dc:title>
</cp:coreProperties>
</file>