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2 августа 2019 года № 16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Установление серв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земельного участ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или государственная 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а который не разграничена»</w:t>
            </w:r>
          </w:p>
        </w:tc>
      </w:tr>
    </w:tbl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динского района                              от </w:t>
      </w:r>
      <w:r>
        <w:rPr>
          <w:sz w:val="28"/>
          <w:szCs w:val="28"/>
        </w:rPr>
        <w:t xml:space="preserve">12 августа 2019 года № 1627 «Об утверждении административного регламента предоставления муниципальной услуги «Установление сервитута                   в отношении земельного участка, находящегося в муниципальной собственности или государственная собственность на который                                   не разграничен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подразделе «Выдача (направление) заявителю документов, являющихся результатом предоставления муниципальной услуги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я к постановлению цифры «41» заменить цифрами «</w:t>
      </w:r>
      <w:r>
        <w:rPr>
          <w:sz w:val="28"/>
          <w:szCs w:val="28"/>
        </w:rPr>
        <w:t>41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                     и пунктом 4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06:20:00Z</dcterms:modified>
  <cp:revision>4</cp:revision>
  <dc:subject/>
  <dc:title> </dc:title>
</cp:coreProperties>
</file>