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7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13 июня 2019 года № 1154 «Об утверждении Порядка выдачи разрешения на выполнение авиационных работ, парашютных прыжков, демонстрационных полетов воздушных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дов, полетов беспилотных воздушных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 Кондинского района, а также посадка (взлет)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расположенные в границах населенных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унктов Кондинского района площадки,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едения о которых не опубликованы </w:t>
            </w:r>
          </w:p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 документах аэронавигационной информац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ода                            № 131-ФЗ «Об общих принципах организации местного самоуправления                         в Российской Федерации», от 27 июля 2010 года </w:t>
      </w:r>
      <w:hyperlink r:id="rId3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ода № 138 «Об утверждении Федеральных                          правил использования воздушного пространства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от 13 июня 2019 ода № 1154 «Об утверждении Порядка выдачи разрешения                    на выполнение авиационных работ, парашютных прыжков, демонстрационных полетов воздушных судов, полетов беспилотных воздушных судов                            (за исключением полетов беспилотных воздушных судов с максимальной взлетной массой менее 0,25 кг), подъема привязных аэростатов                                             над населенными пунктами Кондинского района, а также посадка (взлет)                           на расположенные в границах населенных пунктов Кондинского района площадки, сведения о которых не опубликованы в документах аэронавигационной информации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2 приложения 1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К заявлению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если заявление подается уполномоченным предста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ертификата летной годности воздушного судна с картой данных воздушного суд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Представление заявителем документа, указанного в абзаце третьем пункта 2.2 Порядка, не требуется для эксплуатации государственных воздушных судов. Заявитель представляет документ, подтверждающий годность заявленного государственного воздушного судна к эксплуатации (выписка из формуляра государственного воздушного судна с записью                                    о годности к эксплуатации государственного воздушного суд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Представление документа, указанного в абзаце третьем пункта 2.2 Порядка, не требуется при выполнении полетов на сверхлегком                   пилотируемом гражданском воздушном судне с массой конструкции                           115 килограммов и менее и при выполнении полетов беспилотного летательного аппарата, имеющего максимальную взлетную массу                                30 килограммов и менее. Заявитель пред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мые копии документов должны быть заверены                                    в соответствии с ГОСТ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утвержденный приказом Федерального агентства по техническому регулированию и метрологии от 08 декабря 2016 года № 2004-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 зависимости от заявленного вида деятельности к заявлению прилагается информация, оформленная в письменной форме и содержащая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районе выполнения авиационных работ (в том числе при выполнении работ с использованием беспилотного гражданского воздушного судна),                       о маршрутах подхода и отхода к месту выполнения авиационных работ, проходящих над территорией муниципального образования Кондинский                  район, о наряде сил и средств, выделяемых на выполнение авиационных                 работ - для получения разрешения на выполнение авиацио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ремени, месте, высоте выброски парашютистов, о количестве подъемов (заходов) воздушного судна, о маршрутах подхода и отхода                              к месту выполнения парашютных прыжков, проходящих над территорией муниципального образования Кондинский район - для получения разрешения на выполнение парашютных прыж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ремени, месте и высоте подъема - для получения разрешения на выполнение подъема привязного аэрос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ремени, месте (зонах выполнения), высоте полетов, маршрутах подхода и отхода к месту проведения демонстрационных полетов - для получения разрешения на выполнение демонстрационных пол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ремени, месте (точка взлета и посадки, центр зоны полетов и радиус полетов с привязкой к поисковой системе «Яндекс. Карты» - maps.yandex.ru), высоте полетов - для получения разрешения на выполнение полетов беспилотных летательных аппар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месте расположения площадки, времени, высоте полета, маршруте подхода и отхода к месту посадки (взлета) - для получения разрешения                         на выполнение посадки (взлета) на расположенные в границах муниципального образования Кондинский район площадки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52"/>
        <w:gridCol w:w="3330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A52522A14745CED24CC53201BF729FEFCF403132BF1073B426F02560AEF9724A25CAB598E670C0q4e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44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1-11-15T11:23:00Z</dcterms:modified>
  <cp:revision>3</cp:revision>
  <dc:subject/>
  <dc:title> </dc:title>
</cp:coreProperties>
</file>