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01 ноября 2021 года № 2507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 «Об общих принципах организации местного самоуправления в Российской Федерации», на основании обращения общества с ограниченной ответственностью «Югранефтегазпроект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01 ноября 2021 года № 2507 «Об утверждении документации по планировке территории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по планировке территории» заменить словами «по межеванию территории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проект планировки территории» заменить словами «проект межевания территор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5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1-15T03:51:00Z</dcterms:modified>
  <cp:revision>2</cp:revision>
  <dc:subject/>
  <dc:title/>
</cp:coreProperties>
</file>