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ноябр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октября 2017 года № 162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Порядка предоставления субсидии в целях возмещения недополуч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организациям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 октября 2003 года                         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                  в Российской Федерации», Бюджетным кодексом Российской Федерации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администрация Кондинского района постановляет: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 от 03 октября 2017 года № 1620 «Об утверждении Порядка предоставления субсидии в целях возмещения недополученных доходов организациям                              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» следующие изменения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                  по социально-ориентированному тарифу на территории городского поселения Междуреченский»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. Утвердить Порядок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                  по социально-ориентированному тарифу на территории городского поселения Междуреченский (приложение)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и распространяется на правоотношения, связанные с предоставлением субсидии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11.2021 № 25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на воз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полученных доходов юридическим лицам (за исключ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государственным (муниципальным) учреждениям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предоставляющим на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по помывке в бане по социально-ориентированному тариф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городского поселения Междуречен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Порядок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о предоставлении субсид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разработан в соответствии со статьей 7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 в целях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                по социально-ориентированному тарифу на территории городского поселения Междуреченский, в рамках реализации мероприятия 2.1 «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» муниципальной программы «Развитие малого и среднего предпринимательства в Кондинском районе на 2019-2025 годы и на период             до 203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определяет критерии для получателей субсидии, цели, условия, порядок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3. Предоставление субсидии о</w:t>
      </w:r>
      <w:r>
        <w:rPr>
          <w:spacing w:val="-2"/>
          <w:sz w:val="28"/>
          <w:szCs w:val="28"/>
        </w:rPr>
        <w:t xml:space="preserve">существляется за счет средств бюджета Кондинского района, переданных на осуществление полномочий в части создания </w:t>
      </w:r>
      <w:r>
        <w:rPr>
          <w:rFonts w:eastAsia="Calibri"/>
          <w:sz w:val="28"/>
          <w:szCs w:val="28"/>
          <w:lang w:eastAsia="en-US"/>
        </w:rPr>
        <w:t>условий для обеспечения жителей поселения услугами бытового обслуживания (бани) на территории городского поселения Междуреченский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предусмотрена действующим решением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ным распорядителем как получателем бюджетных средств,                      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администрация Кондинского района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Субсидия на возмещение недополученных доходов предоставляется Администрацией с целью обеспечения бесперебойного оказания населению услуг по помывке в бане, а также создания условий для устойчивой работы организации, предоставляющей населению услуги по помывке в бане                          на территории городского поселения Междуречен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нятия, используемые в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бсидия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 - средства, предоставляемые получателю субсидии                           на безвозмездной и безвозвратной основе, в целях возмещения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(далее -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- открытый конкурс по определению победителя среди Организаций, подавших заявки на заключение договора на получение Субси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- юридические лица (за исключением государственных (муниципальных) учреждений), индивидуальные предприниматели, предоставляющие населению услуги по помывке в бане на территории городского поселения Междуреченск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- организация, предоставляющая населению услуги по помывке в бане на территории городского поселения Междуреченский, признанная победителем по результатам Отбора, с которой заключен договор на предоставление Субси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Отбора и исполнению полномочий по предоставлению Субсидии - комитет несырьевого сектора экономики и поддержки предпринимательства администрации Кондинского района (далее - Уполномоченный орга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тбора - администрация Кондинского района (далее - Организ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 обоснованный тариф на 1 помывку - экономически обоснованные расходы, обеспечивающие минимально-необходимый уровень затрат на производство и реализацию 1 единицы услуги по помывке в бане                в городском поселении Междуреченский, а также создающие возможность рентабельной работы Организации при достижении требуемых потребителем результатов (параметров качества бытового обслужи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ориентированный тариф - тариф (плата) для населения                    за 1 помывку в бане в городском поселении Междуреченский, утвержденный приказом Организации, в размере, не превышающем установленный правовым актом администрации Кондинского района максимальный социально-ориентированный тари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Субсидия предоставляется в пределах бюджетных ассигнований                     на соответствующий финансовый год и предельных объемов финансирования, утвержденных в бюджете </w:t>
      </w:r>
      <w:r>
        <w:rPr>
          <w:spacing w:val="-2"/>
          <w:sz w:val="28"/>
          <w:szCs w:val="28"/>
        </w:rPr>
        <w:t>Кондинского района,</w:t>
      </w:r>
      <w:r>
        <w:rPr>
          <w:sz w:val="28"/>
          <w:szCs w:val="28"/>
        </w:rPr>
        <w:t xml:space="preserve"> переданных на цели, указанные в </w:t>
      </w:r>
      <w:hyperlink w:anchor="P42">
        <w:r>
          <w:rPr>
            <w:rStyle w:val="InternetLink"/>
            <w:sz w:val="28"/>
            <w:szCs w:val="28"/>
          </w:rPr>
          <w:t xml:space="preserve">пункте 6 раздела 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Субсидии предоставляются при соблюдении следующих усло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ключенного между Администрацией и Получателем Субсидии договора на предоставление Субсидии на теку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гласованного Уполномоченным органом экономически обоснованного тарифа на 1 помы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твержденного максимального социально-ориентированного тарифа для населения на помывку в б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документов в соответствии с подпунктом 4.3.1                   пункта 4.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отбор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Отбор Получателя Субсидии проводится комиссией по отбору Администрации (далее - Комиссия) не реже одного раза в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Отбор проводится в два этап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- вскрытие конвертов с заявками на участие в Отборе, рассмотрение заявок на участие в Отборе и определение участника Отбор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 этап - определение победителя Отбо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Организатором издается муниципальный правовой акт Администрации (далее - Постановление), в соответствии с которы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инимается решение о проведении Отбо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пределяются основные параметры по оказанию услуги                         по помывке в бане по социально-ориентированному тарифу (плановое количество услуг по помывке в бане по социально-ориентированному тарифу                   в год, график работы бани, количество дней работы в год, количество мест                 в бане для одновременной помы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пределяются сроки подачи и рассмотрения заявок на участие                 в Отборе (далее - Заявка), с целью определения участников и победителей Отбо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4. Утверждается состав Комиссии и положение о Комисс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4. В целях проведения Отбора Уполномоченный орган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4.1. Организует работу Комисс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4.2. Организует работу по размещению извещения о проведении Отбора, протоколов по результатам проведения Отбора на официальном                      сайте органов местного самоуправления муниципального образования Кондинский район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ko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- Сайт), в сроки, определенные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Осуществляет прием, регистрацию и хранение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4. По результатам Отбора организует работу по заключению договора на возмещение недополученных доходов с Организацией (далее - Договор             на предоставление Субсидии)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звещение о проведении Отбора публикуется на Сайте не позднее             10 рабочих дней до даты окончания приема заявок на участие в Отборе                  и содержи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его почтовый адрес, адрес электронной почты, контактные теле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, его почтовый адрес, адрес электронной почты, контактные теле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ставления Заяв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начала и окончания подачи Заявок, место подачи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вскрытия конвертов с Заяв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форм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на предоставл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рганизатор вправе принять решение о внесении изменений                        в извещение о проведении Отбора не позднее, чем за 5 календарных дней                       до срока окончания подачи Зая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рганизатор вправе отказаться от проведения Отбора не позднее,                     чем за два рабочих дня до срока окончания подачи Заявок. В течение одного дня со дня принятия Организатором указанного решения Уполномоченным органом оно размещается на Сайте. Соответствующее уведомление направляется Уполномоченным органом Организациям, подавшим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Требования к Организациям, участвующим в Отборе, на дату предоставления Заяв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а праве собственности или аренде объекта для оказания услуг по помывке в бане на территории городского поселения Междуреченск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предоставлению услуг по помывке в бане на территории городского поселения Междурече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щий на налоговом учете на территории муниципального образования Кондин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муниципального образования Кондинский райо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лжны получать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лжны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них              не введена процедура банкротства, деятельность Получателя не приостановлена в порядке, предусмотренном законодательством Российской Федерации,                       а Получа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     и территорий, предоставляющих льготный налоговый режим налогообложения и (или) не предусматривающих раскрытия и предоставления информации                       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ind w:firstLine="709"/>
        <w:jc w:val="both"/>
        <w:rPr/>
      </w:pPr>
      <w:bookmarkStart w:id="0" w:name="sub_25"/>
      <w:bookmarkEnd w:id="0"/>
      <w:r>
        <w:rPr>
          <w:sz w:val="28"/>
          <w:szCs w:val="28"/>
        </w:rPr>
        <w:t>2.9. Для участия в Отборе Организации в установленные извещением                 о проведении Отбора сроки предоставляют в Уполномоченный орган Заявку, подписанную руководителем Организации либо лицом, наделенным правом подписи в соответствии с законодательством Российской Федерации,                            с прилож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</w:t>
      </w:r>
      <w:r>
        <w:rPr>
          <w:bCs/>
          <w:sz w:val="28"/>
          <w:szCs w:val="28"/>
        </w:rPr>
        <w:t xml:space="preserve">окумента, подтверждающего полномочия руководителя </w:t>
      </w:r>
      <w:r>
        <w:rPr>
          <w:sz w:val="28"/>
          <w:szCs w:val="28"/>
        </w:rPr>
        <w:t>Организации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а (для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по характеристике помещений (количество мест для одновременной помывки в бане), оборудования (тип отопления, объем и тип подогрева воды), о наличии дополнительных услуг в бане (парикмахерские услуги, буфет, торговля банными принадлежностями).</w:t>
      </w:r>
    </w:p>
    <w:p>
      <w:pPr>
        <w:pStyle w:val="Normal"/>
        <w:ind w:firstLine="709"/>
        <w:jc w:val="both"/>
        <w:rPr/>
      </w:pPr>
      <w:bookmarkStart w:id="1" w:name="sub_25"/>
      <w:bookmarkStart w:id="2" w:name="sub_26"/>
      <w:bookmarkEnd w:id="1"/>
      <w:bookmarkEnd w:id="2"/>
      <w:r>
        <w:rPr>
          <w:sz w:val="28"/>
          <w:szCs w:val="28"/>
        </w:rPr>
        <w:t xml:space="preserve">2.10. Документы, указанные в </w:t>
      </w:r>
      <w:hyperlink w:anchor="sub_1002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предоставляются в Уполномоченный орган сформированными в 1 прошитый, пронумерованный, заверенный печатью и подписью руководителя Организации комплект непосредственно или почтовым отправлением. Наименования,            номера и даты представленных документов, количество листов в них вносятся       в опись, прилагаемую к докумен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ием документов, в течение 1 рабочего дня с даты поступления документов регистрирует их и передает должностному лицу Уполномоченного органа, ответственному за их рассмотрение, в течение 1 рабочего дня с даты их регистрации. Способом фиксации результата регистрации документов ответственным должностным лицом Уполномоченного органа является направление Организации уведомлени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документов (далее - Уведомление). Уведомление вручает Организации лично или направляет посредством почтовой связи, подписанное руководителем Уполномоченного органа или лицом, его замещающим, в течение 2 рабочих дней с даты регистрации докум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1. Уполномоченный орган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амостоятельно в течение 3 рабочих дней,             с момента регистрации Заявки запрашивает в порядке межведомственного информационного взаимодействия, установленного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7 июля 2010 года № 210-ФЗ «Об организации предоставления государственных и муниципальных услуг», следующие документы (сведения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тсутствии просроченной задолженности по возврату                       в бюджет муниципального образования Кондинский райо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, подтверждающие отсутствие выплат средств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, указанные в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6 раздел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орядка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Единого государственного реестра недвижимости о правах отдельного лица на имеющиеся у него объекты недвиж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ументы могут быть представлены Организацией самостоятельно в день подачи Заяв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3" w:name="sub_26"/>
      <w:bookmarkStart w:id="4" w:name="sub_272"/>
      <w:bookmarkEnd w:id="3"/>
      <w:bookmarkEnd w:id="4"/>
      <w:r>
        <w:rPr>
          <w:color w:val="000000"/>
          <w:sz w:val="28"/>
          <w:szCs w:val="28"/>
        </w:rPr>
        <w:t>2.12. Организация вправе отозвать Заявку в любое время до момента окончания срока подачи Заявок, для чего направляет в Уполномоченный орган заявление об отзыве Заявки в письменной форме, с указанием следующей информации: наименование Отбора, регистрационный номер Заявки, дата                   и время подачи Заявки.</w:t>
      </w:r>
      <w:bookmarkStart w:id="5" w:name="sub_271"/>
      <w:r>
        <w:rPr>
          <w:color w:val="000000"/>
          <w:sz w:val="28"/>
          <w:szCs w:val="28"/>
        </w:rPr>
        <w:t xml:space="preserve"> Заявление об отзыве Заявк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писывается руководителем Организации либо лицом, </w:t>
      </w:r>
      <w:r>
        <w:rPr>
          <w:color w:val="000000"/>
          <w:sz w:val="28"/>
          <w:szCs w:val="28"/>
        </w:rPr>
        <w:t>наделенным правом подписи                         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5"/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13. Рассмотрение Заявок и определение участника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1. В соответствии с установленными в извещении о проведении Отбора датой и временем, на заседании Комиссии производится вскрытие конвертов, составляется протокол вскрытия конвертов, рассмотрения Заявок               и определения участников Отбора (далее - Протокол вскрытия конвертов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sub_272"/>
      <w:bookmarkEnd w:id="6"/>
      <w:r>
        <w:rPr>
          <w:sz w:val="28"/>
          <w:szCs w:val="28"/>
        </w:rPr>
        <w:t>2.13.2. Комиссия организует работу по рассмотрению и проверке сведений, содержащихся в Заявке и приложенных документах, представленных Организацией, по результатам которой принимается реш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опуске к участию в Отборе Организации, подавшей Заяв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 отказе в допуске к участию в Отборе Организации, подавшей Заявку,               в соответствии с подпунктом 2.13.3 пункта 2.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3. Организация, подавшая Заявку, не допускается к участию в Отборе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рганизации требованиям, установленным </w:t>
      </w:r>
      <w:hyperlink w:anchor="sub_100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 (предоставление не в полном объеме), указанных в пункт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оверность представленной информации, в том числе информации      о месте нахождения и юридическом адресе Организ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ки после даты и времени, определенных извещением                            о проведении Отбора и конкурсной документацией по проведению Отб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4. Организация приобретает статус участника Отбора с даты подписания всеми членами Комиссии Протокола вскрытия конвертов. Протокол вскрытия конвертов в течение одного рабочего дня с даты подписания размещается на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5. Отбор признается несостоявшимс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яв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допуске к участию в Отборе всех Организаций, подавших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6. В случае принятия Комиссией решения об отказе Организации подавшей Заявку, в допуске к участию в Отборе, в течение 3 рабочих дней               со дня размещения Протокола вскрытия конвертов на Сайте, Организация уведомляется об э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к участию в Отборе Уполномоченным органом вручается Организации лично или направляет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7. В случае принятия Комиссией решения о допуске к участию                  в Отборе единственной Организации, подавшей Заявку, Организация признается победителем Отбора без процедуры оценки Заявки по баль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8. Решение Комиссии о признании победителем Отбора единственной Организации, допущенной к Отбору, без оценки Заявки                          по бальной системе принимается на первом этапе Отбора с составлением Протокола заседания Конкурсной комиссии об определении победителя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пределение победителя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В соответствии с установленными в извещении датой и временем на заседании Комиссии производится определение победителя Отбора среди участников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Итоги Отбора определяются Комиссией исходя из оценки Заявок. Оценка Заявок производится по бальной системе показателей оценки заявок (приложение 1 к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На основании результатов оценки Заявок Комиссией присваивается порядковый номер каждой Заявке относительно других по мере уменьшения количества набранных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4. Победителем Отбора признается участник Отбора, набравший максимальное количество баллов. В случае равенства сумм баллов                              у нескольких участников Отбора, меньший порядковый номер присваивается Заявке, которая поступила ране других Заявок, содержащих такие же усло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5. По итогам заседания Комиссии оформляется протокол определения победителей Отбора, в который заносятся результаты оценк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6. Протокол определения победителя Отбора размещается на Сайте         в течение одного рабочего дня с даты подписания его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7. В течение 3 рабочих дней со дня размещения Протокола определения победителя Отбора на Сайте, участники Отбора уведомляются              об итогах Отбора, путем вручения уведомления лично или направления                 его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8. Результаты Отбора могут быть обжалованы в судебном порядке    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9. В случае признания судом результатов Отбора недействительными, повторный Отбор проводится в срок не более трех месяцев после вступления в силу решения суда об их аннулиров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заключения Договора на предоставление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Организация, признанная победителем Отбора, в течение 20 рабочих дней со дня размещения Протокола определения победителя Отбора, предоставляет в Уполномоченный орган расчет экономически обоснованных расходов на оказание услуги по помывке в бане по социально-ориентированному тарифу на территории городского поселения Междуреченский на бумажном и электронном носителях (далее - Расчет экономически обоснованных расходов) (приложение 2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документов, порядок уведомления об их регистрации осуществляется в соответствии с абзацем вторым </w:t>
      </w:r>
      <w:hyperlink w:anchor="sub_1002">
        <w:r>
          <w:rPr>
            <w:rStyle w:val="InternetLink"/>
            <w:bCs/>
            <w:sz w:val="28"/>
            <w:szCs w:val="28"/>
          </w:rPr>
          <w:t>пункта 2.1</w:t>
        </w:r>
      </w:hyperlink>
      <w:r>
        <w:rPr>
          <w:sz w:val="28"/>
          <w:szCs w:val="28"/>
        </w:rPr>
        <w:t xml:space="preserve">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. Уполномоченный орган в</w:t>
      </w:r>
      <w:r>
        <w:rPr>
          <w:sz w:val="28"/>
          <w:szCs w:val="28"/>
        </w:rPr>
        <w:t xml:space="preserve"> течение 20 рабочих дней </w:t>
      </w:r>
      <w:r>
        <w:rPr>
          <w:rFonts w:eastAsia="Calibri"/>
          <w:sz w:val="28"/>
          <w:szCs w:val="28"/>
        </w:rPr>
        <w:t xml:space="preserve">со дня регистрации документов, </w:t>
      </w:r>
      <w:r>
        <w:rPr>
          <w:sz w:val="28"/>
          <w:szCs w:val="28"/>
        </w:rPr>
        <w:t xml:space="preserve">указанных в </w:t>
      </w:r>
      <w:hyperlink w:anchor="sub_1002">
        <w:r>
          <w:rPr>
            <w:rStyle w:val="InternetLink"/>
            <w:bCs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1. Производит расчет Субсидии в соответствии с представленными Организацией документами в соответствии с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 В случае выявления существенных недостатков в Расчете экономически обоснованных расходов направляет в Организацию обращение           о необходимости устранения выявленных замечаний. В случае отказа Организации от устранения замечаний, направляет мотивированный отказ в проверке Расчета экономически обоснованных расходов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Выдает заключение по проверке Расчета экономически обоснованных расходов и плановому размеру Субсидии, в котором                указывается размер экономически обоснованного тарифа на 1 помывку           (далее - Заключение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направляется в адрес Организации электронной почтой               или факсимильной связью для согласования. Организация в течение 3 рабочих дней с даты получения Заключения согласовывает его. В случае несогласия Организации с Заключением, Организация направляет в адрес Уполномоченного органа обращение об отказе от согласования Заключения                  с указанием причин. Уполномоченный орган в течение 5 рабочих дней рассматривает обращение Организации и направляет в адрес Организации решение по результатам рассмотрения обращ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течение 3 рабочих дней со дня согласования с Организацией Заключения оформляет Договор на предоставл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змер Субсидии определяется по формуле: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Рсуб</w:t>
      </w:r>
      <w:r>
        <w:rPr>
          <w:sz w:val="28"/>
          <w:szCs w:val="28"/>
          <w:vertAlign w:val="subscript"/>
        </w:rPr>
        <w:t>(план/факт)</w:t>
      </w:r>
      <w:r>
        <w:rPr>
          <w:sz w:val="28"/>
          <w:szCs w:val="28"/>
        </w:rPr>
        <w:t xml:space="preserve"> = (Тэо -Тсо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п </w:t>
      </w:r>
      <w:r>
        <w:rPr>
          <w:sz w:val="28"/>
          <w:szCs w:val="28"/>
          <w:vertAlign w:val="subscript"/>
        </w:rPr>
        <w:t>(план/факт)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Рсуб</w:t>
      </w:r>
      <w:r>
        <w:rPr>
          <w:sz w:val="28"/>
          <w:szCs w:val="28"/>
          <w:vertAlign w:val="subscript"/>
        </w:rPr>
        <w:t>(план/факт)</w:t>
      </w:r>
      <w:r>
        <w:rPr>
          <w:sz w:val="28"/>
          <w:szCs w:val="28"/>
        </w:rPr>
        <w:t xml:space="preserve"> - плановый (фактический) размер Субсидии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о - экономически обоснованный тариф, согласованный Уполномоченным органом (рублей/1 помывка, без учета НД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со - максимальный социально-ориентированный тариф (рублей/                        1 помывка, без учета НДС);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п </w:t>
      </w:r>
      <w:r>
        <w:rPr>
          <w:sz w:val="28"/>
          <w:szCs w:val="28"/>
          <w:vertAlign w:val="subscript"/>
        </w:rPr>
        <w:t>(план/факт)</w:t>
      </w:r>
      <w:r>
        <w:rPr>
          <w:sz w:val="28"/>
          <w:szCs w:val="28"/>
        </w:rPr>
        <w:t xml:space="preserve"> - количество плановых (фактических) помывок в год, (человек). При расчете фактического размера Субсидии применяется фактическое количество помывок, но не ниже плановых, определенных                                в соответствии с абзацем третьим </w:t>
      </w:r>
      <w:hyperlink w:anchor="sub_1002">
        <w:r>
          <w:rPr>
            <w:rStyle w:val="InternetLink"/>
            <w:bCs/>
            <w:sz w:val="28"/>
            <w:szCs w:val="28"/>
          </w:rPr>
          <w:t>пункта 2.3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Тэо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п </w:t>
      </w:r>
      <w:r>
        <w:rPr>
          <w:sz w:val="28"/>
          <w:szCs w:val="28"/>
          <w:vertAlign w:val="subscript"/>
        </w:rPr>
        <w:t>(план)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сходы на осуществление деятельности по оказанию услуг населению по помывке в бане, рублей, в том числе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плату труда работников бан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ые расходы (учитываются расходы, определенные статьей 254 Налогового кодекса Российской Федерац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мортизация имуществ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коммунальные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обязательное имущественное страх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расходы, связанные с обеспечением бесперебойного оказания населению услуг по помывке в бане (учитываются расходы, определенные статьей 264 Налогов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нтабельность (учитываются расходы на ремонт основных фондов организации, на уплату налогов в соответствии с применяемом налоговым режимом, на выплату материальной помощи работникам к ежегодному оплачиваемому отпуску), но не более 15% от расходов </w:t>
      </w:r>
      <w:r>
        <w:rPr>
          <w:sz w:val="28"/>
          <w:szCs w:val="28"/>
        </w:rPr>
        <w:t>на осуществление деятельности по оказанию услуг населению по помывке в бане</w:t>
      </w:r>
      <w:r>
        <w:rPr>
          <w:bCs/>
          <w:sz w:val="28"/>
          <w:szCs w:val="28"/>
        </w:rPr>
        <w:t>,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 Договор на предоставление Субсидии заключается по форме, установленной комитетом по финансам и налоговой политике администрации Кондинского района, на текущий финансовый год между Организацией, признанной победителем Отбора, и Администрацией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после подписания Администрацией Договора на предоставление Субсидии, Уполномоченный орган вручает его Организации лично или направляет почтовым отправл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течение 5 рабочих дней с даты получения Договора на предоставление Субсидии подписывает и представляет его в Уполномоченный орган лично или почтовым отправлением. Организация, не представившая в Уполномоченный орган подписанный Договор на предоставление Субсидии в указанный срок (в случае направления посредством почтовой связи срок исчисляется 5 рабочими днями с даты получения Договора на предоставление Субсидии Организацией до момента его передачи организациям, оказывающим услуги почтовой связи), считается отказавшейся от получения Субсид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Договор на предоставление Субсидии не оформляетс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1. Непредставление документов и (или) нарушение срока их представления, предусмотренных пунктом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Отсутствие бюджетных ассигнований для предоставления Субсидии, предусмотренных пунктом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3. Не выполнение условий, предусмотренных абзацами третьим                   и четвертым пункта 1.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Основания для отказа в предоставлении Субсидии при наличии заключенного Договора на предоставление Субсид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1. Отсутствие бюджетных ассигнований, предусмотренных в бюджете поселения, переданных в бюджет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6.2. Не представление Получателем Субсидии документов, предусмотренных подпунктами 4.3.1-4.3.2 пункта 4.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,               либо предоставление их с нарушением требований к их оформлению, предъявляемых Порядк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3. Отсутствие факта предоставления бан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В случае, если Получатель Субсидии - юридическое лицо находится в процессе реорганизации, ликвидации, банкротства, а индивидуальный предприниматель прекратил деятельность в качестве индивидуального предприним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7. В случае уменьшения Администрации ранее доведенных лимитов бюджетных обязательств, предусмотренных пунктом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приводящего к невозможности предоставления Субсидии в размере, определенном Договором на предоставление Субсидии, заключается дополнительное соглашение о согласовании новых условий Договора                          на предоставление Субсидии или об его растор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Условия и порядок предоставления субсид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. Субсидия носит заявительный характер и предоставляется                             по окончании отчетного периода. Отчетным периодом для предоставления Субсидии является отчетный меся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2. В целях исключения образования на конец текущего года кредиторской задолженности Администрация имеет право в пределах лимитов бюджетных ассигнований, предусмотренных бюджетной росписью на текущий финансовый год для выплаты Субсидии (и в соответствии с заключенным Договором на предоставление Субсидии), произвести авансовый платеж Получателю Субсидии за декабрь текущего финансового года на основании плановых расчетов до 100% на основании заявления Получателя Субсидии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расчет с Получателем Субсидии за декабрь текущего финансового года осуществляется с учетом пункта 4.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          в течение I квартала года, следующего за отчетным периодом, в пределах бюджетных ассигнований, предусмотренных на очередной финансовы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3. Выплата Субсидии осуществ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3.1. Получатель Субсидии предоставляет в Уполномоченный орган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1. Ежемесячно, не позднее 15 числа месяца, следующего з                           а отчетным, форму «Отчет о фактических доходах от реализации билетной продукции» с приложение документов, подтверждающих оказание населению услуг по помывке в бане по социально-ориентированному тарифу                                на территории городского поселения Междуреченск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2. Ежеквартально, не позднее 15 числа месяца, следующего                       за отчетным, форму «Отчет о расходах и доходах (финансово-экономические показатели за отчетный период с копиями подтверждающих документ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3.1.3. До 30 января года </w:t>
      </w:r>
      <w:r>
        <w:rPr>
          <w:sz w:val="28"/>
          <w:szCs w:val="28"/>
        </w:rPr>
        <w:t xml:space="preserve">следующего за отчетным форму «Отчет             о расходах, произведенных за счет прибыли» (работы, выполненные                            по модернизации, реконструкции, капитальному и текущему ремонту подтверждаются формами </w:t>
      </w:r>
      <w:r>
        <w:rPr>
          <w:bCs/>
          <w:sz w:val="28"/>
          <w:szCs w:val="28"/>
        </w:rPr>
        <w:t>КС-2 «Акт о приемке выполненных работ»,                      КС-3 «Справка о стоимости выполненных работ и затрат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ы отчетов устанавливаются Договором на предоставление Субсидии в соответствии со статьей 5 настоящего 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егистрация документов, указанных в подпунктах 4.3.1.1-4.3.1.3                     пункта 4.3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рядка, порядок уведомления об их регистрации осуществляется в соответствии с абзацем вторым </w:t>
      </w:r>
      <w:hyperlink w:anchor="sub_1002">
        <w:r>
          <w:rPr>
            <w:rStyle w:val="InternetLink"/>
            <w:bCs/>
            <w:color w:val="000000"/>
            <w:sz w:val="28"/>
            <w:szCs w:val="28"/>
          </w:rPr>
          <w:t>пункта 2.1</w:t>
        </w:r>
      </w:hyperlink>
      <w:r>
        <w:rPr>
          <w:color w:val="000000"/>
          <w:sz w:val="28"/>
          <w:szCs w:val="28"/>
        </w:rPr>
        <w:t xml:space="preserve">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3.2. </w:t>
      </w:r>
      <w:r>
        <w:rPr>
          <w:rFonts w:eastAsia="Calibri"/>
          <w:color w:val="000000"/>
          <w:sz w:val="28"/>
          <w:szCs w:val="28"/>
          <w:lang w:eastAsia="en-US"/>
        </w:rPr>
        <w:t>Уполномоченный орган в течение 10 рабочих дней с даты регистрации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3.2.1. Запрашивает в порядке межведомственного информационного взаимодействия, установленного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                                       и муниципальных услуг»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Calibri"/>
          <w:color w:val="000000"/>
          <w:sz w:val="28"/>
          <w:szCs w:val="28"/>
          <w:lang w:eastAsia="en-US"/>
        </w:rPr>
        <w:t xml:space="preserve">3.2.2. Осуществляет проверку Получателя Субсидии на соответствие требованиям, установленным подпунктами 3.6.2-3.6.4 пункта 3.6 раздела </w:t>
      </w: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рядка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3.2.3. Производит расчет фактического размера Субсидии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3.2.4. Оформляет заключение о фактическом размере Субсидии                        за отчетный период и направляет его в Администр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3.2.5. В случае наличия оснований, предусмотренных в </w:t>
      </w:r>
      <w:hyperlink w:anchor="P161">
        <w:r>
          <w:rPr>
            <w:rStyle w:val="InternetLink"/>
            <w:color w:val="000000"/>
            <w:sz w:val="28"/>
            <w:szCs w:val="28"/>
          </w:rPr>
          <w:t xml:space="preserve">пункте 3.6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II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Порядк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формляет отказ о предоставлении Субсидии в виде уведомления Получателю субсидии с указанием причин отказа. Уведомление направляется Получателю субсидии почтовым отправлением или вручается лично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3.3. Расчет фактического размера Субсидии за отчетный период производится по формуле, утвержденной в пункте 3.3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рядка,                 с учетом показателей отчетной формы, указанной в подпункте 4.3.1.1                  пункта 4.3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ряд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3.4. Заключение о фактическом размере Субсидии направляется Получателю Субсидии электронной почтой или факсимильной связью. Оригинал заключения выдается Получателю Субсидии под рос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3.5. В случае отсутствия оснований, предусмотренных в </w:t>
      </w:r>
      <w:hyperlink w:anchor="P161">
        <w:r>
          <w:rPr>
            <w:rStyle w:val="InternetLink"/>
            <w:color w:val="000000"/>
            <w:sz w:val="28"/>
            <w:szCs w:val="28"/>
          </w:rPr>
          <w:t xml:space="preserve">пункте 3.6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II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Порядка, Администрация перечисляет Субсидию Получателю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в пределах утвержденных бюджетных ассигнований, в срок не более 10 рабочих дней с даты получения от </w:t>
      </w:r>
      <w:r>
        <w:rPr>
          <w:rFonts w:eastAsia="Calibri"/>
          <w:color w:val="000000"/>
          <w:sz w:val="28"/>
          <w:szCs w:val="28"/>
          <w:lang w:eastAsia="en-US"/>
        </w:rPr>
        <w:t>Уполномоченного органа</w:t>
      </w:r>
      <w:r>
        <w:rPr>
          <w:color w:val="000000"/>
          <w:sz w:val="28"/>
          <w:szCs w:val="28"/>
        </w:rPr>
        <w:t xml:space="preserve"> заключения о фактическом размере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3.6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нованием для перечисления Субсидии является </w:t>
      </w:r>
      <w:r>
        <w:rPr>
          <w:color w:val="000000"/>
          <w:sz w:val="28"/>
          <w:szCs w:val="28"/>
        </w:rPr>
        <w:t>Договор                     на предоставление Субсидии</w:t>
      </w:r>
      <w:r>
        <w:rPr>
          <w:b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заключ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ого органа                               </w:t>
      </w:r>
      <w:r>
        <w:rPr>
          <w:color w:val="000000"/>
          <w:sz w:val="28"/>
          <w:szCs w:val="28"/>
        </w:rPr>
        <w:t>о фактическом размере Субсидии за отчетный пери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4. Контроль за целевым использованием бюджетных средств осуществляет Уполномоченный орган в соответствии с бюджетным законодательств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24" w:firstLine="685"/>
        <w:contextualSpacing/>
        <w:jc w:val="both"/>
        <w:rPr/>
      </w:pPr>
      <w:bookmarkStart w:id="7" w:name="P183"/>
      <w:bookmarkEnd w:id="7"/>
      <w:r>
        <w:rPr>
          <w:color w:val="000000"/>
          <w:sz w:val="28"/>
          <w:szCs w:val="28"/>
        </w:rPr>
        <w:t xml:space="preserve">5.1. Получатель Субсидии предоставляет в Уполномоченный орган отчеты, указанные в подпунктах 4.3.1.1-4.3.1.3 пункта 4.3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рядка,                          по формам, установленным Договором на предоставление Субсид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Требования об осуществлени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условий, целей и порядка предоставления Субсидий </w:t>
      </w:r>
    </w:p>
    <w:p>
      <w:pPr>
        <w:pStyle w:val="Normal"/>
        <w:jc w:val="center"/>
        <w:rPr/>
      </w:pPr>
      <w:r>
        <w:rPr>
          <w:sz w:val="28"/>
          <w:szCs w:val="28"/>
        </w:rPr>
        <w:t>и ответственности за их нарушение. Порядок и сроки возврата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я, Уполномоченный орган и органы муниципального финансового контроля осуществляют обязательную проверку соблюдения Получателем Субсидии целей, условий и порядка предоставления Субсид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192"/>
      <w:bookmarkEnd w:id="8"/>
      <w:r>
        <w:rPr>
          <w:rFonts w:cs="Times New Roman" w:ascii="Times New Roman" w:hAnsi="Times New Roman"/>
          <w:sz w:val="28"/>
          <w:szCs w:val="28"/>
        </w:rPr>
        <w:t xml:space="preserve">6.2. В случае выявления нарушения условий, установленных при предоставлении Субсидии, представления Получателем Субсидии недостоверных сведений, ненадлежащего исполнения Соглашения, а также отсутствия фактических расходов или неполное исполнение расходных обязательств за счет установленной рентабельности, с учетом отчета, указанном в подпункте 4.3.1.3 пункта 4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Администрация в течение 20 рабочих дней с даты выявления нарушения, указанного в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6.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рядка, или факта невыполнения в полном объеме расходных обязательств за счет установленной рентабельности, направляет Получателю Субсидии письменное уведомление               о необходимости возврата Субсидии в полном объеме, в части освоения            средств рентабельности - в сумме установленной рентабельности (далее - уведомление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олучатель Субсидии в течение 30 рабочих дней со дня получения уведомления обязан выполнить требования, указанные в не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При невозврате Субсидии в указанный срок Администрация обращается в суд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pStyle w:val="Normal"/>
        <w:ind w:left="4952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2" w:firstLine="720"/>
        <w:jc w:val="right"/>
        <w:rPr/>
      </w:pPr>
      <w:r>
        <w:rPr/>
        <w:t>Приложение 1 к Поряд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показателей оценки Заяво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59"/>
        <w:gridCol w:w="2450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бане для одновременной помывки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е 20 едини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20 едини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каждые 5 мест свыше 2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ие качества помещения ба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казания услуг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рудования для </w:t>
            </w:r>
            <w:r>
              <w:rPr>
                <w:bCs/>
                <w:kern w:val="2"/>
                <w:sz w:val="28"/>
                <w:szCs w:val="28"/>
              </w:rPr>
              <w:t xml:space="preserve">обеспечения беспрепятственного доступа в </w:t>
            </w:r>
            <w:r>
              <w:rPr>
                <w:rStyle w:val="Markedcontent"/>
                <w:sz w:val="28"/>
                <w:szCs w:val="28"/>
              </w:rPr>
              <w:t xml:space="preserve">помещение ба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лиц с ограниченными возможностям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рудования для поддерж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 комфортного температурного режи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услуг (сауна, солярий, услуги массажа, парикмахерские услуги, буфет, торговля банными принадлежностям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дополнительную услугу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2" w:firstLine="720"/>
        <w:jc w:val="right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952" w:firstLine="720"/>
        <w:jc w:val="right"/>
        <w:rPr>
          <w:color w:val="000000"/>
        </w:rPr>
      </w:pPr>
      <w:r>
        <w:rPr>
          <w:color w:val="000000"/>
        </w:rPr>
        <w:t>Приложение 2 к Порядк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экономически обоснованных расх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азание услуги по помывке в ба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_______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4"/>
        <w:gridCol w:w="1434"/>
        <w:gridCol w:w="2163"/>
        <w:gridCol w:w="2448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ьи затра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ред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затра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абельность,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 же в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затр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ентабельность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омыво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затр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помывк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ориентированный тари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субсид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 расчету экономически обоснованных расходов на оказание услуги               по помывке в бане прилагаются копии документов, подтверждающие обоснованность затрат.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расчет обоснованной величины прибыли (рентабельности), необходимой для обеспечения бесперебойного оказания услуг бани, могут включатся расходы на проведение модернизации, реконструкции, капитального ремонта, ремонта здания и оборудования, а также иные расходы, подтвержденные документаль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                       ___________________ 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(подпись)                          (расшифровка подпис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полнитель (должность)   ___________________ 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(подпись)            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_20__г.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5"/>
    </w:rPr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hyperlink" Target="consultantplus://offline/ref=F7AA3007675746ABB6CA88F03F79CA48E0C321E01E340A9D771DF46CAB3DB3AAF1EEF400DE9AE643BA6805F900RBRAG" TargetMode="External"/><Relationship Id="rId7" Type="http://schemas.openxmlformats.org/officeDocument/2006/relationships/hyperlink" Target="consultantplus://offline/ref=03E22ADE46D938C2DED92D1BC4E8E6D2D2C1CE21E0C49392F8087DFF18bCsCH" TargetMode="External"/><Relationship Id="rId8" Type="http://schemas.openxmlformats.org/officeDocument/2006/relationships/hyperlink" Target="../../content/act/bba0bfb1-06c7-4e50-a8d3-fe1045784bf1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3:00Z</dcterms:created>
  <dc:creator>Лешукова Галина</dc:creator>
  <dc:description/>
  <cp:keywords/>
  <dc:language>en-US</dc:language>
  <cp:lastModifiedBy>Щекина Ксения Анатольевна</cp:lastModifiedBy>
  <cp:lastPrinted>2018-07-16T10:28:00Z</cp:lastPrinted>
  <dcterms:modified xsi:type="dcterms:W3CDTF">2021-11-18T05:09:00Z</dcterms:modified>
  <cp:revision>7</cp:revision>
  <dc:subject/>
  <dc:title> </dc:title>
</cp:coreProperties>
</file>