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ор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                        статьи 56.3, статьей 56.6 Земельного кодекса Российской Федерации,                       пунктом 10 статьи 32 Жилищного кодекса Российской Федерации, пунктом 20 части 1 статьи 14 Федерального закона от 06 октября 2003 года № 131-ФЗ                      «Об общих принципах организации местного самоуправления в Российской Федерации», постановлением администрации Кондинского района от 18 июня 2019 года № 1189 «О признании многоквартирных домов аварийными                              и подлежащими сносу», Соглашением от 14 ноября 2018 года № 5/2019-2021/              о передаче осуществления части полномочий органов местного            самоуправления городского поселения Мортка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ортка, земельные участки, расположенные в границах муниципального образования городское поселение Мортка, на которых расположены многоквартирные           дома, признанные аварийным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по природным ресурсам и экологии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управлению муниципальным имуществом                       </w:t>
      </w:r>
      <w:r>
        <w:rPr>
          <w:sz w:val="28"/>
          <w:szCs w:val="28"/>
          <w:shd w:fill="FFFFFF" w:val="clear"/>
        </w:rPr>
        <w:t xml:space="preserve">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жилых помещений                           в многоквартирных домах, расположенных на изымаемых земельных участках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11.2021 № 25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ортк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36"/>
        <w:gridCol w:w="2554"/>
        <w:gridCol w:w="1705"/>
        <w:gridCol w:w="1424"/>
        <w:gridCol w:w="2961"/>
        <w:gridCol w:w="2450"/>
      </w:tblGrid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многоквартирного дом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27,</w:t>
            </w:r>
          </w:p>
          <w:p>
            <w:pPr>
              <w:pStyle w:val="Normal"/>
              <w:rPr/>
            </w:pPr>
            <w:r>
              <w:rPr/>
              <w:t>пгт. Мортка, Кондинский район, Ханты-Мансийский автономный округ –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46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, д. 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Мортка, </w:t>
            </w:r>
          </w:p>
          <w:p>
            <w:pPr>
              <w:pStyle w:val="Normal"/>
              <w:jc w:val="center"/>
              <w:rPr/>
            </w:pPr>
            <w:r>
              <w:rPr/>
              <w:t>Кондинский район, Ханты-Мансийский автономный округ – Юг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466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9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1-11-16T06:29:00Z</dcterms:modified>
  <cp:revision>2</cp:revision>
  <dc:subject/>
  <dc:title/>
</cp:coreProperties>
</file>