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униципальных учреждений), индивидуальным предпринимателя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казание услуг (выполнение рабо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из бюджета муниципального образования Кондинский район юридическим лицам                       (за исключением государственных или муниципальных учреждений), индивидуальным предпринимателям, на оказание услуг (выполнение работ)                  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01 июня 2020 года № 846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    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11.2021 № 2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из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         или муниципальных учреждений), индивидуальным предпринимателям,                       на оказание услуг (выполнение работ) в сфере культуры (далее - Мероприятия,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комплекс взаимосвязанных мероприятий, направленных на оказание услуг (выполнение работ) в сфере культуры, в том числе общественно полезных услуг - Про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и материалов, представляемых соискателем                      в соответствии с требованиями Порядка в целях участия в отборе                               для предоставления Субсидии - Зая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 - Соиск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, в отношении которого принято решение о предоставлении Субсидии - Получ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тельный орган, образованный Уполномоченным органом в целях оценки Проектов -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, разработанное в соответствии          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 - Соглашение.</w:t>
      </w:r>
    </w:p>
    <w:p>
      <w:pPr>
        <w:pStyle w:val="Style48"/>
        <w:ind w:firstLine="709"/>
        <w:jc w:val="both"/>
        <w:rPr/>
      </w:pPr>
      <w:r>
        <w:rPr>
          <w:szCs w:val="28"/>
        </w:rPr>
        <w:t>1.3. Уполномоченным органо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управление культуры администрации Кондинского района.</w:t>
      </w:r>
    </w:p>
    <w:p>
      <w:pPr>
        <w:pStyle w:val="Style48"/>
        <w:ind w:firstLine="709"/>
        <w:jc w:val="both"/>
        <w:rPr/>
      </w:pPr>
      <w:r>
        <w:rPr>
          <w:szCs w:val="28"/>
        </w:rPr>
        <w:t>1.4. Уполномоченный орган обеспечивает организационное, информационное, аналитическое сопровождение мероприятий по предоставлению субсидии, в том числе организацию и проведение Конкурса, прием, регистрацию документов, предоставленных Соискателем и проверку содержащихся в них сведений, принимает решение о предоставлении субсидии или отказе в ее предоставлении, подготовку необходимых документов                       о предоставлении субсидии или отказе в ее предоставлении, об отмене решения о предоставлении субсидии, подготовку проектов и заключение соглашений                   о предоставлении субсидии, уведомлений об отказе в предоставлении субсидии, мониторинг исполнения получателями субсидии условий ее предоставления, проверку отчетности о достижении показателей результативности, предоставленной получателями субсидии, подготовкой иных документов.</w:t>
      </w:r>
    </w:p>
    <w:p>
      <w:pPr>
        <w:pStyle w:val="Style48"/>
        <w:ind w:firstLine="709"/>
        <w:jc w:val="both"/>
        <w:rPr/>
      </w:pPr>
      <w:bookmarkStart w:id="0" w:name="Par18103"/>
      <w:bookmarkEnd w:id="0"/>
      <w:r>
        <w:rPr>
          <w:szCs w:val="28"/>
        </w:rPr>
        <w:t xml:space="preserve">1.5. Субсидия предоставляется в целях финансового обеспечения затрат, связанных с оказанием услуг (выполнением работ) в сфере культуры, в том числе общественно полезных услуг для реализации мероприятий                                    по следующим направлениям расходов: 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1.5.1. Оплата труда сотрудников и начисления на нее в соответствии                    с законодательством Российской Федерации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1.5.2. Оплата коммунальных услуг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1.5.3. Оплата услуг связи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1.5.4. Приобретение канцелярских принадлежностей и хозяйственных товаров.</w:t>
      </w:r>
    </w:p>
    <w:p>
      <w:pPr>
        <w:pStyle w:val="Style48"/>
        <w:ind w:firstLine="709"/>
        <w:jc w:val="both"/>
        <w:rPr/>
      </w:pPr>
      <w:r>
        <w:rPr>
          <w:szCs w:val="28"/>
        </w:rPr>
        <w:t>1.5.5. Художественное оформление, техническое обеспечение, организационные, транспортные и прочие расходы необходимые                                для организации и проведения культурно-массовых мероприятий.</w:t>
      </w:r>
    </w:p>
    <w:p>
      <w:pPr>
        <w:pStyle w:val="Style48"/>
        <w:ind w:firstLine="709"/>
        <w:jc w:val="both"/>
        <w:rPr/>
      </w:pPr>
      <w:r>
        <w:rPr>
          <w:szCs w:val="28"/>
          <w:shd w:fill="FFFFFF" w:val="clear"/>
        </w:rPr>
        <w:t>1.6. Субсидия имеет целевое назначение и не может быть использована          на други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на основании приказа Уполномоченного органа 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Отбор Соискателей для предоставления Субсидии проводит Уполномоченный орган посредством конкурса (далее - Конкурс), исходя                       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вом этапе Конкурса Уполномоченный орган размещает объявление о приеме Заявок, осуществляет их прием и рассмотрение, проверяет                             их на предмет соответствия требованиям, установленным пунктом 2.4     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Готовит заключение о допуске или отказе в допуске Соискателей ко второму этапу Конкурса для рассмотрени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втором этапе Конкурса Уполномоченный орган организует заседание Комиссии. Комиссия на основании заключения Уполномоченного органа оценивает Проекты, выносит рекомендации Уполномоченному органу                       о предоставлении или об отказе в предоставлении Субсидии и оформляет его протоколом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1.9. Уполномоченный орган после подписания протокола заседания Комиссии готовит приказ управления культуры администрации Кондинского района о предоставлении Субсидии или об отказе в предоставлении Субсидии.</w:t>
      </w:r>
    </w:p>
    <w:p>
      <w:pPr>
        <w:pStyle w:val="Style48"/>
        <w:ind w:firstLine="709"/>
        <w:jc w:val="both"/>
        <w:rPr/>
      </w:pPr>
      <w:r>
        <w:rPr>
          <w:szCs w:val="28"/>
        </w:rPr>
        <w:t>1.10. Уполномоченный орган в сроки указанные в приказе знакомит Получателя Субсидии о принятом решении и размещает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                  в информационно-телекоммуникационной сети «Интернет» (далее - официальный сайт) информацию об итогах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ъявляет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Не менее чем за 1 рабочий день до начала Конкурса Уполномоченный орган размещает объявление о его проведении (далее - объявление) на официальном сайте (http://www.admkonda.ru/postavshcikam-sotcial-nykh-uslug.html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объявлении Уполномоченный орган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курса (дата и время начала (окончания) подачи (приема) Заяв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порядок) проведения первого и второго этап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результаты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тевой адрес в информационно-телекоммуникационной сети «Интернет», по которому обеспечивается проведени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к Соискателям, предусмотренные пунктом </w:t>
      </w:r>
      <w:hyperlink w:anchor="Par18142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еречень документов, представляемых ими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дачи Заявок и требования, предъявляемые к форме                               и содержанию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, порядок их возврата, определяющие в том числе основания для такого возврата, порядок внесения изменений в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Заявок и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оискателям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результатов Конкурса на официальном сайте, которая не может быть позднее 11-го рабочего дня, следующего за днем определения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8142"/>
      <w:bookmarkEnd w:id="1"/>
      <w:r>
        <w:rPr>
          <w:sz w:val="28"/>
          <w:szCs w:val="28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                           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,                    в том числе в соответствии с иными правовыми актами Кондинского района,                        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иметь в реестре дисквалифицированных лиц сведений  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                    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                                     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8149"/>
      <w:bookmarkEnd w:id="2"/>
      <w:r>
        <w:rPr>
          <w:sz w:val="28"/>
          <w:szCs w:val="28"/>
        </w:rPr>
        <w:t>2.5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8150"/>
      <w:bookmarkEnd w:id="3"/>
      <w:r>
        <w:rPr>
          <w:sz w:val="28"/>
          <w:szCs w:val="28"/>
        </w:rPr>
        <w:t>заявление (содержащее указание на заявленную услугу), согласие                         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                    и заверенное печатью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8152"/>
      <w:bookmarkEnd w:id="4"/>
      <w:r>
        <w:rPr>
          <w:sz w:val="28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8157"/>
      <w:bookmarkEnd w:id="5"/>
      <w:r>
        <w:rPr>
          <w:sz w:val="28"/>
          <w:szCs w:val="28"/>
        </w:rPr>
        <w:t xml:space="preserve">2.6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8200, ул. Волгоградская, д. 11, пгт. Междуреченский, Кондинский район, Ханты-Мансийский автономный округ – Югра, управление культуры администрации Кондинского района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                             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               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                           и электронного документооборота «Дело»), указывая дату и время                                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В случае, если последний день приема Заявок приходится                           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                  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                   с приложением заверенной копии документа, подтверждающего его полномочия) составленного в произвольной форме, непосредственно                           или почтовым отправлением по адресу, указанному в </w:t>
      </w:r>
      <w:hyperlink w:anchor="Par1815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                      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 В Управлении Федеральной налоговой службы                                              по Ханты-Мансийскому автономному округу – Югре (если Соискатели                         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 отсутствии задолженности по субсидиям, бюджетным инвестициям и иным средствам, предоставленным из бюджета Кондин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задолженности по ранее предоставленным                              на возвратной основе бюджетным средствам и (или) обязательным платежам перед бюджетами иных уровней бюджетной системы Российской Федерации                  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вправе представить документы, указанные в настояще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8169"/>
      <w:bookmarkEnd w:id="6"/>
      <w:r>
        <w:rPr>
          <w:sz w:val="28"/>
          <w:szCs w:val="28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18170"/>
      <w:bookmarkEnd w:id="7"/>
      <w:r>
        <w:rPr>
          <w:sz w:val="28"/>
          <w:szCs w:val="28"/>
        </w:rPr>
        <w:t>2.11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Соискателя критериям и требованиям, установленным пунктом </w:t>
      </w:r>
      <w:hyperlink w:anchor="Par18142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ой Соискателем Заявки требованиям </w:t>
      </w:r>
      <w:hyperlink w:anchor="Par18149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w:anchor="Par18157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представленной Соискателем информации, в том числе                 о месте его нахождения и адре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ча Соискателем Заявки после даты и (или) времени, определенных                   в объявлении для ее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            7 рабочих дней со дня окончания срока рассмотрения Заявок, указанного                      в </w:t>
      </w:r>
      <w:hyperlink w:anchor="Par18169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sz w:val="28"/>
            <w:szCs w:val="28"/>
          </w:rPr>
          <w:t>пункте 2.11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направляет         Соискателю уведомление (нарочно или почтой) об отклонении Заявки                         на первом этапе Конкурса и отказе в допуске к участию во втором этапе Конкурса с указанием оснований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8177"/>
      <w:bookmarkEnd w:id="8"/>
      <w:r>
        <w:rPr>
          <w:sz w:val="28"/>
          <w:szCs w:val="28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Уполномоченный орган готовит заключение в Комиссию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Проекты Соискателей, прошедших во второй этап Конкурса, Уполномоченный орган не позднее 2 рабочих дней со дня издания заключения, указанного в </w:t>
      </w:r>
      <w:hyperlink w:anchor="Par18177">
        <w:r>
          <w:rPr>
            <w:rStyle w:val="InternetLink"/>
            <w:sz w:val="28"/>
            <w:szCs w:val="28"/>
          </w:rPr>
          <w:t>пункте 2.13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sz w:val="28"/>
            <w:szCs w:val="28"/>
          </w:rPr>
          <w:t>пунктами 2.16</w:t>
        </w:r>
      </w:hyperlink>
      <w:r>
        <w:rPr>
          <w:sz w:val="28"/>
          <w:szCs w:val="28"/>
        </w:rPr>
        <w:t xml:space="preserve">, </w:t>
      </w:r>
      <w:hyperlink w:anchor="Par18193">
        <w:r>
          <w:rPr>
            <w:rStyle w:val="InternetLink"/>
            <w:sz w:val="28"/>
            <w:szCs w:val="28"/>
          </w:rPr>
          <w:t>2.17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утем заполнения оценочных ведомостей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в сфере культуры по форме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едоставлению субсидий из бюджета муниципального образования Кондинский район юридическим лицам                          (за исключением государственных или муниципальных учреждений), индивидуальным предпринимателям, на оказание услуг (выполнение работ)               в сфере культуры (далее - Комиссия) утверждается постановлением администрации Кондинского района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                    или муниципальных учреждений), индивидуальным предпринимателям                    на оказание услуг (выполнение работ) в сфере культуры (приложение 3                        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Заседание Комиссии, на котором оцениваются Проекты, проводится не позднее 10 рабочих дней со дня издания заключения Уполномоченного органа, предусмотренного </w:t>
      </w:r>
      <w:hyperlink w:anchor="Par18177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18189"/>
      <w:bookmarkEnd w:id="9"/>
      <w:r>
        <w:rPr>
          <w:sz w:val="28"/>
          <w:szCs w:val="28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             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(наличие оборудования                             и оснащения для реализации Проекта или наличие заключенных договоров                 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8193"/>
      <w:bookmarkEnd w:id="10"/>
      <w:r>
        <w:rPr>
          <w:sz w:val="28"/>
          <w:szCs w:val="28"/>
        </w:rPr>
        <w:t xml:space="preserve">2.17. Проект оценивается по каждому критерию, указанному                                     в </w:t>
      </w:r>
      <w:hyperlink w:anchor="Par18189">
        <w:r>
          <w:rPr>
            <w:rStyle w:val="InternetLink"/>
            <w:sz w:val="28"/>
            <w:szCs w:val="28"/>
          </w:rPr>
          <w:t>пункте 2.1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               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                          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8203"/>
      <w:bookmarkEnd w:id="11"/>
      <w:r>
        <w:rPr>
          <w:sz w:val="28"/>
          <w:szCs w:val="28"/>
        </w:rPr>
        <w:t>2.19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                ранее друг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8208"/>
      <w:bookmarkEnd w:id="12"/>
      <w:r>
        <w:rPr>
          <w:sz w:val="28"/>
          <w:szCs w:val="28"/>
        </w:rPr>
        <w:t xml:space="preserve">2.20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sz w:val="28"/>
            <w:szCs w:val="28"/>
          </w:rPr>
          <w:t>пунктом 2.19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sz w:val="28"/>
            <w:szCs w:val="28"/>
          </w:rPr>
          <w:t>пункте 2.2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размещает на официальном сайте информацию о результатах Конкурса,                   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Соискателях, Заявки которых были отклонены                                       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               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азмер Субсидии, предоставляемой Получателю, рассчитывается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                и размещае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е позднее 10-го рабочего дня, следующего                     за днем принятия решения, указанного в </w:t>
      </w:r>
      <w:hyperlink w:anchor="Par18208">
        <w:r>
          <w:rPr>
            <w:rStyle w:val="InternetLink"/>
            <w:sz w:val="28"/>
            <w:szCs w:val="28"/>
          </w:rPr>
          <w:t>пункте 2.2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, при этом               к Соглашению прикладывается заверенная копия документа, подтверждающего его полномочия. Уполномоченный орган подписывает Соглашение в течение               5 рабочих дней со дня его подписания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Представление Получателем Соглашения, подписанного                              с нарушением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дписание Соглашения не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представление подписанного Соглашения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Установление факта 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полномоченный орган в течение 7 рабочих дней после подписания Соглашения перечисляет Субсидию на расчетный счет или корреспондентский счет, открытый Получателю субсидии в учреждениях Центрального банка             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                         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Соглашения                       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                       и обществ с участием публично-правовых образований в их уставных (складочных) капиталах, а также коммерческих организаций с участием                  таких товариществ и обществ в их уставных (складочных) капиталах),                                   на осуществление в отношении них Уполномоченным органом и органами финансового контроля Кондинского района проверок соблюдения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ar18254"/>
      <w:bookmarkEnd w:id="13"/>
      <w:r>
        <w:rPr>
          <w:sz w:val="28"/>
          <w:szCs w:val="28"/>
        </w:rPr>
        <w:t>3.8. Результаты и показатели предоставления Субсидии устанавливаются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Субсидия может быть использована только на цели, указанные                     в </w:t>
      </w:r>
      <w:hyperlink w:anchor="Par18103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плату налогов, штрафов, сборов, пеней (за исключением расходов установленных в подпункте 1.5.1 пункта 1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к отчет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олучатель представляет в Уполномоченный орган отчетность                       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ежегодно не позднее                20 числ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Уполномоченный орган устанавливает в Соглашении сроки                          и формы предоставления Получателем дополнительной отчетности                           (при необходимости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14" w:name="Par18361"/>
      <w:bookmarkEnd w:id="14"/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об осуществлении контрол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Уполномоченный орган и органы муниципального финансового контроля Кондинского района с учетом согласия Получателя в соответствии                  с условиями заключенного Соглашени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 случае нарушения Получателем условий, целей и порядка предоставления Субсидии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               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олучатель в течение 10 рабочих дней со дня получения требования    о возврате обязан осуществить возврат Субсидии по реквизитам, указанным             в требовании о возвр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О возврате Субсидии Получатель письменно уведомляет Уполномоченный орган непосредственно или почтовым отправлением                      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В случае неисполнения Получателем требования о возврате взыскание Субсидии осуществляется в судебном порядке в соответствии                 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1 к Поряд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ведомость предоставления субсидии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ндинский район на оказ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юридическим лицам (за исключением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ых учреждений), индивидуальным предпринима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(выполнение работ)  в сфере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«___» _______ 20___ г.</w:t>
      </w:r>
      <w:r>
        <w:rPr>
          <w:bCs/>
          <w:kern w:val="2"/>
          <w:sz w:val="28"/>
          <w:szCs w:val="28"/>
          <w:lang w:val="en-US"/>
        </w:rPr>
        <w:t xml:space="preserve">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астник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оект оценивается по каждому критерию, по системе от 0 до 5 баллов, целым числом)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4"/>
        <w:gridCol w:w="1433"/>
      </w:tblGrid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териально-техническое оснащение (наличие оборудования и оснащения для реализации Проекта                или наличие заключенных договоров на аренду оборудования и оснащ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  <w:lang w:val="en-US"/>
        </w:rPr>
        <w:t>________________________ 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                  </w:t>
      </w:r>
      <w:r>
        <w:rPr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>(подпись)</w:t>
      </w:r>
      <w:r>
        <w:rPr>
          <w:bCs/>
          <w:kern w:val="2"/>
        </w:rPr>
        <w:t xml:space="preserve">                                                    </w:t>
      </w:r>
      <w:r>
        <w:rPr>
          <w:bCs/>
          <w:kern w:val="2"/>
          <w:lang w:val="en-US"/>
        </w:rPr>
        <w:t xml:space="preserve">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 баллов - Проект полностью не соответствует критериям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</w:rPr>
      </w:pPr>
      <w:r>
        <w:rPr/>
        <w:t>Приложение 2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по предоставлению субсидии из бюджет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ондинский район </w:t>
      </w:r>
      <w:r>
        <w:rPr>
          <w:rFonts w:cs="Arial"/>
          <w:sz w:val="28"/>
          <w:szCs w:val="28"/>
        </w:rPr>
        <w:t xml:space="preserve">юридическим лицам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за исключением государственных или муниципальных учреждений), индивидуальным предпринимателям на оказание услуг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(выполнение работ) в сфере культур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Кондинского района, курирующий вопросы                    культуры - председатель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культуры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культуры администрации Кондинского района - заместитель председател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Кондинского района - председатель комитета                          по финансам и налоговой политике администрации Конд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ондинского района - председатель комитета экономического развития администрации Кондин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-правового управления администрации Конд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униципальных учрежден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фсоюзных организаций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предоставлению субсид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Кондин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государств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ых учреждений), индивидуальным предпринимателя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(выполнение работ) в сфере культу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709"/>
        <w:jc w:val="both"/>
        <w:rPr>
          <w:bCs/>
          <w:szCs w:val="28"/>
        </w:rPr>
      </w:pPr>
      <w:r>
        <w:rPr>
          <w:szCs w:val="28"/>
        </w:rPr>
        <w:t xml:space="preserve">1.1. Комиссия по предоставлению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              в рамках муниципальной программы Кондинского района </w:t>
      </w:r>
      <w:r>
        <w:rPr>
          <w:bCs/>
          <w:szCs w:val="28"/>
        </w:rPr>
        <w:t xml:space="preserve">«Развитие культуры в Кондинском районе на 2019-2025 годы и на период до 2030 года» </w:t>
      </w:r>
      <w:r>
        <w:rPr>
          <w:szCs w:val="28"/>
        </w:rPr>
        <w:t>(далее - Комиссия) образована для принятия решения о предоставлении субсидии                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         в сфере культуры (далее - субсидия), а также для проверки соблюдения получателями субсидии целей и порядка предоставления субсидии, целевого использования субсидии.</w:t>
      </w:r>
    </w:p>
    <w:p>
      <w:pPr>
        <w:pStyle w:val="Style48"/>
        <w:ind w:firstLine="709"/>
        <w:jc w:val="both"/>
        <w:rPr/>
      </w:pPr>
      <w:r>
        <w:rPr>
          <w:szCs w:val="28"/>
        </w:rPr>
        <w:t>1.2. Комиссия в своей деятельности руководствуется Конституцией Российской Федерации, Бюджетным кодексом Российской Федерации, законами Российской Федерации, нормативными правовыми актами Президента и Правительства Российской Федерации, законами                             Ханты-Мансийского автономного округа – Югры, нормативными правовыми актами Ханты-Мансийского автономного округа – Югры, постановлениями                    и распоряжениями администрации Кондинского района, Положением.</w:t>
      </w:r>
    </w:p>
    <w:p>
      <w:pPr>
        <w:pStyle w:val="Style48"/>
        <w:rPr>
          <w:szCs w:val="28"/>
        </w:rPr>
      </w:pPr>
      <w:r>
        <w:rPr>
          <w:szCs w:val="28"/>
        </w:rPr>
      </w:r>
    </w:p>
    <w:p>
      <w:pPr>
        <w:pStyle w:val="Style48"/>
        <w:jc w:val="center"/>
        <w:rPr>
          <w:szCs w:val="28"/>
        </w:rPr>
      </w:pPr>
      <w:r>
        <w:rPr>
          <w:szCs w:val="28"/>
        </w:rPr>
        <w:t>Статья 2. Основные задачи Комиссии</w:t>
      </w:r>
    </w:p>
    <w:p>
      <w:pPr>
        <w:pStyle w:val="Style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Оценка представленных на конкурс проектов представленных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ведение проверки соблюдения условий, целей и порядка предоставления субсидий получателям субсидий, целевого использования субсид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ассматривает представленные получателем субсидии документы           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                  (за исключением государственных или муниципальных учреждений), индивидуальным предпринимателям на оказание услуг (выполнение работ)                  в сфере культуры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о результатам рассмотрения представленных документов                  выносит решение о возможности предоставления субсидии или об отказе                   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Организация деятельност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Комиссия осуществляет свою деятельность по мере поступления документов на предоставление субсидии получателями субсидии                                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   в соответствии с решением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3. Ведет протокол заседания Комиссии в соответствии                                     с делопроизводством, действующим в администрации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332&amp;date=03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1:00Z</dcterms:created>
  <dc:creator>Лешукова Галина</dc:creator>
  <dc:description/>
  <cp:keywords/>
  <dc:language>en-US</dc:language>
  <cp:lastModifiedBy>Щекина Ксения Анатольевна</cp:lastModifiedBy>
  <cp:lastPrinted>2021-11-18T15:23:00Z</cp:lastPrinted>
  <dcterms:modified xsi:type="dcterms:W3CDTF">2021-11-18T10:23:00Z</dcterms:modified>
  <cp:revision>8</cp:revision>
  <dc:subject/>
  <dc:title> </dc:title>
</cp:coreProperties>
</file>