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от 17 ноября 2021 года № 4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достигнутые успехи в выполнении должностных обязанностей, многолетний добросовестный труд, личный вклад в обеспечение устойчивой                   и эффективной работы филиала акционерного общества «Россети Тюмень» Урайские электрические сети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ина Алексея Алексеевича - мастера Кондинского участка службы механизации и транспорта филиала акционерного общества «Россети Тюмень» Урайские электрические се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достигнутые успехи в выполнении должностных обязанностей, многолетний добросовестный труд, личный вклад в обеспечение устойчивой               и эффективной работы акционерного общества «Югорская региональная электросетевая компания»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мова Алексея Васильевича - начальника Кондин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ливерстова Юрия Александровича - электромонтера по обслуживанию подстанций 5 разряда группы подстанций Кондинского филиала акционерного общества «Югорская региональная электросетевая комп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успехи в выполнении должностных обязанностей, многолетний добросовестный труд, личный вклад в обеспечение устойчивой                  и эффективной работы акционерного общества «Югорская региональная электросетевая компания»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монка Николая Васильевича - электромонтера по эксплуатации распределительных сетей 4 разряда Шаим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ова Анатолия Алексеевича - электромонтера по обслуживанию подстанций 5 разряда группы подстанций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у Анастасию Алексеевну - кладовщика группы материально-технического снабжения и хозяйственного обслуживания Кондинского филиала акционерного общества «Югорская региональная электросетевая комп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8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18T09:48:00Z</dcterms:modified>
  <cp:revision>2</cp:revision>
  <dc:subject/>
  <dc:title/>
</cp:coreProperties>
</file>