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августа 2021 года № 191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согласова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 утверждения уставов казачьих обществ, создаваемых (действующих) на территории Кондинского района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экспертного заключения Управления государственной регистрации нормативно-правовых актов Аппарата Губернатора Ханты-Мансийского автономного округа – Югры от 30 сентября 2021 года № 01.03-М-697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16 августа 2021 года № 1917 «Об утверждении порядка согласования и утверждения уставов казачьих обществ, создаваемых (действующих) на территор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рядка после слов «для утверждения» дополнить словом «(согласования)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Порядка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Глава района согласовывает уставы районных (юртовых) казачьих обществ, создаваемых (действующих) на территории 2 и более муниципальных районов, на территории муниципальных районов и муниципальных округов, на территории муниципальных районов и городских округов, включая территорию Кондинского район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цифру «2» заменить цифрой «3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5 цифру «2» заменить цифрой «3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втором пункта 5 слова «высшего органа управления» заменить словами «учредительного собрания (круга, сбора)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ах 6, 7 слова «в пунктах 3, 4 Порядка» заменить словами «в пунктах 4, 5 Поряд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четвертом пункта 10 слова «пунктом 7» заменить словами «пунктом 8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1 слова «пунктами 3, 4» заменить словами «пунктами 4, 5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ах первом, четвертом пункта 17 слова «пунктом 14» заменить словами «пунктом 15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0. В пункте 18 слова «пунктом 12» заменить словами «пунктом 13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3:00Z</dcterms:created>
  <dc:creator>Лешукова Галина</dc:creator>
  <dc:description/>
  <cp:keywords/>
  <dc:language>en-US</dc:language>
  <cp:lastModifiedBy>Мазалова Светлана Александровна</cp:lastModifiedBy>
  <cp:lastPrinted>2021-11-23T10:10:00Z</cp:lastPrinted>
  <dcterms:modified xsi:type="dcterms:W3CDTF">2021-11-23T05:10:00Z</dcterms:modified>
  <cp:revision>4</cp:revision>
  <dc:subject/>
  <dc:title> </dc:title>
</cp:coreProperties>
</file>