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ноября 2021 года № 253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ых мерах по предотвращению завоза и распространения новой коронавирусной инфекции, вызван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, в Кондинском районе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постановлением Губернатора Ханты-Мансийского автономного округа – Югры от 22 ноября 2021 года № 155 «О дополнительных мерах по предотвра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в Ханты-Мансийском автономном округе – Югре», с целью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 xml:space="preserve">от 03 ноября 2021 года № 2534 «О дополнительных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в Кондинском районе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1. Продлить запрет на проведение до 20 декабря 2021 года включительно зрелищно-развлекательных мероприятий, за исключением спектаклей и концертов в закрытых залах, работы театров, музеев, галерей, библиотек, физкультурных и спортивных мероприятий межрегионального, всероссийского и международного уровня, которые могут осуществляться (проводится) с участием граждан с соблюдением требований правовых актов Губернатора Ханты-Мансийского автономного округа – Югры, предусматривающих меры по предотвра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Ханты-Мансийского автономного округа – Югры, постановления Главного государственного санитарного врача Российской Федерации от 07 июля 2021 года № 18 «О мерах по огранич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Российской Федерации в случаях проведения массовых мероприятий, муниципальных правовых актов Кондинского района, предусматривающих меры по предотвра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Кондинском район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16:00Z</dcterms:created>
  <dc:creator>Лешукова Галина</dc:creator>
  <dc:description/>
  <cp:keywords/>
  <dc:language>en-US</dc:language>
  <cp:lastModifiedBy>Мазалова Светлана Александровна</cp:lastModifiedBy>
  <cp:lastPrinted>2021-11-24T10:16:00Z</cp:lastPrinted>
  <dcterms:modified xsi:type="dcterms:W3CDTF">2021-11-24T05:16:00Z</dcterms:modified>
  <cp:revision>3</cp:revision>
  <dc:subject/>
  <dc:title> </dc:title>
</cp:coreProperties>
</file>