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6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признании утратившими силу </w:t>
            </w:r>
          </w:p>
          <w:p>
            <w:pPr>
              <w:pStyle w:val="26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которых постановлений </w:t>
            </w:r>
          </w:p>
          <w:p>
            <w:pPr>
              <w:pStyle w:val="26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и Конд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реализации 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15 года № 459 «Об утверждении административного регламента исполнения муниципальной функции «Осуществление муниципального земе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 августа 2015 года № 982 «О внесении изменений в постановление администрации Кондинского района от 15 апреля 2015 года № 459                              «Об утверждении административного регламента исполнения муниципальной функции «Осуществление муниципального земе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 июня 2016 года № 974 «О внесении изменений в постановление администрации Кондинского района от 15 апреля 2015 года № 459                              «Об утверждении административного регламента исполнения муниципальной функции «Осуществление муниципального земе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7 года № 258 «О внесении изменений в постановление администрации Кондинского района от 15 апреля 2015 года № 459                            «Об утверждении административного регламента исполнения муниципальной функции «Осуществление муниципального земе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5 июля 2017 года № 945 «О внесении изменений в постановление администрации Кондинского района от 15 апреля 2015 года № 459                            «Об утверждении административного регламента исполнения муниципальной функции «Осуществление муниципального земе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 декабря 2017 года № 2066 «О внесении изменений в постановление администрации Кондинского района от 15 апреля 2015 года № 459                            «Об утверждении административного регламента исполнения муниципальной функции «Осуществление муниципального земе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января 2018 года № 41 «О внесении изменений в постановление администрации Кондинского района от 15 апреля 2015 года № 459                            «Об утверждении административного регламента исполнения муниципальной функции «Осуществление муниципального земе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августа 2018 года № 1559 «О внесении изменений в постановление администрации Кондинского района от 15 апреля 2015 года № 459                           «Об утверждении административного регламента исполнения муниципальной функции «Осуществление муниципального земе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9 года № 447 «О внесении изменений в постановление администрации Кондинского района от 15 апреля 2015 года № 459                            «Об утверждении административного регламента исполнения муниципальной функции «Осуществление муниципального земе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5 октября 2020 года № 1782 «О внесении изменений в постановление администрации Кондинского района от 15 апреля 2015 года № 459                              «Об утверждении административного регламента исполнения муниципальной функции «Осуществление муниципального земельного контроля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6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1-29T04:26:00Z</dcterms:modified>
  <cp:revision>2</cp:revision>
  <dc:subject/>
  <dc:title/>
</cp:coreProperties>
</file>