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66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реализации Федерального закона от 31 июля 2020 года № 248-ФЗ «О государственном контроле (надзоре) и муниципальном контроле в Российской Федерации», в связи с принятием Думой Кондинского района решения от 14 сентября 2021 года № 828 «Об утверждении положения о порядке осуществления муниципального жилищного контроля на территории Кондинского муниципального района» (вступающего в силу с 01 января                    2022 года), 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9 апреля 2013 года № 890 «Об утверждении Порядка осуществления муниципального жилищного контроля на территории муниципального образования Кондинский райо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4 ноября 2016 года № 1804  «О внесении изменений в постановление администрации Кондинского района от 29 апреля 2013 года № 890                                       «Об утверждении Порядка осуществления муниципального жилищного контроля на территории муниципального образования Кондинский райо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 августа 2018 года № 1544  «О внесении изменений в постановление администрации Кондинского района от 29 апреля 2013 года № 890                                       «Об утверждении Порядка осуществления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3 апреля 2019 года № 555  «О внесении изменений в постановление администрации Кондинского района от 29 апреля 2013 года № 890                                       «Об утверждении Порядка осуществления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октября 2020 года № 1786  «О внесении изменений в постановление администрации Кондинского района от 29 апреля 2013 года № 890                                       «Об утверждении Порядка осуществления муниципального жилищного контроля на территории муниципального образования Кондинский район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с 01 января 2022 год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1-11-29T06:07:00Z</dcterms:modified>
  <cp:revision>3</cp:revision>
  <dc:subject/>
  <dc:title> </dc:title>
</cp:coreProperties>
</file>