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знании утратившими силу </w:t>
            </w:r>
          </w:p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которых постановлений </w:t>
            </w:r>
          </w:p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ноября 2016 года № 1803 «О внесении изменений в постановление администрации Кондинского района от 22 июня 2015 года № 703  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марта 2017 года № 351 «О внесении изменений в постановление администрации Кондинского района от 22 июня 2015 года № 703   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июля 2017 года № 1019 «О внесении изменений в постановление администрации Кондинского района от 22 июня 2015 года № 703   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января 2018 года № 144 «О внесении изменений в постановление администрации Кондинского района от 22 июня 2015 года № 703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августа 2018 года № 1550 «О внесении изменений в постановление администрации Кондинского района от 22 июня 2015 года № 703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апреля 2019 года № 556 «О внесении изменений в постановление администрации Кондинского района от 22 июня 2015 года № 703 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 июля </w:t>
      </w:r>
      <w:r>
        <w:rPr>
          <w:sz w:val="28"/>
          <w:szCs w:val="28"/>
          <w:shd w:fill="FFFFFF" w:val="clear"/>
        </w:rPr>
        <w:t xml:space="preserve">2020 года № 1289 </w:t>
      </w:r>
      <w:r>
        <w:rPr>
          <w:sz w:val="28"/>
          <w:szCs w:val="28"/>
        </w:rPr>
        <w:t>«О внесении изменений в постановление администрации Кондинского района от 22 июня 2015 года № 703  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11 мая 2021 года № 911 </w:t>
      </w:r>
      <w:r>
        <w:rPr>
          <w:sz w:val="28"/>
          <w:szCs w:val="28"/>
        </w:rPr>
        <w:t>«О внесении изменений в постановление администрации Кондинского района от 22 июня 2015 года № 703                                 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29T09:38:00Z</dcterms:modified>
  <cp:revision>3</cp:revision>
  <dc:subject/>
  <dc:title> </dc:title>
</cp:coreProperties>
</file>