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9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 утверждении технологической схемы предоставления муниципальной услуг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«</w:t>
            </w:r>
            <w:r>
              <w:rPr>
                <w:bCs/>
                <w:sz w:val="28"/>
                <w:szCs w:val="28"/>
              </w:rPr>
              <w:t xml:space="preserve">Предоставление сведений, документов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материалов, содержащихся в государственных информационных системах обеспечения градостроительной деятельности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  <w:lang w:eastAsia="en-US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  <w:lang w:eastAsia="en-US"/>
          </w:rPr>
          <w:t>№ 210-ФЗ</w:t>
        </w:r>
      </w:hyperlink>
      <w:r>
        <w:rPr>
          <w:iCs/>
          <w:sz w:val="28"/>
          <w:szCs w:val="28"/>
          <w:lang w:eastAsia="en-US"/>
        </w:rPr>
        <w:t xml:space="preserve">                 «Об организации предоставления государственных и муниципальных услуг» </w:t>
      </w:r>
      <w:r>
        <w:rPr>
          <w:b/>
          <w:sz w:val="28"/>
          <w:szCs w:val="28"/>
          <w:lang w:eastAsia="en-US"/>
        </w:rPr>
        <w:t>администрация Кондинского района постановляет</w:t>
      </w:r>
      <w:r>
        <w:rPr>
          <w:b/>
          <w:iCs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1. Утвердить технологическую схему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2. Подпункт 1.6 пункта 1 постановления администрации Кондинского района от 21 декабря 2015 года № 1732 «Об утверждении технологических схем муниципальных услуг в сфере градостроительства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718"/>
        <w:gridCol w:w="3687"/>
      </w:tblGrid>
      <w:tr>
        <w:trPr/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П.Кулинич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1.12.2021 № 2694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Типовая технологическая схема муниципальной услуг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bCs/>
          <w:color w:val="000000"/>
        </w:rPr>
        <w:t>Раздел 1. Общие сведения о муниципальной усл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26"/>
        <w:gridCol w:w="9201"/>
      </w:tblGrid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предоставляющего услугу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Кондинского района (далее - Управление)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услуги в региональном реестре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000010004599497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ведений, документов и материалов, содержащихся в ГИСОГД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ндинского района от 26 сентября 2016 года № 1507</w:t>
            </w:r>
            <w:r>
              <w:rPr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одуслуг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Радиотелефонная связь (смс-опрос, телефонный опро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Терминальные устройства в МФ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диный портал государственных услу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гиональный портал государственных услуг</w:t>
            </w:r>
          </w:p>
        </w:tc>
      </w:tr>
    </w:tbl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2. Общие сведения об услуг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2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14"/>
        <w:gridCol w:w="850"/>
        <w:gridCol w:w="2072"/>
        <w:gridCol w:w="1421"/>
        <w:gridCol w:w="1131"/>
        <w:gridCol w:w="2453"/>
        <w:gridCol w:w="1457"/>
        <w:gridCol w:w="1332"/>
        <w:gridCol w:w="1372"/>
        <w:gridCol w:w="1275"/>
      </w:tblGrid>
      <w:tr>
        <w:trPr>
          <w:trHeight w:val="23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едоставлении услуг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услуг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иостановления предоставления услуги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услуг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услуги</w:t>
            </w:r>
          </w:p>
        </w:tc>
      </w:tr>
      <w:tr>
        <w:trPr>
          <w:trHeight w:val="17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идические лиц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ведений, документов и материалов, содержащихся в ГИСОГД</w:t>
            </w:r>
          </w:p>
        </w:tc>
      </w:tr>
      <w:tr>
        <w:trPr>
          <w:trHeight w:val="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более 5 рабочих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более 5 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прос, не содержит информации, свое наименование (имя) и место нахождения (место жительства), раздел ИСОГД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СОГД, способ выдачи (направления) ему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направления запроса в бумажной форме такой запрос подписывается заявителем собственноручно. В случае подписания запроса в бумажной форме лицом, уполномоченным действовать от имени заявителя (далее - уполномоченное лицо), обязательным приложением к такому запросу являются документы, подтверждающие указанное полномочие такого лиц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, если запрос направляется заявителем или уполномоченным лицом в электронной форме, такой запрос подписывается простой электронной подписью заявителя либо уполномоченного лица. 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истечении 7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в уполномоченном органе отсутствует или оплата предоставления сведений, документов, материалов осуществлена не в полном объеме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шиваемые сведения, документы, материалы отсутствуют в информационной системе на дату рассмотрения запро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) 100 рублей - за предоставление копии одного документа, материала в электронной форме (за исключением материалов и результатов инженерных изысканий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) 5000 рублей - за предоставление копии материалов и результатов инженерных изысканий в электронной форме (вне зависимости от количества листов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4) 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5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6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7) 1000 рублей - за предоставление сведений об одном объекте капитального строительства в электронной форм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8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9) 1000 рублей - за предоставление сведений о неразграниченных землях за каждые полные (неполные) 10000 кв. метров площади таких земель в электронной форм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0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) 100 рублей - за предоставление сведений, размещенных в информационной системе, не указанных в подпунктах 5-10 настоящего пункта, в электронной форме и 100 рублей - за каждую сторону листа формата A4 таких сведений в бумажной фор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3 мар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а № 279 «Об информационном обеспечении градостроительной деятельност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 113 01995050000 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1. Личное обращение в </w:t>
            </w: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  <w:r>
              <w:rPr>
                <w:sz w:val="16"/>
                <w:szCs w:val="16"/>
              </w:rPr>
              <w:t xml:space="preserve">.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Личное обращение в МФЦ.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чтовая связь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аксимильная связ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Единый портал государственных услуг;                               региональный портал государствен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1. Личное обращение в </w:t>
            </w: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  <w:r>
              <w:rPr>
                <w:sz w:val="16"/>
                <w:szCs w:val="16"/>
              </w:rPr>
              <w:t xml:space="preserve">.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Личное обращение в МФЦ.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Почтовая связь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аксимильная связ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Единый портал государственных услуг;                               региональный портал государственных услу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3. Сведения о заявителях услуг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358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84"/>
        <w:gridCol w:w="1559"/>
        <w:gridCol w:w="2446"/>
        <w:gridCol w:w="1662"/>
        <w:gridCol w:w="1837"/>
        <w:gridCol w:w="2551"/>
        <w:gridCol w:w="3045"/>
      </w:tblGrid>
      <w:tr>
        <w:trPr>
          <w:trHeight w:val="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лиц, имеющ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полу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ведений, документов и материалов, содержащихся в ГИСОГД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Удостоверение беженц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достоверение беженц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Свидетельство о предоставлении временного убежища на территории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Вид на жительст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3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shd w:fill="FFFFFF" w:val="clear"/>
              </w:rPr>
            </w:pPr>
            <w:r>
              <w:rPr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д на жительство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жен быть переведен на русский язык, верность перевода должна быть нотариально удостоверена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.1. Решение (приказ) о назначении лица или об избрании физического лица на должность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Должно содержать информацию о праве физического лица действовать от имени заявителя без доверенности (юридические  лица).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аспорт гражданина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. Документ, подтверждающий полномочия представителя заявителя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Доверенность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идические  лица (заверена печатью (при наличии) заявителя и подписана руководителем юридические  лица или уполномоченным этим руководителем лицом);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4. Документы, предоставляемые заявителем для получения услуги</w:t>
      </w:r>
    </w:p>
    <w:p>
      <w:pPr>
        <w:pStyle w:val="Normal"/>
        <w:rPr/>
      </w:pPr>
      <w:r>
        <w:rPr/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44"/>
        <w:gridCol w:w="2326"/>
        <w:gridCol w:w="1898"/>
        <w:gridCol w:w="2242"/>
        <w:gridCol w:w="2375"/>
        <w:gridCol w:w="1688"/>
        <w:gridCol w:w="1834"/>
        <w:gridCol w:w="34"/>
      </w:tblGrid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документов, которые предоставляет заявитель для получения «подуслуг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необходимых экземпляров документа с указанием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линник/коп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ановленные треб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докумен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ец документа/ заполнения докумен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едоставление сведений, документов и материалов, содержащихся в ГИСОГ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Заявление о предоставлении сведений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содержащихся в информационной </w:t>
            </w:r>
            <w:r>
              <w:rPr>
                <w:bCs/>
                <w:color w:val="000000"/>
                <w:sz w:val="16"/>
                <w:szCs w:val="16"/>
              </w:rPr>
              <w:t>государственной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системе обеспеч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градостроительной деятельности (</w:t>
            </w:r>
            <w:r>
              <w:rPr>
                <w:bCs/>
                <w:color w:val="000000"/>
                <w:sz w:val="16"/>
                <w:szCs w:val="16"/>
              </w:rPr>
              <w:t>Г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ИСОГД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(экз.) подлинник, формирование 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заявлении указывается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. Наименования (Ф.И.О. - для физического лица) и места нахождения (места жительства).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проса в бумажной форме заявитель указывает адрес электронной почты, на который уполномоченный орган направляет уведомление об оплате предоставления сведений, документов, материалов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ложение 2 к Технологической схем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(экз.), коп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личного обращения: сверка копии с оригинал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 возврат заявителю подлинника, формирование в дело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направления документов почтовой связью: формир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 Должен быть действительным на срок обращения за предоставлением муниципальной услуги.                                                                                             </w:t>
              <w:br/>
              <w:t xml:space="preserve">2. Не должен содержать подчисток, приписок, зачеркнутых слов и других исправлений.                                                                                                 </w:t>
              <w:br/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еменное удостоверение личности гражданина Российской Федерации (форма 2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(экз.), коп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направления документов почтовой связью: формир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замены паспорта гражданина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 Должно быть действительным на срок обращения за предоставлением услуги.                                                                                             </w:t>
              <w:br/>
              <w:t xml:space="preserve">2. Не должно содержать подчисток, приписок, зачеркнутых слов и других исправлений.                                                                                                  </w:t>
              <w:br/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остоверение бежен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(экз.), коп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направления документов почтовой связью: формир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яется при условии отсутствия гражданства Российской Федерации и наличия удостоверения бежен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(экз.), коп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направления документов почтовой связью: формир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яетс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 условии отсутствия гражданства Российской Федерации и наличия свидетельство о предоставлении временного убежища на территории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на житель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(экз.), коп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направления документов почтовой связью: формир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яетс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 условии отсутствия гражданства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верен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(экз.), коп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направления документов почтовой связью: формир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обращения представителя заяв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и получении услуги представителем физического лица (индивидуального предпринимателя):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Должна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 получении услуги представителем юридического лица, должна содержать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шение (приказ) о назначении лица или об избрании физического лиц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должность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(экз.), коп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личного обращения: сверка копии с оригиналом и возврат заявителю подлинника, формирование в дело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направления документов почтовой связью: формир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де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обращения законного представителя заявителя (юридического лиц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Должно содержать информацию о праве физического лица действовать от имени заявителя без доверенности (юридические  лица).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плат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лата предоставления сведений, документов, материалов осуществляется заявителем путем безналичного расчета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лучае наличия у заявителя регистрации на Едином портале, квитанция будет доступна в личном кабинете заявителя на Едином портал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bookmarkStart w:id="1" w:name="sub_3331834"/>
            <w:r>
              <w:rPr>
                <w:bCs/>
                <w:color w:val="000000"/>
                <w:sz w:val="16"/>
                <w:szCs w:val="16"/>
              </w:rPr>
              <w:t xml:space="preserve">Факт внесения заявителем платы подтверждается информацией об уплате, содержащейся в Государственной информационной системе о государственных и муниципальных платежах, предусмотренной </w:t>
            </w:r>
            <w:r>
              <w:rPr>
                <w:bCs/>
                <w:sz w:val="16"/>
                <w:szCs w:val="16"/>
              </w:rPr>
              <w:t xml:space="preserve">Федеральным </w:t>
            </w:r>
            <w:hyperlink r:id="rId6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законом</w:t>
              </w:r>
            </w:hyperlink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от 27 июля 2010 года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№ </w:t>
            </w:r>
            <w:r>
              <w:rPr>
                <w:bCs/>
                <w:sz w:val="16"/>
                <w:szCs w:val="16"/>
              </w:rPr>
              <w:t>210-ФЗ (далее - ГИС ГМП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bookmarkEnd w:id="1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сли федеральными законами установлено, что указанные в запросе сведения, документы, материалы предоставляются без взимания пл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 наличии информации о внесении заявителем платы, содержащейся в ГИС ГМП, дополнительное подтверждение внесения заявителем такой платы не требуется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2"/>
        <w:gridCol w:w="1570"/>
        <w:gridCol w:w="1994"/>
        <w:gridCol w:w="1866"/>
        <w:gridCol w:w="1596"/>
        <w:gridCol w:w="1570"/>
        <w:gridCol w:w="1570"/>
        <w:gridCol w:w="1570"/>
      </w:tblGrid>
      <w:tr>
        <w:trPr>
          <w:trHeight w:val="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ведений, документов и материалов, содержащихся в ГИСОГД</w:t>
            </w:r>
          </w:p>
        </w:tc>
      </w:tr>
      <w:tr>
        <w:trPr>
          <w:trHeight w:val="68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итанция или платежное поручени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б опла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 ГМ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ем информации об уплате (информации из распоряжения плательщика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более 2 рабочих дн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6. «Результат услуги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1"/>
        <w:gridCol w:w="1896"/>
        <w:gridCol w:w="2546"/>
        <w:gridCol w:w="1869"/>
        <w:gridCol w:w="1667"/>
        <w:gridCol w:w="1940"/>
        <w:gridCol w:w="866"/>
        <w:gridCol w:w="1656"/>
      </w:tblGrid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услуг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ам услуг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услуги (положительный/отрицательный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ведений, документов и материалов, содержащихся в ГИСОГД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сведений, содержащихся в 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>ИСОГ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В Управлении архитектуры и градостроительства администрации Кондинского района.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в МФЦ.                                             </w:t>
            </w:r>
          </w:p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Почтовая связь. </w:t>
            </w:r>
          </w:p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В электронной форме с использованием информационно-технологической и коммуникационной инфраструктуры.</w:t>
            </w:r>
          </w:p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Единый портал государственных услуг;                               региональный портал государственных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>отивированн</w:t>
            </w:r>
            <w:r>
              <w:rPr>
                <w:color w:val="000000"/>
                <w:sz w:val="16"/>
                <w:szCs w:val="16"/>
              </w:rPr>
              <w:t>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отказ в предоставлении сведений, содержащихся в 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>ИСОГ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ланке письма управления с подписью начальника управления, либо лица его замещающ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В Управлении архитектуры и градостроительства администрации Кондинского района.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в МФЦ.                                             </w:t>
            </w:r>
          </w:p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Почтовая связь. </w:t>
            </w:r>
          </w:p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В электронной форме с использованием информационно-технологической и коммуникационной инфраструктуры.</w:t>
            </w:r>
          </w:p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Единый портал государственных услуг;                               региональный портал государственных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 </w:t>
            </w:r>
            <w:r>
              <w:rPr>
                <w:color w:val="000000"/>
                <w:sz w:val="16"/>
                <w:szCs w:val="16"/>
                <w:lang w:val="en-US"/>
              </w:rPr>
              <w:t>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Раздел 7. Технологические процессы предоставления услуг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3"/>
        <w:gridCol w:w="5611"/>
        <w:gridCol w:w="3178"/>
        <w:gridCol w:w="1250"/>
        <w:gridCol w:w="1125"/>
        <w:gridCol w:w="1505"/>
      </w:tblGrid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(процесс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 необходимые для выполнения процедуры (процесс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ведений, документов и материалов, содержащихся в ГИСОГД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ступлении в Управление запроса и (или) иных документов, необходимых для предоставления муниципальной услуги, направленных по почте или в электронном виде, специалист Управления регистрирует их в реестре предоставления сведений, документов, материал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ступлении запроса и (или) иных документов, необходимых для предоставления муниципальной услуги, с использованием Единого портала, заявителю в личном кабинете автоматически направляется уведомление о регистрации запро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 поступлении запроса и (или) иных документов, необходимых для предоставления муниципальной услуги, в МФЦ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их регистрация осуществляется в автоматизированной информационной системе МФЦ автономного округ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гистрируется в день их получения либо на следующий рабочий день в случае их получения после 16 часов текущего рабочего дня или в выходной (праздничный)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пециалист отдела ИСОГД Управлен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МФ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а заявления (приложение 1 к Технологической схеме)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верка представленных документов  и определение размера платы за предоставление муниципальной услуги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сле рассмотрения запроса направляет заявителю по адресу электронной почты, указанному в запросе, и (или) в личный кабинет заяви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ете и сроках оплаты  (с приложением в электронной форме документов (квитанции с реквизитами), необходимых для оплаты)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бочих д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пециалист Управ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, получение на них ответов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ем принятия решения о направлении межведомственного запроса является отсутствие документов и (или) сведе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бочих дн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 отдела ИСОГД Управ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дача (направление) результата предоставления муниципальной услуг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случае выдачи документа, являющегося результатом предоставления муниципальной услуги, лично заявителю, запись о выдаче документа заявителю подтверждается в книге учета предоставления сведени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книге учета предоставлений сведени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выдачи документа, являющегося результатом предоставления муниципальной услуги, посредством МФЦ, или посредством Единого или регионального порталов, запись о выдаче документа заявителю отображается в соответствии с порядком ведения документооборота, принятым в МФ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 отдела ИСОГД Управ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8. Особенности предоставления услуги в электронной форм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27"/>
        <w:gridCol w:w="2434"/>
        <w:gridCol w:w="2299"/>
        <w:gridCol w:w="1881"/>
        <w:gridCol w:w="1600"/>
        <w:gridCol w:w="2423"/>
      </w:tblGrid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оках и порядке предоставления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, МФЦ для подачи запроса о предоставлении услуг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запро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доставлении услу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доставлении услуги и иных документов, необходимых для предоставления услу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ведений, документов и материалов, содержащихся в ГИСОГД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диный портал государственных услуг (gosuslugi.ru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иональный портал государственных услуг (86.gosuslugi.ru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фициальный сайт уполномоченного орг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диный портал государственных услу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иональный портал государственных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3. Единый портал многофункциональных центров предоставления государственных и муниципальных услуг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округа – Югры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fc.admhmao.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ерез экранную форму на Едином портале государственных услу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ерез экранную форму на Региональном портале государственных услуг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 предоставление заявителем документов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диный портал государственных услу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иональный портал государствен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ичный кабинет заявителя на Едином портале государственных услу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ичный кабинет заявителя на региональном портале государственных услуг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диный портал государственных услу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иональный портал государственных услуг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77" w:right="1134" w:gutter="0" w:header="709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349" w:leader="none"/>
        </w:tabs>
        <w:ind w:left="4962" w:hanging="0"/>
        <w:rPr/>
      </w:pPr>
      <w:r>
        <w:rPr>
          <w:color w:val="000000"/>
        </w:rPr>
        <w:t xml:space="preserve">Приложение 1 </w:t>
      </w:r>
    </w:p>
    <w:p>
      <w:pPr>
        <w:pStyle w:val="Normal"/>
        <w:tabs>
          <w:tab w:val="clear" w:pos="709"/>
          <w:tab w:val="left" w:pos="8349" w:leader="none"/>
        </w:tabs>
        <w:ind w:left="4962" w:hanging="0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  <w:t>В управление архитектуры и градостроительства администрации Кондинского района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наименование организации, ИНН, юридический адрес 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для юридических лиц),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Ф.И.О., паспортные данные: серия, номер,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адрес регистрации по месту жительств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(для физических лиц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  <w:lang w:val="en-US"/>
        </w:rPr>
        <w:t>__________________________________________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номер телефона, факс, адрес электронной почты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указываются по желанию заявителя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Заявление о предоставлении сведений,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содержащихся в информационной системе обеспечения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градостроительной деятельности (ИСОГД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шу предоставить ______________________________ </w:t>
      </w:r>
      <w:r>
        <w:rPr>
          <w:color w:val="000000"/>
          <w:sz w:val="20"/>
          <w:szCs w:val="20"/>
        </w:rPr>
        <w:t>(сведения, документы, материалы)</w:t>
      </w:r>
      <w:r>
        <w:rPr>
          <w:i/>
          <w:color w:val="000000"/>
        </w:rPr>
        <w:t xml:space="preserve"> </w:t>
      </w:r>
      <w:r>
        <w:rPr>
          <w:color w:val="000000"/>
        </w:rPr>
        <w:t>по 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>
          <w:color w:val="000000"/>
        </w:rPr>
        <w:t>расположенному: 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или описание территории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реквизиты необходимых сведений, документов, материалов и (или) указать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предоставления сведен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бумажном носител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электронном носителе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 доставки сведен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лучение непосредственно заинтересованным лицом или его представителе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редством почтового отправления с уведомлением о вручен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редством Единого или регионального портал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МФ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ата ___________________ 20____г.                                                   Подпись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Заявление от юридических лиц оформляется на официальном бланке предприят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349" w:leader="none"/>
        </w:tabs>
        <w:ind w:left="4962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9"/>
          <w:tab w:val="left" w:pos="8349" w:leader="none"/>
        </w:tabs>
        <w:ind w:left="4962" w:hanging="0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  <w:t>В управление архитектуры и градостроительства администрации Кондинского района</w:t>
      </w:r>
    </w:p>
    <w:p>
      <w:pPr>
        <w:pStyle w:val="Normal"/>
        <w:ind w:left="4536" w:hanging="0"/>
        <w:rPr>
          <w:color w:val="000000"/>
          <w:u w:val="single"/>
        </w:rPr>
      </w:pPr>
      <w:r>
        <w:rPr>
          <w:color w:val="000000"/>
          <w:u w:val="single"/>
        </w:rPr>
        <w:t>Иванова Ивана Ивановича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наименование организации, ИНН, юридический адрес (для юридических лиц),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  <w:u w:val="single"/>
        </w:rPr>
        <w:t>67 08 00000 пгт. Междуреченски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_____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Ф.И.О., паспортные данные: серия, номер,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адрес регистрации по месту жительства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(для физических лиц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  <w:lang w:val="en-US"/>
        </w:rPr>
        <w:t>__________________________________________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номер телефона, факс, адрес электронной почты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указываются по желанию заявителя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Заявление о предоставлении сведений,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содержащихся в информационной системе обеспечения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градостроительной деятельности (ИСОГД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шу предоставить </w:t>
      </w:r>
      <w:r>
        <w:rPr>
          <w:color w:val="000000"/>
          <w:u w:val="single"/>
        </w:rPr>
        <w:t>выписку ПЗиЗ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сведения, документы, материалы)</w:t>
      </w:r>
      <w:r>
        <w:rPr>
          <w:color w:val="000000"/>
        </w:rPr>
        <w:t xml:space="preserve"> по___</w:t>
      </w:r>
      <w:r>
        <w:rPr>
          <w:color w:val="000000"/>
          <w:u w:val="single"/>
        </w:rPr>
        <w:t>земельному участку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>
          <w:color w:val="000000"/>
        </w:rPr>
        <w:t xml:space="preserve">расположенному: </w:t>
      </w:r>
      <w:r>
        <w:rPr>
          <w:color w:val="000000"/>
          <w:u w:val="single"/>
        </w:rPr>
        <w:t>ул. Новая ,1, пгт. Междуреченский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или описание территории)</w:t>
      </w:r>
    </w:p>
    <w:p>
      <w:pPr>
        <w:pStyle w:val="Normal"/>
        <w:jc w:val="both"/>
        <w:rPr/>
      </w:pPr>
      <w:r>
        <w:rPr>
          <w:color w:val="000000"/>
          <w:u w:val="single"/>
        </w:rPr>
        <w:t>86:00:00000000:10001</w:t>
      </w:r>
      <w:r>
        <w:rPr>
          <w:color w:val="000000"/>
        </w:rPr>
        <w:t>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реквизиты необходимых сведений, документов, материалов и (или) указать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предоставления сведен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бумажном носител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электронном носителе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 доставки сведен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лучение непосредственно заинтересованным лицом или его представителе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редством почтового отправления с уведомлением о вручен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редством Единого или регионального портал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МФ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ата ___________________ 20____г.                                                   Подпись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Заявление от юридических лиц оформляется на официальном бланке предприятия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0F800CC09C4504A1744A2E7D3E0A9F515A17A0B2566CF3EE37D5B89EC3D3024D041D47541DC65D3E7FF93FDE9CAi4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4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1-12-03T06:14:00Z</dcterms:modified>
  <cp:revision>3</cp:revision>
  <dc:subject/>
  <dc:title> </dc:title>
</cp:coreProperties>
</file>