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9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, на основании обращения общества с ограниченной ответственностью «Югранефтегазпроект» для размещения объекта общества с ограниченной ответственностью «Газпромнефть-Хантос» ш.1272 «Устройство и содержание зимних автомобильных дорог и ледовых переправ Западно-Зимнего лицензионного участка», расположенного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718"/>
        <w:gridCol w:w="3687"/>
      </w:tblGrid>
      <w:tr>
        <w:trPr/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П.Кулинич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а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7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1-12-01T09:17:00Z</dcterms:modified>
  <cp:revision>2</cp:revision>
  <dc:subject/>
  <dc:title/>
</cp:coreProperties>
</file>