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0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схемы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адового дома требованиям законодательства о градостроительной деятельности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               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8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1.12.2021 № 270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 1. Общие сведения о муниципальной услуге</w:t>
      </w:r>
    </w:p>
    <w:p>
      <w:pPr>
        <w:pStyle w:val="Normal"/>
        <w:jc w:val="center"/>
        <w:rPr>
          <w:bCs/>
          <w:szCs w:val="16"/>
        </w:rPr>
      </w:pPr>
      <w:r>
        <w:rPr>
          <w:bCs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архитектуры и градостроительства администрации Кондинского района </w:t>
            </w:r>
            <w:r>
              <w:rPr>
                <w:bCs/>
                <w:sz w:val="20"/>
                <w:szCs w:val="20"/>
              </w:rPr>
              <w:t>(далее - У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услуги в федеральном реест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00165591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й регламент предоставления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Кондинского района от 30 сентября                 2019 года № 1979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диотелефонная связь (смс-опрос, телефонный опро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рминальные устройства в МФ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диный портал государственных услуг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ый портал государственных услуг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2268"/>
        <w:gridCol w:w="1134"/>
        <w:gridCol w:w="1134"/>
        <w:gridCol w:w="993"/>
        <w:gridCol w:w="1261"/>
        <w:gridCol w:w="1290"/>
        <w:gridCol w:w="1559"/>
        <w:gridCol w:w="142"/>
        <w:gridCol w:w="1461"/>
      </w:tblGrid>
      <w:tr>
        <w:trPr>
          <w:trHeight w:val="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ления пред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 иной пошли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частью 20 статьи 55 Градостроительного кодекса Российской Федераци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диный портал государствен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гиональный портал государственных услу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В МФЦ на бумажном носителе, полученном из органа предоставляющего услу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На Региональном портале государственных услуг в виде электронного докумен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3"/>
        <w:gridCol w:w="1937"/>
        <w:gridCol w:w="2270"/>
        <w:gridCol w:w="1650"/>
        <w:gridCol w:w="1676"/>
        <w:gridCol w:w="1945"/>
        <w:gridCol w:w="2558"/>
        <w:gridCol w:w="12"/>
      </w:tblGrid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дуслуг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изические л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вер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1 Решение (приказ) о назначении лица или об избрании физического лица на должн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  <w:br/>
              <w:t xml:space="preserve">юридического лица (заверена печатью (при наличии) заявителя и подписана руководителем </w:t>
              <w:br/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ёркнутых слов и других исправлений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2"/>
        <w:gridCol w:w="2221"/>
        <w:gridCol w:w="1791"/>
        <w:gridCol w:w="2151"/>
        <w:gridCol w:w="2609"/>
        <w:gridCol w:w="1855"/>
        <w:gridCol w:w="1988"/>
      </w:tblGrid>
      <w:tr>
        <w:trPr>
          <w:trHeight w:val="1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1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11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 уведомлении указываютс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амилия, имя, отчество (при наличии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есто жительства застройщ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реквизиты документа, удостоверяющего личность (для физическ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аименование и место нахождения застройщика (для юридическ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кадастровый номер земельного участка (при его наличии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адрес или описание местоположения земельного участ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сведения о праве застройщика на 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сведения о наличии прав иных лиц на земельный участок (при наличии таких лиц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сведения о параметрах построенного или реконструированного объекта индивидуального жилищного строительства или садового до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сведения об оплате государственной пошлины за осуществление государственной регистрации пра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почтовый адрес и (или) адрес электронной почты для связи с застройщик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способ направления заявителю уведомления о соответствии (несоответств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2 к Технологической схеме (образец)</w:t>
            </w:r>
          </w:p>
        </w:tc>
      </w:tr>
      <w:tr>
        <w:trPr>
          <w:trHeight w:val="11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гражданина Российской Федерации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гражданина Российской Федерации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личности заяв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гражданами Российской Федерации от 14 лет в случае обращения заявителя в МФ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замены паспорта гражданина Российской Федер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гос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 </w:t>
              <w:br/>
              <w:t xml:space="preserve">3.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лучении услуги представителем физического лиц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  <w:br/>
              <w:t xml:space="preserve">юридического лица (заверена печатью (при наличии) заявителя и подписана руководителем </w:t>
              <w:br/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ёркнутых слов и других исправ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лица или об избрании физического лица на 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один экземпляр, сверка копии с оригиналом и возврат заявителю подлинника, формирование в дел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 о праве физического лица  действовать от имени заявителя без доверенности (юридического лиц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ый перевод на русский язык док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один экземпляр, сверка копии с оригиналом и возврат заявителю подлинника, формирование в дел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застройщиком является иностранное юридическое лиц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 переведен на русский язык, верность перевода должна быть нотариально удостовере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план объекта индивидуального жилищного строительства или садового до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., коп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пия документа заверяется уполномоченным лиц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., коп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пия документа заверяется уполномоченным лиц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87"/>
        <w:gridCol w:w="1570"/>
        <w:gridCol w:w="1538"/>
        <w:gridCol w:w="1537"/>
        <w:gridCol w:w="1729"/>
        <w:gridCol w:w="1857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0"/>
        <w:gridCol w:w="2256"/>
        <w:gridCol w:w="1796"/>
        <w:gridCol w:w="1928"/>
        <w:gridCol w:w="1828"/>
        <w:gridCol w:w="1796"/>
        <w:gridCol w:w="1275"/>
        <w:gridCol w:w="1267"/>
      </w:tblGrid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кумент/документы, являющийся (иеся) результатом «подуслуги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16"/>
                <w:szCs w:val="16"/>
              </w:rPr>
              <w:t>Требования к документу/документа, являющемуся (ихся) результатом «подуслуг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бразцы документа/документов, являющегося (ихся) результатом «подуслуг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3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яется по форме, утвержденной приказом Министерства строительства и жилищно-коммунального хозяйства Российской Федерации от 19 сентября 2018 года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каз № 591/пр) подписывается  руководителем Управления, либо лицом, его замещающ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 (образе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 МФЦ на бумажном носителе, полученном из органа предоставляющего услугу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дней (по истечении срока документы возвращаются в Управление)</w:t>
            </w:r>
          </w:p>
        </w:tc>
      </w:tr>
      <w:tr>
        <w:trPr>
          <w:trHeight w:val="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яется по форме, утвержденной приказом Министерства строительства и жилищно-коммунального хозяйства Российской Федерации от 19 сентября 2018 года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каз № 591/пр), подписывается  руководителем Управления, либо лицом, его замещающи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 (образе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В МФЦ на бумажном носителе, полученном из органа предоставляющего услугу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чтовая связ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На Едином портале государственных услуг в виде электронного документ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На Региональном портале государственных услуг в вид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дней (по истечении срока документы возвращаются в Управл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3"/>
        <w:gridCol w:w="4066"/>
        <w:gridCol w:w="1845"/>
        <w:gridCol w:w="2019"/>
        <w:gridCol w:w="2123"/>
        <w:gridCol w:w="1943"/>
      </w:tblGrid>
      <w:tr>
        <w:trPr>
          <w:trHeight w:val="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уведомления об окончании строительств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hanging="0"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равление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Style21"/>
              <w:ind w:left="24" w:hanging="0"/>
              <w:jc w:val="both"/>
              <w:rPr/>
            </w:pPr>
            <w:r>
              <w:rPr>
                <w:sz w:val="16"/>
                <w:szCs w:val="16"/>
              </w:rPr>
              <w:t>2. При поступлении заявления в Управление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ециалист 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ённым каналам связи, а также наличие необходимого оборудования: принтера, сканера, МФУ, ключа электронной подписи и так далее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,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равление в срок, предусмотренный соглашением о взаимодейств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ённым каналам связи, а также наличие необходимого оборудования: принтера, сканера, МФУ, ключа электронной подписи и так далее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едставленных документов, принятие решения о возврате уведомления об окончании строительства, выдаче уведомления о соответствии (несоответстви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В случае отсутствия в уведомлении об окончании строительства сведений и документов, предусмотренных разделом 4 технологической схемы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, Управление возвращает застройщику уведомление об окончании строительства и прилагаемые к нему документы без рассмотрения с указанием причин возв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отсутствии вышеуказанных оснований, осуществляются следующи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верка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дготовка и подписа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ённым каналам связи, а также наличие необходимого оборудования: принтера, сканера, МФУ, ключа электронной подписи и так дал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 соответствии (несоответстви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ение способа выдачи (направления) заявителю уведомления о соответствии (несоответствии), обеспечение  выдачи (направления) заявителю уведомления о соответствии (несоответствии) в соответствии с волеизъявлением заявителя, указанным в уведомлении о планируемом строитель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уведомления о соответствии (несоответствии) лично заявителю, запись о выдаче документа заявителю, подтверждается в журнале выдачи докумен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заявителю уведомления о соответствии (несоответствии) почтой, получение заявителем документов подтверждается уведомлением о вручении и записью в электронном документооборо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уведомления о соответствии (несоответствии)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уведомления о соответствии (несоответствии) в МФЦ, запись о выдаче документа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 (наличие доступа к автоматизированным системам, сервисам, защищённым каналам связи, а также наличие необходимого оборудования: принтера, сканера, МФУ, ключа электронной подписи и так дал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, 4, 5, 6 к Технологической схем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35"/>
        <w:gridCol w:w="1999"/>
        <w:gridCol w:w="2583"/>
        <w:gridCol w:w="2009"/>
        <w:gridCol w:w="1709"/>
        <w:gridCol w:w="218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ондинский район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диный портал государственных услуг, Региональный портал государственных услуг, 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– Югр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– Югры mfc.admhmao.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экранную форму на Едином портале государственных услуг, через экранную форму на Региональном портале государственных услу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заявителя на Едином портале государственных услуг, личный кабинет заявителя на региональном портале государственных усл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услуг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«___» 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ондинского района</w:t>
        <w:tab/>
      </w:r>
    </w:p>
    <w:p>
      <w:pPr>
        <w:pStyle w:val="ConsPlusNormal1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0"/>
          <w:szCs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hanging="0"/>
        <w:jc w:val="center"/>
        <w:rPr>
          <w:bCs/>
        </w:rPr>
      </w:pPr>
      <w:r>
        <w:rPr>
          <w:bCs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81"/>
        <w:gridCol w:w="45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физическом лице, в случае, если застройщиком является физическое лиц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</w:t>
            </w:r>
            <w:r>
              <w:rPr/>
              <w:t>лия, имя, отчество (при налич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сто ж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квизиты документа, удостоверяющего личность (паспорт, СНИЛС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Место нахождени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Идентификационный номер налогоплательщика</w:t>
            </w:r>
            <w:r>
              <w:rPr>
                <w:bCs/>
              </w:rPr>
              <w:t xml:space="preserve">, </w:t>
            </w:r>
            <w:r>
              <w:rP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left="567"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14" w:right="20" w:hanging="0"/>
        <w:contextualSpacing/>
        <w:jc w:val="center"/>
        <w:rPr/>
      </w:pPr>
      <w:r>
        <w:rPr/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1080" w:right="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7"/>
        <w:gridCol w:w="45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или описание местоположения земельного участк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личии прав иных лиц</w:t>
            </w:r>
          </w:p>
          <w:p>
            <w:pPr>
              <w:pStyle w:val="Normal"/>
              <w:autoSpaceDE w:val="false"/>
              <w:rPr/>
            </w:pPr>
            <w:r>
              <w:rPr/>
              <w:t>на земельный участок (при налич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left="72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20" w:hanging="0"/>
        <w:contextualSpacing/>
        <w:jc w:val="center"/>
        <w:rPr/>
      </w:pPr>
      <w:r>
        <w:rPr/>
        <w:t>3. Сведения об объекте капитального строительств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right="20"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7"/>
        <w:gridCol w:w="45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адземных этажей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т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1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>Почтовый адрес и (или) адрес электронной почты для связи:</w:t>
      </w:r>
    </w:p>
    <w:p>
      <w:pPr>
        <w:pStyle w:val="Style21"/>
        <w:tabs>
          <w:tab w:val="clear" w:pos="709"/>
          <w:tab w:val="left" w:pos="851" w:leader="none"/>
        </w:tabs>
        <w:ind w:left="0" w:right="23" w:hanging="0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 xml:space="preserve">(путем направления на почтовый адрес и (или) адрес электронной почты или нарочным в уполномоченном 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851" w:leader="none"/>
        </w:tabs>
        <w:ind w:right="23" w:firstLine="709"/>
        <w:jc w:val="both"/>
        <w:rPr/>
      </w:pPr>
      <w:r>
        <w:rPr/>
        <w:t>Настоящим уведомлением подтверждаю, что 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center"/>
        <w:rPr>
          <w:sz w:val="18"/>
        </w:rPr>
      </w:pPr>
      <w:r>
        <w:rPr>
          <w:sz w:val="18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/>
      </w:pPr>
      <w:r>
        <w:rPr/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24"/>
        </w:rPr>
        <w:t>(</w:t>
      </w:r>
      <w:r>
        <w:rPr>
          <w:rFonts w:cs="Times New Roman" w:ascii="Times New Roman" w:hAnsi="Times New Roman"/>
          <w:bCs/>
          <w:sz w:val="18"/>
          <w:szCs w:val="24"/>
        </w:rPr>
        <w:t>фами</w:t>
      </w:r>
      <w:r>
        <w:rPr>
          <w:rFonts w:cs="Times New Roman" w:ascii="Times New Roman" w:hAnsi="Times New Roman"/>
          <w:sz w:val="18"/>
          <w:szCs w:val="24"/>
        </w:rPr>
        <w:t xml:space="preserve">лия, имя, отчество (при наличии), </w:t>
      </w:r>
      <w:r>
        <w:rPr>
          <w:rFonts w:cs="Times New Roman" w:ascii="Times New Roman" w:hAnsi="Times New Roman"/>
          <w:bCs/>
          <w:sz w:val="18"/>
          <w:szCs w:val="24"/>
        </w:rPr>
        <w:t>в случае, если застройщиком является физическое лиц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</w:t>
      </w:r>
      <w:r>
        <w:rPr>
          <w:bCs/>
        </w:rPr>
        <w:t>обработку персональных данных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0"/>
        <w:gridCol w:w="3277"/>
      </w:tblGrid>
      <w:tr>
        <w:trPr/>
        <w:tc>
          <w:tcPr>
            <w:tcW w:w="32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 наличии)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Style21"/>
        <w:tabs>
          <w:tab w:val="clear" w:pos="709"/>
          <w:tab w:val="left" w:pos="851" w:leader="none"/>
        </w:tabs>
        <w:ind w:left="0" w:right="23" w:hanging="0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Style21"/>
        <w:tabs>
          <w:tab w:val="clear" w:pos="709"/>
          <w:tab w:val="left" w:pos="851" w:leader="none"/>
        </w:tabs>
        <w:ind w:left="0" w:right="2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21"/>
        <w:tabs>
          <w:tab w:val="clear" w:pos="709"/>
          <w:tab w:val="left" w:pos="851" w:leader="none"/>
        </w:tabs>
        <w:ind w:left="0" w:right="23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Style21"/>
        <w:tabs>
          <w:tab w:val="clear" w:pos="709"/>
          <w:tab w:val="left" w:pos="851" w:leader="none"/>
        </w:tabs>
        <w:ind w:left="0" w:right="23" w:hanging="0"/>
        <w:jc w:val="center"/>
        <w:rPr>
          <w:color w:val="FF0000"/>
          <w:sz w:val="18"/>
        </w:rPr>
      </w:pPr>
      <w:r>
        <w:rPr>
          <w:sz w:val="18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атья 16; 2006, № 31, статья 3442; № 52, статья 5498; 2008, № 20, статья 2251; № 30, статья 3616; 2009, № 48, статья 5711; 2010, № 31, статья 4195; 2011, № 13, статья 1688; № 27, статья 3880; № 30, статья 4591; № 49, статья 7015; 2012, № 26, статья 3446; 2014, № 43, статья 5799; 2015, № 29, статья 4342, 4378; 2016, № 1, статья 79; 2016, № 26, статья 3867; 2016, № 27, статья 4294, 4303, 4305, 4306; 2016, № 52, статья7494; 2018, № 32, статьи 5133, 5134, 5135)</w:t>
      </w:r>
    </w:p>
    <w:p>
      <w:pPr>
        <w:pStyle w:val="ConsPlusNormal1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nsPlusNormal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(ОБРАЗЕЦ)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«01» января 2021 года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ондинского района</w:t>
        <w:tab/>
      </w:r>
    </w:p>
    <w:p>
      <w:pPr>
        <w:pStyle w:val="ConsPlusNormal1"/>
        <w:jc w:val="center"/>
        <w:rPr/>
      </w:pPr>
      <w:r>
        <w:rPr>
          <w:rFonts w:eastAsia="Calibri"/>
          <w:sz w:val="18"/>
          <w:szCs w:val="18"/>
        </w:rPr>
        <w:t>(</w:t>
      </w:r>
      <w:r>
        <w:rPr>
          <w:sz w:val="18"/>
          <w:szCs w:val="18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1. Сведения о застройщик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999"/>
        <w:gridCol w:w="48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л. Ленина, 1, пгт. Междуреченск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аспорт № 00 00 серия 123 456 выдан ОУФМС-России по ХМАО-Югре 01 августа 2001 год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едения о земельном участ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999"/>
        <w:gridCol w:w="48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6:01:0000000: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л. Ленина, 1, пгт. Междуреченск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иска из ЕГРН от 01 августа 2020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999"/>
        <w:gridCol w:w="48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ъект индивидуального жилищного 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 этаж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 мет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ступ от улицы 5 метр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 соседей 3 метр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0 кв. м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304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"/>
          <w:szCs w:val="2"/>
          <w:u w:val="single"/>
        </w:rPr>
      </w:pPr>
      <w:r>
        <w:br w:type="page"/>
      </w:r>
      <w:r>
        <w:rPr/>
        <w:t xml:space="preserve">Почтовый адрес и (или) адрес электронной почты для связи: </w:t>
      </w:r>
      <w:r>
        <w:rPr>
          <w:u w:val="single"/>
          <w:lang w:val="en-US"/>
        </w:rPr>
        <w:t>cc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  <w:r>
        <w:rPr>
          <w:u w:val="single"/>
        </w:rPr>
        <w:t xml:space="preserve"> почтой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709"/>
        <w:rPr>
          <w:sz w:val="2"/>
          <w:szCs w:val="2"/>
        </w:rPr>
      </w:pPr>
      <w:r>
        <w:rPr/>
        <w:t>Настоящим уведомлением подтверждаю, что  объект индивидуального жилищного строительства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sz w:val="2"/>
          <w:szCs w:val="2"/>
        </w:rPr>
      </w:pPr>
      <w:r>
        <w:rPr/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u w:val="single"/>
        </w:rPr>
      </w:pPr>
      <w:r>
        <w:rPr>
          <w:u w:val="single"/>
        </w:rPr>
        <w:t>номер и дата оплаты государственной пошлины.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rPr/>
      </w:pPr>
      <w:r>
        <w:rPr/>
        <w:t xml:space="preserve">Настоящим уведомлением я  </w:t>
      </w:r>
      <w:r>
        <w:rPr>
          <w:u w:val="single"/>
        </w:rPr>
        <w:t>Иванов Иван Ива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0"/>
        <w:gridCol w:w="3277"/>
      </w:tblGrid>
      <w:tr>
        <w:trPr/>
        <w:tc>
          <w:tcPr>
            <w:tcW w:w="32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в случае, если застройщиком является юридическое лицо)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 наличии)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  <w:t>Паспорт, выписка из ЕГРН, технический пла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81"/>
        <w:gridCol w:w="478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6"/>
        <w:gridCol w:w="3318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«____» ____________20__ года</w:t>
            </w:r>
          </w:p>
        </w:tc>
        <w:tc>
          <w:tcPr>
            <w:tcW w:w="3026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№</w:t>
            </w:r>
            <w:r>
              <w:rPr/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</w:t>
      </w:r>
      <w:r>
        <w:rPr>
          <w:b/>
        </w:rPr>
        <w:t xml:space="preserve"> </w:t>
      </w:r>
      <w:r>
        <w:rPr/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яет о соответствии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0"/>
        <w:gridCol w:w="3277"/>
      </w:tblGrid>
      <w:tr>
        <w:trPr/>
        <w:tc>
          <w:tcPr>
            <w:tcW w:w="32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лжность уполномоч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на выдач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ой власт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, орг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тного самоуправления)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  <w:tc>
          <w:tcPr>
            <w:tcW w:w="31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4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(ОБРАЗЕЦ)</w:t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Администрация Кондинского района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right="-142" w:hanging="0"/>
        <w:rPr/>
      </w:pPr>
      <w:r>
        <w:rPr/>
        <w:t xml:space="preserve">Кому: </w:t>
      </w:r>
      <w:r>
        <w:rPr>
          <w:rFonts w:eastAsia="Calibri"/>
        </w:rPr>
        <w:t xml:space="preserve">Иванову Ивану Ивановичу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Почтовый адрес: 628212 Тюменская область, </w:t>
      </w:r>
      <w:r>
        <w:rPr>
          <w:rFonts w:eastAsia="Calibri"/>
        </w:rPr>
        <w:t>Ханты-Мансийский автономный о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>
          <w:rFonts w:eastAsia="Calibri"/>
        </w:rPr>
        <w:t>круг – Югра, с. Леуши, ул. Красная, д. 1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Адрес электронной почты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(при наличии):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Уведомление о соответствии </w:t>
      </w:r>
      <w:r>
        <w:rPr>
          <w:u w:val="single"/>
        </w:rPr>
        <w:t>построенных</w:t>
      </w:r>
      <w:r>
        <w:rPr/>
        <w:t xml:space="preserve"> или реконструированных</w:t>
      </w:r>
      <w:r>
        <w:rPr>
          <w:u w:val="single"/>
        </w:rPr>
        <w:t xml:space="preserve"> объекта</w:t>
      </w:r>
      <w:r>
        <w:rPr/>
        <w:t xml:space="preserve"> </w:t>
      </w:r>
      <w:r>
        <w:rPr>
          <w:u w:val="single"/>
        </w:rPr>
        <w:t>индивидуального жилищного строительства</w:t>
      </w:r>
      <w:r>
        <w:rPr/>
        <w:t xml:space="preserve"> или садового дома требованиям законодательства о градостроительной деятель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3"/>
        <w:gridCol w:w="3282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01» января 2021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 результатам рассмотрения уведомления об окончании </w:t>
      </w:r>
      <w:r>
        <w:rPr>
          <w:rFonts w:eastAsia="Calibri"/>
          <w:szCs w:val="28"/>
          <w:u w:val="single"/>
        </w:rPr>
        <w:t>строительства</w:t>
      </w:r>
      <w:r>
        <w:rPr>
          <w:rFonts w:eastAsia="Calibri"/>
          <w:szCs w:val="28"/>
        </w:rPr>
        <w:t xml:space="preserve"> или реконструкции </w:t>
      </w:r>
      <w:r>
        <w:rPr>
          <w:rFonts w:eastAsia="Calibri"/>
          <w:szCs w:val="28"/>
          <w:u w:val="single"/>
        </w:rPr>
        <w:t>объекта индивидуального жилищного строительства</w:t>
      </w:r>
      <w:r>
        <w:rPr>
          <w:rFonts w:eastAsia="Calibri"/>
          <w:szCs w:val="28"/>
        </w:rPr>
        <w:t xml:space="preserve"> или садового дома (далее – уведомление)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направл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дата направления уведомления)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«01» января 2021 года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дата и номер регистрации уведомления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«01» января 2021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уведомляет о соответствии </w:t>
      </w:r>
      <w:r>
        <w:rPr>
          <w:rFonts w:cs="Courier New"/>
        </w:rPr>
        <w:t>построенного</w:t>
      </w:r>
    </w:p>
    <w:p>
      <w:pPr>
        <w:pStyle w:val="Normal"/>
        <w:pBdr>
          <w:top w:val="single" w:sz="4" w:space="1" w:color="000000"/>
        </w:pBdr>
        <w:autoSpaceDE w:val="false"/>
        <w:ind w:left="3066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строенного</w:t>
      </w:r>
      <w:r>
        <w:rPr>
          <w:sz w:val="20"/>
          <w:szCs w:val="20"/>
        </w:rPr>
        <w:t xml:space="preserve"> или реконструированного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 xml:space="preserve"> </w:t>
      </w:r>
      <w:r>
        <w:rPr/>
        <w:t>объекта индивидуального жилищного строительства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/>
      </w:pPr>
      <w:r>
        <w:rPr/>
        <w:t xml:space="preserve">указанного в уведомлении и расположенного на </w:t>
      </w:r>
      <w:r>
        <w:rPr>
          <w:u w:val="single"/>
        </w:rPr>
        <w:t>земельном участке</w:t>
      </w:r>
      <w:r>
        <w:rPr/>
        <w:br/>
      </w:r>
      <w:r>
        <w:rPr>
          <w:rFonts w:eastAsia="Calibri"/>
          <w:szCs w:val="28"/>
        </w:rPr>
        <w:t>86:01:0901001:2100, 628212, Ханты-Мансийский автономный округ – Югра, Кондинский район, с. Леуши, ул. Красная, д. 1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360"/>
        <w:rPr/>
      </w:pPr>
      <w:r>
        <w:rPr/>
        <w:t>требованиям законодательства о градостроительной деятельности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38"/>
        <w:gridCol w:w="239"/>
        <w:gridCol w:w="2526"/>
      </w:tblGrid>
      <w:tr>
        <w:trPr/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Заместитель главы Кондинского района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266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.А. Боенко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на выдач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ой власт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widowControl w:val="false"/>
        <w:autoSpaceDE w:val="false"/>
        <w:ind w:left="4962" w:hanging="0"/>
        <w:rPr>
          <w:b/>
          <w:b/>
        </w:rPr>
      </w:pPr>
      <w:r>
        <w:rPr/>
        <w:t xml:space="preserve"> 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81"/>
        <w:gridCol w:w="4784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у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rmal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27"/>
        <w:gridCol w:w="3323"/>
      </w:tblGrid>
      <w:tr>
        <w:trPr/>
        <w:tc>
          <w:tcPr>
            <w:tcW w:w="3304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«__» ____________ 20__ года</w:t>
            </w:r>
          </w:p>
        </w:tc>
        <w:tc>
          <w:tcPr>
            <w:tcW w:w="3227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№</w:t>
            </w:r>
            <w:r>
              <w:rPr/>
              <w:t>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</w:t>
      </w:r>
      <w:r>
        <w:rPr>
          <w:b/>
        </w:rPr>
        <w:t xml:space="preserve"> </w:t>
      </w:r>
      <w:r>
        <w:rPr/>
        <w:t>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 несоответств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атья 16; 2006, № 31, статья 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 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38"/>
        <w:gridCol w:w="239"/>
        <w:gridCol w:w="2526"/>
      </w:tblGrid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на выдач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ой власт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ind w:left="609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6096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6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Администрация Кондинского района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right="-142" w:hanging="0"/>
        <w:rPr/>
      </w:pPr>
      <w:r>
        <w:rPr/>
        <w:t xml:space="preserve">Кому: </w:t>
      </w:r>
      <w:r>
        <w:rPr>
          <w:rFonts w:eastAsia="Calibri"/>
        </w:rPr>
        <w:t xml:space="preserve">Иванову Ивану Ивановичу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Почтовый адрес: 628212 Тюменская область, </w:t>
      </w:r>
      <w:r>
        <w:rPr>
          <w:rFonts w:eastAsia="Calibri"/>
        </w:rPr>
        <w:t xml:space="preserve">Ханты-Мансийский автономный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>
          <w:rFonts w:eastAsia="Calibri"/>
        </w:rPr>
        <w:t>округ – Югра, с. Леуши, ул. Красная, д. 1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Адрес электронной почты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4962" w:hanging="0"/>
        <w:rPr/>
      </w:pPr>
      <w:r>
        <w:rPr/>
        <w:t xml:space="preserve">(при наличии):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387" w:hanging="14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3"/>
        <w:gridCol w:w="3282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01» января 2021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  <w:u w:val="single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о результатам рассмотрения уведомления об окончании </w:t>
      </w:r>
      <w:r>
        <w:rPr>
          <w:rFonts w:eastAsia="Calibri"/>
          <w:szCs w:val="28"/>
          <w:u w:val="single"/>
        </w:rPr>
        <w:t>строительства</w:t>
      </w:r>
      <w:r>
        <w:rPr>
          <w:rFonts w:eastAsia="Calibri"/>
          <w:szCs w:val="28"/>
        </w:rPr>
        <w:t xml:space="preserve"> или реконструкции </w:t>
      </w:r>
      <w:r>
        <w:rPr>
          <w:rFonts w:eastAsia="Calibri"/>
          <w:szCs w:val="28"/>
          <w:u w:val="single"/>
        </w:rPr>
        <w:t>объекта индивидуального жилищного строительства</w:t>
      </w:r>
      <w:r>
        <w:rPr>
          <w:rFonts w:eastAsia="Calibri"/>
          <w:szCs w:val="28"/>
        </w:rPr>
        <w:t xml:space="preserve"> или садового дома (далее - уведомление)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направл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дата направления уведомления)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01» января 2021 г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дата и номер регистрации уведомления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01» января 2021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Вас о не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постро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а индивидуального жилищ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/>
        <w:t>требованиям законодательства о градостроительной деятельности по следующим основан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атья 16; 2006, № 31, статья 3442; № 52, статья 5498; 2008, № 20, статья 2251; № 30, статья 3616; 2009, № 48, статья 5711; 2010, № 31, статья 4195; 2011, № 13, статья 1688; № 27, статья 3880; № 30, статья 4591; № 49, статья 7015; 201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, статья 3446; 2014, № 43, статья 5799; 2015, № 29, статья 4342, 4378; 2016, № 1, статья 79; 2016, № 26, статья 3867; 2016, № 27, статья 4294, 4303, 4305, 4306; 2016, № 52, статья 7494; 2018, № 32, статья 5133, 5134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 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атья 16; 2018, № 32, статья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38"/>
        <w:gridCol w:w="239"/>
        <w:gridCol w:w="2526"/>
      </w:tblGrid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на выдач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ой власт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,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7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1-12-03T04:29:00Z</dcterms:modified>
  <cp:revision>5</cp:revision>
  <dc:subject/>
  <dc:title> </dc:title>
</cp:coreProperties>
</file>