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Кондинского района               от 30 июня 2020 года № 1128 «О ликвидации муниципального бюджетного учреждения Кондинского района «Многофункциональный центр предоставления государственных и муниципальных услуг» и создании ликвидационной комисс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19 декабря                   2018 года № 2480 «Об утверждении Положений об установлении системы оплаты труда и социальной защищенности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Кондинского района от 02 апреля 2019 года № 548 «О внесении изменений в некотор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Кондинского района от 12 августа 2019 года № 1626 «О внесении изменений в некотор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2 постановления администрации Кондинского района                                   от 30 сентября 2019 года № 1981 «О внесении изменений в некотор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2 постановления администрации Кондинского района от 02 декабря 2019 года № 2358 «О внесении изменений в некотор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2 постановления администрации Кондинского района от 23 декабря 2019 года № 2491 «О внесении изменений в некотор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58"/>
        <w:gridCol w:w="3313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ind w:lef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улиниченк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2-02T04:34:00Z</dcterms:modified>
  <cp:revision>2</cp:revision>
  <dc:subject/>
  <dc:title/>
</cp:coreProperties>
</file>