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30 ноября 2021 года № 46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достигнутые успехи в выполнении должностных обязанностей, многолетний добросовестный труд, личный вклад в обеспечение устойчивой и эффективной работы акционерного общества «Югорская энергетическая кампания децентрализованной зоны»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лександрова Юрия Александровича - мастера д. Шугур Кондинского района Производственного участка Службы генерации акционерного общества «Югорская энергетическая кампания децентрализованной зон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активную гражданскую позицию, отзывчивость, большой вклад в развитие волонтерского движения и в связи с празднованием Международного Дня волонте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Алексенцеву Екатерину Геннадьевну - специалиста-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Баженову Надежду Петровну - жителя, пгт. Кондинск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канову Дарью Спартаковну - учащуюся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кловскую Алину Александровну - волонтера автономной некоммерческой организации «Центр помощи животным Конды «Дорога к дому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Баннова Дмитрия Андреевича - культ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аяндину Варвару Сергее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Бешенцеву Светлану Сергеевну - преподавателя муниципального учреждения дополнительного образования «Детская школа искусств» </w:t>
        <w:br/>
        <w:t>пгт. Междуреченск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одину Ирину Владимировну - учителя математики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Брух Ирину Вячеславовну - специалиста по работе с семьей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занову Светлану Викторовну - эксперта 1 категории филиала автономного учреждения «Многофункциональный центр Югры» в Кондинском райо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у Наталью Валерьевну - учителя истории и обществознания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Быкова Михаила Витальевича - инспектора муниципального казенного учреждения «Хозяйственная служба администрации городского поселения Мортк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кову Ирину Петровну - педагога дополнительного образования муниципального бюджетного учреждения дополнительного образования оздоровительно-образовательный (профильный) центр «Юбилейны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хрушеву Ангелину Игоревну - учащуюся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едрову Татьяну Николаевну - руководителя кружка муниципального учреждения «Культурно-досуговый комплекс п. Лугово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ьхину Елену Викторовну - учителя муниципального казенного общеобразовательного учреждения Ягод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дкову Юлию Александровну - организатора работы с молодежью муниципального казенного учреждения «Служба хозяйственного обеспечения администрации городского поселения Кумински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Давыдову Татьяну Григорьевну - жителя, пгт. Кондинско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Дёмкину Екатерину Валерьевну - художественного руководителя муниципального казенного учреждения «Культурно-спортивный комплекс»                   п. Яго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Дикову Галину Александровну - жителя, пгт. Кондинск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ндакову Юлию Сергеевну - волонтера автономной некоммерческой организации «Центр помощи животным Конды «Дорога к дому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Золотова Сергея Борисовича - преподавателя муниципального учреждения дополнительного образования «Детская школа искусств» </w:t>
        <w:br/>
        <w:t>пгт. Междуреченск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Зуева Игоря Георгиевича - консультанта муниципального казенного учреждения «Административно-хозяйственная служб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Иванову Галину Михайловну - жителя, п. Лиственич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Иликбаева Валентина Сергеевна - жителя, п. Мулым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пищикова Никиту Дмитриевича - учащегося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иселеву Светлану Константиновну - директора муниципального казенного учреждения «Центр культуры и молодежи «Камертон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Клочкову Ирину Викторовну - преподавателя муниципального учреждения дополнительного образования «Детская школа искусств» </w:t>
        <w:br/>
        <w:t>пгт. Междуреченск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вкову Екатерину Вячеславовну - волонтера автономной некоммерческой организации «Центр помощи животным Конды «Дорога к дому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лову Ирину Викторовну - администратора муниципального казенного учреждения «Культурно-досуговое объединение «Созвездие Конды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 Колодяжную Ксению Алексее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олодяжную Ольгу Александровну - жителя, пгт. Междуреченск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олунину Татьяну Николаевну - жителя, пгт. Лугов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неенкову Наталью Владимировну - главного бухгалтера муниципального казенного учреждения «Культурно-досуговое объединение «Созвездие Конды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бейникову Наталью Анатольевну - методиста муниципального учреждения «Культурно-досуговый комплекс п. Лугово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ошкарову Снежану Александровну - культ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узнецову Елену Геннадьевну - ведущего специалиста организационного сектора администрации городского поселения Лугов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Лазорек Светлану Андреевну - специалиста по жанрам и творчеству муниципального казенного учреждения «Сельский Дом культуры» д. Шугу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жнину Татьяну Александровну - учащуюся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онцеву Елизавету Сергеевну - учащуюся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Лобанову Ульяну Артемовну - учащуюся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Логийко Наталью Викторовну - заведующего хозяйством муниципального казенного учреждения «Центр культуры и молодежи «Камертон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пареву Галину Константиновну - методиста методического центра муниципального учреждения культуры «Районный Дворец культуры и искусств «Конд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зикову Диану Валерьевну - директора муниципального учреждения «Культурно-досуговый комплекс п. Лугово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ашеню Романа Владимировича - методиста методического центра муниципального учреждения культуры «Районный Дворец культуры и искусств «Конд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ашеню Светлану Александровну - заведующего методическим центром муниципального учреждения культуры «Районный Дворец культуры и искусств «Конд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Мармышеву Нину Юрьевну - преподавателя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Мещурову Олесю Петровну - учителя физической культуры муниципального казенного общеобразовательного учреждения «Ушьинская средняя общеобразовательная школ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Молоткову Ларису Алексеевну - заведующего сельским клубом </w:t>
        <w:br/>
        <w:t>п. Дальний муниципального казенного учреждения «Культурно-спортивный комплекс» п. Яго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Морозову Юлию Владиславовну - воспитателя казенного общеобразовательного учреждения Ханты-Мансийского автономного </w:t>
        <w:br/>
        <w:t>округа – Югры «Леушинская школа-интернат для обучающихся с ограниченными возможностями здоровь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ышева Михаила Валерьевича - директора муниципального казенного учреждения «Культурно-досуговое объединение «Созвездие Конды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атову Надежду Витальевну - руководителя волонтерского объединения села Леуши «Доброде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естерова Павла Сергеевича - учителя профильного трудового обучения казенного общеобразовательного учреждения Ханты-Мансийского автономного округа – Югры «Леушинская школа-интернат для обучающихся с ограниченными возможностями здоровь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овоселову Руфину Федоровну - жителя, п. Лиственич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овоселову Юлию Александровну - специалиста-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охову Алёну Александровну - главного специалиста организационного отдела администрации сельского поселения Леуш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Орешкину Юлию Владимировну - главного бухгалтера муниципального учреждения «Культурно-досуговый комплекс п. Лугово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агова Петра Владимировича - тренера-преподавателя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щепкову Екатерину Ивановну - учащуюся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альянова Кирилла Михайловича - студента бюджетного учреждения профессионального образования Ханты-Мансийского автономного </w:t>
        <w:br/>
        <w:t>округа – Югры «Междуреченский агропромышленный колледж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шкову Наталью Александровну - кассира билетного муниципального казенного учреждения «Хозяйственная служба администрации городского поселения Мортк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вцеву Ольгу Юрьевну - учителя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эктову Аллу Павловну - преподавателя муниципального казенного общеобразовательного учреждения Леуш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 Попову Анастасию Павловну - учащуюс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опову Валентину Антоновну - жителя, пгт. Лугов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ву Анну Васильевну - аккомпаниатора муниципального учреждения «Культурно-досуговый комплекс п. Лугово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оспелову Надежду Михайловну - жителя, п. Полови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отапову Юлию Александровну - специалиста-организатора муниципального автономного учреждения «Районный центр молодежных инициатив «Ориентир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черняй Марию Викторовну - специалиста по работе с молодежью муниципального казенного учреждения «Административно-хозяйственная служба администрации городского поселения Лугово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афикову Надежду Евстафьевну - жителя, пгт. Кондинск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гожу Викторию Леонидовну - специалиста по работе с молодежью муниципального казенного учреждения «Административно-хозяйственная служба администрации городского поселения Лугово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ычеву Валерию Михайловну - учащуюся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бову Елену Андреевну - заместителя директора по учебной работе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занову Ольгу Леонидовну - учителя английского языка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азонова Павла Юрьевича - учащегося муниципального учреждения дополнительного образования «Детская школа искусств» пгт. Междуреченск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жина Семёна Алексеевича - учащегося муниципального казенного общеобразовательного учреждения Лугов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исову Нину Николаевну - учителя начальных классов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Семёнову Анастасию Адамовну - студентку бюджетного учреждения профессионального образования Ханты-Мансийского автономного </w:t>
        <w:br/>
        <w:t>округа – Югры «Урайский политехнический колледж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изикову Наталью Петровну - рабочего по комплексному обслуживанию и ремонту зданий муниципального казенного учреждения «Административно-хозяйственная служб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клярову Анастасию Александровну - учителя начальных классов муниципального казенного общеобразовательного учреждения «Ушьинская средняя общеобразовательная школ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у Елену Владимировну - волонтера автономной некоммерческой организации «Центр помощи животным Конды «Дорога к дому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Сульдину Надежду Михайловну - жителя, с. Леуш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ргучеву Татьяну Алексеевну - специалиста 1 категории организационно-правового отдела администрации сельского поселения Болча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ровцеву Галину Владимировну - социального работника индивидуального предпринимателя Молокова Олега Владимирович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Танана Константина Викторовича - жителя, пгт. Лугов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Теймурову Заиру Райзудиновну - специалиста по работе с семьей бюджетного учреждения Ханты-Мансийского автономного округа – Югры «Кондинский районный комплексный центр социального обслуживания населе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 Терещенок Ирину Николаевну - подсобного рабочего муниципального казенного учреждения «Административно-хозяйственная служб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милову Фаину Владимировну - педагога-организатора муниципального казенного общеобразовательного учреждения Ягод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гарину Ольгу Семеновну - учителя технологии муниципального казенного общеобразовательного учреждения Половинкин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Урубаеву Татьяну Анатольевну - жителя, пгт. Кондинско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Уткину Викторию Владимировну - культорганизатора муниципального казенного учреждения «Центр культуры и молодежи «Камертон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акову Анну Петровну - учителя математики и информатики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Храмцову Евгению Юрьевну - культорганизатора сельского клуба </w:t>
        <w:br/>
        <w:t>п. Дальний муниципального казенного учреждения «Культурно-спортивный комплекс» п. Ягодны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ина Сергея Юрьевича - рабочего по комплексному обслуживанию и ремонту зданий муниципального казенного учреждения «Административно-хозяйственная служб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Чернобровину Ольгу Сергеевну - директора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Чернова Руслана Витальевича - учителя английского языка муниципального казенного общеобразовательного учреждения «Ушьинская средняя общеобразовательная школ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комину Ольгу Владимировну - учителя начальных классов муниципального казенного общеобразовательного учреждения Алтай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макову Таю Юрьевну - педагога-организатора муниципального казенного общеобразовательного учреждения Мулымская средняя общеобразовательная школ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мпорову Тамару Георгиевну - волонтера автономной некоммерческой организации «Центр помощи животным Конды «Дорога к дому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Шарыхалова Евгения Юрьевича - инженера-электроника казенного общеобразовательного учреждения Ханты-Мансийского автономного </w:t>
        <w:br/>
        <w:t>округа – Югры «Леушинская школа-интернат для обучающихся с ограниченными возможностями здоровь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Шорохову Веру Петровну - жителя, д. Уш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ергер Евгению Владимировну - главного специалиста отдела жилищно-коммунального хозяйства администрации сельского поселения Леуш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18"/>
        <w:gridCol w:w="3687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4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1-12-01T11:34:00Z</dcterms:modified>
  <cp:revision>2</cp:revision>
  <dc:subject/>
  <dc:title/>
</cp:coreProperties>
</file>