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73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решением Думы Кондинского района от 17 мая 2016 года 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03 декабря 2021 года № 47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За достигнутые успехи в выполнении должностных обязанностей, многолетний добросовестный труд, личный вклад в обеспечение устойчивой и эффективной работы филиала Советского межрайонного отделения акционерного общества «Газпром энергосбыт Тюмень» и в связи с празднованием Дня энергетик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упову Любовь Николаевну - инженера-инспектора энергоинспекции сектора работы с физическими лицами Кондинского участка филиала Советского межрайонного отделения акционерного общества «Газпром энергосбыт Тюмень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За высокий профессионализм, добросовестное исполнение должностных обязанностей и в связи с празднованием 30-летнего юбилея со Дня образования комитета по управлению муниципальным имуществом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ерезину Анну Ефимовну - консультанта муниципального казенного учреждения «</w:t>
      </w:r>
      <w:r>
        <w:rPr>
          <w:sz w:val="26"/>
          <w:szCs w:val="26"/>
        </w:rPr>
        <w:t>Управление материально-технического обеспечения деятельности органов местного самоуправления Кондинского район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Лукиных Светлану Николаевну - ведущего инженера муниципального казенного учреждения «</w:t>
      </w:r>
      <w:r>
        <w:rPr>
          <w:sz w:val="26"/>
          <w:szCs w:val="26"/>
        </w:rPr>
        <w:t>Управление материально-технического обеспечения деятельности органов местного самоуправления Кондинского район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рсалимову Татьяну Александровну - специалиста-эксперта отдела жилищной политики комитета по управлению муниципальным имуществом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лякову Светлану Владимировну - ведущего специалиста отдела по управлению муниципальным имуществом комитета по управлению муниципальным имуществом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орейкина Александра Владимировича - начальника отдела по управлению муниципальным имуществом комитета по управлению муниципальным имуществом администрац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ваеву Ольгу Александровну - ведущего специалиста муниципального казенного учреждения «</w:t>
      </w:r>
      <w:r>
        <w:rPr>
          <w:sz w:val="26"/>
          <w:szCs w:val="26"/>
        </w:rPr>
        <w:t>Управление материально-технического обеспечения деятельности органов местного самоуправления Кондинского район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градить Дипло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обеду в районном конкурсе «Семья года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ью Мустафиных Артёма Рудольфовича и Анастасии Александров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иплом главы Кондинского района I степен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 победу в районном конкурсе «Семья года Кондинского района» в номинации «Молодая семья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мью Мустафиных Артёма Рудольфовича и Анастасии Александровны.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За победу в районном конкурсе «Семья года Кондинского района» в номинации «Многодетная семья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ью Аганина Олега Анатольевича и Курманьшиной Марины Владимиров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За победу в районном конкурсе «Семья года Кондинского района» в номинации «Древо жизни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ью Митасовых Александра Ивановича и Ольги Сергеев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иплом главы Кондинского района II степен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обеду в районном конкурсе «Семья года Кондинского района» в номинации «Молодая семья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ью Баева Константина Николаевича и Ханиной Владиславы Дмитриев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иплом главы Кондинского района III степен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 победу в районном конкурсе «Семья года Кондинского района» в номинации «Молодая семья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ью Груздевых Николая Ивановича и Надежды Владимиров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1-12-03T09:49:00Z</dcterms:modified>
  <cp:revision>2</cp:revision>
  <dc:subject/>
  <dc:title/>
</cp:coreProperties>
</file>