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3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Кумин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25 декабря 2018 года № 2573 «Об утверждении реестра многоквартирных домов, признанных аварийными и подлежащими сносу», Соглашением от 14 ноября 2018 года </w:t>
        <w:br/>
        <w:t xml:space="preserve">№ 1 /2019-2021/ о передаче осуществления части полномочий органов местного самоуправления городского поселения Куминский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городского поселения Куминский, земельные участки, расположенные в границах муниципального образования городское поселение Куминский, на которых расположены многоквартирные дома, признанные аварийным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жилых помещений в многоквартирных домах, расположенных на изымаемых земельных участках, указанных в приложени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3.12.2021 № 2732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Куми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52"/>
        <w:gridCol w:w="2392"/>
        <w:gridCol w:w="1592"/>
        <w:gridCol w:w="1353"/>
        <w:gridCol w:w="3305"/>
        <w:gridCol w:w="21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,</w:t>
            </w:r>
          </w:p>
          <w:p>
            <w:pPr>
              <w:pStyle w:val="Normal"/>
              <w:jc w:val="center"/>
              <w:rPr/>
            </w:pPr>
            <w:r>
              <w:rPr/>
              <w:t>на котором расположен многоквартирный дом, признанный аварийны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, д. 37, кв. 2,</w:t>
            </w:r>
          </w:p>
          <w:p>
            <w:pPr>
              <w:pStyle w:val="Normal"/>
              <w:rPr/>
            </w:pPr>
            <w:r>
              <w:rPr/>
              <w:t>пгт. Куминский, Кондинский район, Ханты-Мансийский автономный округ –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201001:23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чтовая, д. 3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уминский, Кондинский район, Ханты-Мансийский автономный округ – Югр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201001:5546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2-03T10:01:00Z</dcterms:modified>
  <cp:revision>2</cp:revision>
  <dc:subject/>
  <dc:title/>
</cp:coreProperties>
</file>