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стоимости услуг, оказываемых муниципальным автономным дошкольным образовательным учреждением «Центр развития ребёнка - детский сад «Чебурашка» в рам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>1. Утвердить стоимость услуг, оказываемых муниципальным автономным дошкольным образовательным учреждением «Центр развития ребёнка - детский сад «Чебурашка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ноября 2021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12.2021 № 2733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муниципальным автономным дошкольным образовательным учреждением «Центр развития ребёнка - детский сад «Чебурашка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1-2022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учебного часа реализации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., ко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1-2022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карус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9,20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ое королев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9,20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.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06T12:06:00Z</dcterms:modified>
  <cp:revision>4</cp:revision>
  <dc:subject/>
  <dc:title> </dc:title>
</cp:coreProperties>
</file>