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городское поселение Междуреченский, своб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ав третьих лиц (за исключ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хозяйственного ведения, права оперативного управления, а так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прав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редназначенного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ладение (или) в пользование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у поддержки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9 апреля 2021 года № 706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                               и (или) пользование субъектам малого и среднего предпринимательства                           и организациям, образующим инфраструктуру поддержки субъектов малого                      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                                     и организациям, образующим инфраструктуру поддержки субъектов малого                       и среднего предпринимательств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2.2021 № 27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мущества муниципального образования Кондинский район, свободного от прав третьих лиц (за исключением права </w:t>
      </w:r>
    </w:p>
    <w:p>
      <w:pPr>
        <w:pStyle w:val="Normal"/>
        <w:jc w:val="center"/>
        <w:rPr/>
      </w:pPr>
      <w:r>
        <w:rPr/>
        <w:t>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, физическим лицам, не являющим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8"/>
        <w:gridCol w:w="1421"/>
        <w:gridCol w:w="1178"/>
        <w:gridCol w:w="1412"/>
        <w:gridCol w:w="1340"/>
        <w:gridCol w:w="1040"/>
        <w:gridCol w:w="1343"/>
        <w:gridCol w:w="1232"/>
        <w:gridCol w:w="1232"/>
        <w:gridCol w:w="871"/>
        <w:gridCol w:w="1067"/>
        <w:gridCol w:w="770"/>
        <w:gridCol w:w="855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0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45"/>
              <w:ind w:right="-10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5"/>
              <w:ind w:left="-66" w:right="-4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в реестре</w:t>
            </w:r>
          </w:p>
          <w:p>
            <w:pPr>
              <w:pStyle w:val="Style45"/>
              <w:ind w:left="-66" w:right="-4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0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. 113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далее - ХМАО - Югра)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45"/>
              <w:ind w:left="-66"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tabs>
                <w:tab w:val="clear" w:pos="709"/>
                <w:tab w:val="left" w:pos="-703" w:leader="none"/>
                <w:tab w:val="left" w:pos="1849" w:leader="none"/>
              </w:tabs>
              <w:snapToGrid w:val="false"/>
              <w:ind w:left="46" w:right="-667"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tabs>
                <w:tab w:val="clear" w:pos="709"/>
                <w:tab w:val="left" w:pos="148" w:leader="none"/>
              </w:tabs>
              <w:snapToGrid w:val="false"/>
              <w:ind w:left="-562" w:right="-423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napToGrid w:val="false"/>
              <w:ind w:left="-66" w:right="-4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ибирская ул.,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113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. 117В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Электриков ул., </w:t>
            </w:r>
          </w:p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. 6, пгт. Кондинское, Кондинский район, ХМАО-Югра, Тюменская область, 628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верная ул., д. 4а, 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. Половинка, Кондинский район, ХМАО-Югра, Тюменская область, 628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верная ул.,</w:t>
            </w:r>
          </w:p>
          <w:p>
            <w:pPr>
              <w:pStyle w:val="Normal"/>
              <w:ind w:left="-66" w:right="-8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. 6, п. Половинка, Кондинский район, ХМАО-Югра, Тюменская область, 628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вер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Мулымья,  Кондинский район, ХМАО-Югра, Тюменская область, 628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лнечная ул., д. 2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,  Кондинский район,  ХМАО-Югра, Тюменская область, 628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лнеч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бережная ул., №3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Кама, Кондинский район, ХМАО-Югра, Тюменская область, 628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береж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Лесной пер., №6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Алтай, Кондинский район, ХМАО-Югра, Тюменская область, 628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т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у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Лес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Толстого ул., д. 15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Толстого ул., д. 10, пгт. Междуреченский, Кондинский район, ХМАО-Югра, Тюменская область, 628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Белорусская ул.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. 1б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. Назарово, Кондинский район, ХМАО-Югра, Тюменская область, 628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лорусск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вхозная ул., д.2А, с. Леуши, Кондинский район, ХМАО-Югра, Тюменская область, 628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вхоз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Таежная, ул., №6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. Шугур, Кондинский район, ХМАО-Югра, Тюменская область, 628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аеж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Лесная, ул., №7а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еологов ул., д.7/3, с. Леуши, Кондинский район, ХМАО-Югра, Тюменская область, 628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еолог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napToGrid w:val="false"/>
              <w:ind w:left="-66" w:right="-667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ортовая ул., №31а, </w:t>
            </w:r>
          </w:p>
          <w:p>
            <w:pPr>
              <w:pStyle w:val="Normal"/>
              <w:ind w:left="-66" w:right="-80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.Болчары, Кондинский район, ХМАО-Югра, Тюменская область, 628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ХМАО-Юг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ча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рто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66" w:right="-8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39"/>
        <w:gridCol w:w="1346"/>
        <w:gridCol w:w="2458"/>
        <w:gridCol w:w="1762"/>
        <w:gridCol w:w="1903"/>
        <w:gridCol w:w="1498"/>
        <w:gridCol w:w="1511"/>
      </w:tblGrid>
      <w:tr>
        <w:trPr>
          <w:trHeight w:val="6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бъекта учета</w:t>
            </w:r>
          </w:p>
        </w:tc>
      </w:tr>
      <w:tr>
        <w:trPr>
          <w:trHeight w:val="6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5:1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ла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склада №2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25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49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3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2001:1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2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1001: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401002: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7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го образования Кондинский район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4001: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5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0701001:3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7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701001:30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3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9"/>
        <w:gridCol w:w="1325"/>
        <w:gridCol w:w="830"/>
        <w:gridCol w:w="734"/>
        <w:gridCol w:w="1083"/>
        <w:gridCol w:w="694"/>
        <w:gridCol w:w="594"/>
        <w:gridCol w:w="533"/>
        <w:gridCol w:w="692"/>
        <w:gridCol w:w="803"/>
        <w:gridCol w:w="1535"/>
        <w:gridCol w:w="1339"/>
        <w:gridCol w:w="1118"/>
        <w:gridCol w:w="855"/>
        <w:gridCol w:w="842"/>
      </w:tblGrid>
      <w:tr>
        <w:trPr>
          <w:trHeight w:val="68" w:hRule="atLeast"/>
        </w:trPr>
        <w:tc>
          <w:tcPr>
            <w:tcW w:w="5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</w:t>
            </w:r>
          </w:p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земельного участка,</w:t>
            </w:r>
          </w:p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сс для ягод VE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ланширователь РТ-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Т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льтр пресс VELO передвиж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LO передвижн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а для ополаскивания и пропарки тары Н1-КО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1-КО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электропри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1-СП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моупаковщик УМ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М-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«Старт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 для чистки лу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axim 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Н-U 2,5</w:t>
            </w:r>
          </w:p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«Муссон-2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вощерез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аф для одежды 60х40х182 (орех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оре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 с приво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Н-01-НОТИ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с корзин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фелечист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MWS10-1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8600121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5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вгуста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вгуста 2026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860632500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32563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 апрел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8617010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2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9 апреля 2019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 ноября 2019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апрел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октя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Змановская Юлия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28606345000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304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октябр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 апреля 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2320149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34195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июня 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860627600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1148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6 ма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5 ма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Карымское строительно-коммунальное предприят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6 июл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860635900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2944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июн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Некрасов Леонид Васил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9861700052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1600820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28 </w:t>
              <w:br/>
              <w:t>сентября 2020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 марта 2022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бщество с ограниченной ответственностью «Карымское строительно-коммунальное предприят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8606000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 июн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4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января 2024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июн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декабря 2023 года</w:t>
            </w:r>
          </w:p>
        </w:tc>
      </w:tr>
      <w:tr>
        <w:trPr>
          <w:trHeight w:val="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left="-42" w:right="-7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Масхадова Айсарат Рамз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048606331000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0224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июля 2021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3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января 2024 го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07"/>
        <w:gridCol w:w="1807"/>
        <w:gridCol w:w="5020"/>
        <w:gridCol w:w="5044"/>
      </w:tblGrid>
      <w:tr>
        <w:trPr>
          <w:trHeight w:val="6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6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7.12.2021 № 27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 среднего предпринимательства), предназначенного для предоставления во владение (или) пользование субъектам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/>
        <w:t>и среднего предпринимательства</w:t>
      </w:r>
      <w:r>
        <w:rPr>
          <w:color w:val="000000"/>
        </w:rPr>
        <w:t xml:space="preserve">, физическим лицам, не являющимся индивидуальными предпринимателями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применяющих специальный налоговый режим «Налог на профессиональный доход»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10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98"/>
        <w:gridCol w:w="2464"/>
        <w:gridCol w:w="1330"/>
        <w:gridCol w:w="1371"/>
        <w:gridCol w:w="1232"/>
        <w:gridCol w:w="644"/>
        <w:gridCol w:w="1554"/>
        <w:gridCol w:w="840"/>
        <w:gridCol w:w="826"/>
        <w:gridCol w:w="783"/>
        <w:gridCol w:w="1316"/>
        <w:gridCol w:w="1134"/>
        <w:gridCol w:w="728"/>
      </w:tblGrid>
      <w:tr>
        <w:trPr>
          <w:trHeight w:val="6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0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оположение) объекта</w:t>
            </w:r>
          </w:p>
        </w:tc>
        <w:tc>
          <w:tcPr>
            <w:tcW w:w="1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69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го район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 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город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ключая литеру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Громовой ул., д. 22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Ханты-Мансийский автономный округ – Юг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 ул., д. 1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 ул., д. 3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 ул., д. 5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 ул.,  д.1б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 ул.,  д.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тлая ул.,  №8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-Югра, Тюменская область, 628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 – Ю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22"/>
        <w:gridCol w:w="1625"/>
        <w:gridCol w:w="2296"/>
        <w:gridCol w:w="1513"/>
        <w:gridCol w:w="1658"/>
        <w:gridCol w:w="2127"/>
        <w:gridCol w:w="2143"/>
      </w:tblGrid>
      <w:tr>
        <w:trPr>
          <w:trHeight w:val="6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10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а недвижимости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, устаревший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 - 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ма - куб. м)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03:195</w:t>
            </w: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</w:t>
            </w:r>
            <w:r>
              <w:rPr>
                <w:rFonts w:eastAsia="Calibri"/>
                <w:sz w:val="16"/>
                <w:szCs w:val="16"/>
                <w:lang w:val="en-US"/>
              </w:rPr>
              <w:t>:01:04010</w:t>
            </w:r>
            <w:r>
              <w:rPr>
                <w:rFonts w:eastAsia="Calibri"/>
                <w:sz w:val="16"/>
                <w:szCs w:val="16"/>
              </w:rPr>
              <w:t>10</w:t>
            </w:r>
            <w:r>
              <w:rPr>
                <w:rFonts w:eastAsia="Calibri"/>
                <w:sz w:val="16"/>
                <w:szCs w:val="16"/>
                <w:lang w:val="en-US"/>
              </w:rPr>
              <w:t>:</w:t>
            </w:r>
            <w:r>
              <w:rPr>
                <w:rFonts w:eastAsia="Calibri"/>
                <w:sz w:val="16"/>
                <w:szCs w:val="16"/>
              </w:rPr>
              <w:t>8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27"/>
        <w:gridCol w:w="590"/>
        <w:gridCol w:w="425"/>
        <w:gridCol w:w="472"/>
        <w:gridCol w:w="1225"/>
        <w:gridCol w:w="1134"/>
        <w:gridCol w:w="709"/>
        <w:gridCol w:w="567"/>
        <w:gridCol w:w="856"/>
        <w:gridCol w:w="573"/>
        <w:gridCol w:w="1547"/>
        <w:gridCol w:w="1518"/>
        <w:gridCol w:w="1136"/>
        <w:gridCol w:w="1267"/>
        <w:gridCol w:w="1204"/>
      </w:tblGrid>
      <w:tr>
        <w:trPr>
          <w:trHeight w:val="68" w:hRule="atLeast"/>
        </w:trPr>
        <w:tc>
          <w:tcPr>
            <w:tcW w:w="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ка, модел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17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38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8600100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5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октября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февраля 2022 год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Биджев Заур Юсуф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08860601600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090101701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февра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8 августа 2023 года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ндивидуальный предприниматель Жданова Анжелика Алекс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319861700005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861600938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 июля 2021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 января 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62"/>
        <w:gridCol w:w="1867"/>
        <w:gridCol w:w="5208"/>
        <w:gridCol w:w="4484"/>
      </w:tblGrid>
      <w:tr>
        <w:trPr>
          <w:trHeight w:val="6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и)</w:t>
            </w:r>
          </w:p>
        </w:tc>
        <w:tc>
          <w:tcPr>
            <w:tcW w:w="1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вшего докумен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4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33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1-12-10T04:15:00Z</dcterms:modified>
  <cp:revision>6</cp:revision>
  <dc:subject/>
  <dc:title/>
</cp:coreProperties>
</file>