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ум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3 статьи 56.2, подпунктом 4 пункта 1                       статьи 56.3, статьей 56.6 Земельного кодекса Российской Федерации,                         пунктом 10 статьи 32 Жилищного кодекса Российской Федерации, пунктом 20 части 1 статьи 14 Федерального закона от 06 октября 2003 года № 131-ФЗ                      «Об общих принципах организации местного самоуправления в Российской Федерации», постановлением администрации Кондинского района от 05 июня 2019 года № 1074 «О признании многоквартирных домов аварийными                        и подлежащими сносу», Соглашением от 14 ноября 2018 года № 1/2019-2021/               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Куминский, земельные участки, расположенные в границах муниципального образования городское поселение Кумински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12.2021 № 274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Куми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4"/>
        <w:gridCol w:w="2451"/>
        <w:gridCol w:w="1635"/>
        <w:gridCol w:w="1365"/>
        <w:gridCol w:w="3023"/>
        <w:gridCol w:w="2398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отором расположен многоквартирный дом, признанный аварийны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ногоквартирного дома, расположенного на земельном участ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окзальный, д. 7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Кумин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ий райо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 округ – Юг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201001:55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. Вокзальный, д. 7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Куминский, Кондин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 округ - Юг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18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2-08T04:09:00Z</dcterms:modified>
  <cp:revision>2</cp:revision>
  <dc:subject/>
  <dc:title/>
</cp:coreProperties>
</file>