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709" w:leader="none"/>
          <w:tab w:val="left" w:pos="-426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9 декабря 2021 года № 49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GP4"/>
        <w:spacing w:lineRule="auto" w:line="240"/>
        <w:ind w:right="-7" w:firstLine="709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главы Кондинского района:</w:t>
      </w:r>
    </w:p>
    <w:p>
      <w:pPr>
        <w:pStyle w:val="NGP4"/>
        <w:spacing w:lineRule="auto" w:line="240"/>
        <w:ind w:right="-7" w:firstLine="709"/>
        <w:rPr/>
      </w:pPr>
      <w:r>
        <w:rPr>
          <w:sz w:val="26"/>
          <w:szCs w:val="26"/>
        </w:rPr>
        <w:t>За многолетний добросовестный труд, высокий профессионализм, качественное оказание медицинской помощи и в связи с празднованием 55-летнего юбилея со дня образования поликлиники в п. Куминский бюджетного учреждения Ханты-Мансийского автономного округа – Югры «Кондинская районная больница»:</w:t>
      </w:r>
    </w:p>
    <w:p>
      <w:pPr>
        <w:pStyle w:val="NGP4"/>
        <w:spacing w:lineRule="auto" w:line="240"/>
        <w:ind w:right="-7" w:firstLine="709"/>
        <w:rPr/>
      </w:pPr>
      <w:r>
        <w:rPr>
          <w:sz w:val="26"/>
          <w:szCs w:val="26"/>
        </w:rPr>
        <w:t>Коллектив поликлиники в п. Куминский бюджетного учреждения                                       Ханты-Мансийского автономного округа – Югры «Кондинская районная больниц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GP4"/>
        <w:spacing w:lineRule="auto" w:line="240"/>
        <w:ind w:right="-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0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1-12-10T09:40:00Z</dcterms:modified>
  <cp:revision>2</cp:revision>
  <dc:subject/>
  <dc:title/>
</cp:coreProperties>
</file>