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</w:t>
      </w:r>
      <w:hyperlink r:id="rId3" w:tgtFrame="info">
        <w:r>
          <w:rPr>
            <w:rStyle w:val="InternetLink"/>
            <w:sz w:val="28"/>
            <w:szCs w:val="28"/>
          </w:rPr>
          <w:t xml:space="preserve">общества с ограниченной ответственностью «Газпромнефть-Хантос» </w:t>
        </w:r>
      </w:hyperlink>
      <w:r>
        <w:rPr>
          <w:sz w:val="28"/>
          <w:szCs w:val="28"/>
        </w:rPr>
        <w:t>для размещения объекта ш.1217ЮНГП «Месторождение песка №23 Западно-Зимнего лицензионного участка. Доотвод», расположенного на территории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1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2-13T03:41:00Z</dcterms:modified>
  <cp:revision>2</cp:revision>
  <dc:subject/>
  <dc:title/>
</cp:coreProperties>
</file>