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7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осуществ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ми местного самоуправления Кондинского района и (или) находящимися в их ведении казенными учреждениями бюджетных полномочий главных администраторов доходов бюджета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                               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33 Устава Кондинского района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осуществления органами местного самоуправления Кондинского района и (или) находящимися в их ведении казенными учреждениями бюджетных полномочий главных администраторов доходов бюджета муниципального образования Кондинский район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 и распространяется на правоотношения, возникающие при составлении и исполнении бюджета муниципального образования Кондинский район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12.2021 № 277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рганами местного самоуправления Кон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находящимися в их ведении казенными учреждениями бюджетных полномочий главных администраторов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нд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регулирует отношения по осуществлению органами местного самоуправления Кондинского района и (или) находящимися в их ведении казенными учреждениями бюджетных полномочий главных администраторов доходов бюджета муниципального образования Кондинский район (далее - главные администраторы до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ируют перечень администраторов доходов бюджета муниципального образования Кондинский район (далее - бюджета района), подведомственных главному администратору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ормируют и предоставляют в комитет по финансам и налоговой политике администрации Кондинского района, организующий составление и исполнение бюджета района (далее - финансовый орган),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я доходов в бюджет района в сроки, установленные нормативно правовыми актами Кондинского района, и по форме, которая доводится органами, организующими составление и исполнение соответствующе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об исполнении доходной части соответствующего бюджета, включая расшифровки и пояснения исполнения утвержденных плановых назначений по поступлениям в бюджет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составления и ведения касс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тверждают методику прогнозирования поступлений администрируемых доходов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ормируют и предоставляют бюджетную отчетность главного администратора доходов в соответствии с требованиями приказов Министерства финансов Российской Федерации, регламентирующих ведение бюджетного учета и составление бюджетной отчетности, и в сроки, установленные финансов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существляют иные бюджетные полномочия, установленные Бюджетным кодексом Российской Федерации и применяемые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е администраторы доходов заключают с Управлением Федерального казначейства по Ханты-Мансийскому автономному                         округу – Югре договор об обмене электрон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функций и (или) полномочий главных администраторов доходов бюджета главный администратор доходов доводит эту информацию до финансового орган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ечни главных администраторов доходов могут быть внесены изменения в случа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полномочий главных администраторов доходов по осуществлению ими операций с доходными источникам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а </w:t>
      </w:r>
      <w:r>
        <w:rPr>
          <w:rFonts w:eastAsia="Calibri"/>
          <w:sz w:val="28"/>
          <w:szCs w:val="28"/>
        </w:rPr>
        <w:t>классификации доходов бюджета бюджетной классификации Российской Федерации (</w:t>
      </w:r>
      <w:r>
        <w:rPr>
          <w:sz w:val="28"/>
          <w:szCs w:val="28"/>
        </w:rPr>
        <w:t>группы, подгруппы, статьи и вида соответствующего доходного источника бюджета района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Главные администраторы доходов в случае возникновения необходимости внесения изменений в перечень главных администраторов доходов в соответствии с пунктом 5 Порядка не позднее 1 месяца со дня их возникновения представляют в финансовый орган соответствующие предложения с указанием следующей информации: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 в перечень главных администраторов доходов;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код главного администратора доходов;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руппы, подгруппы, статьи и вида доходного источника;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да группы, подгруппы, статьи и вида доходного источника.</w:t>
      </w:r>
    </w:p>
    <w:p>
      <w:pPr>
        <w:pStyle w:val="Style26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й орган:</w:t>
      </w:r>
    </w:p>
    <w:p>
      <w:pPr>
        <w:pStyle w:val="Style2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течение 5 рабочих дней, следующих за датой поступления информации, указанной в пункте 6 Порядка, рассматривает ее на соответствие выполняемых главным администратором доходов полномочий по осуществлению операций с доходными источниками бюджета района и бюджетной классификации Российской Федерации. </w:t>
      </w:r>
    </w:p>
    <w:p>
      <w:pPr>
        <w:pStyle w:val="Style2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отсутствии замечаний к представленной в соответствии с пунктом 6 Порядка информации в срок не позднее 10 рабочих дней, следующих за датой ее поступления, вносит изменения в правовой акт, определяющий перечень главных администраторов доходов бюджета района.</w:t>
      </w:r>
    </w:p>
    <w:p>
      <w:pPr>
        <w:pStyle w:val="Style2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лучае несоответствия представленной в соответствии с пунктом 6 Порядка информации требованиям подпункта 7.1 данного пункта письменно уведомляет главного администратора доходов об отказе во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соответствующий перечень главных администраторов доходов с указанием причин, послуживших основанием для отказ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2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13T06:06:00Z</dcterms:modified>
  <cp:revision>3</cp:revision>
  <dc:subject/>
  <dc:title> </dc:title>
</cp:coreProperties>
</file>