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51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оимости платных услуг, оказываемых муниципальным учреждением дополнительного образования «Детска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387" w:leader="none"/>
              </w:tabs>
              <w:ind w:right="513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искусств» пгт. Междуреченск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                                 в Российской Федерации», решения Думы Кондинского района от 27 октября                        2011 года № 161 «Об утверждении Положения о порядке установления цен (тарифов) на услуги, предоставляемые муниципальными предприятиями и учреждениями                       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</w:rPr>
        <w:t>1. Утвердить стоимость платных услуг, оказываемых муниципальным учреждением дополнительного образования «Детская школа искусств»                                                    пгт. Междуреченский:</w:t>
      </w:r>
    </w:p>
    <w:p>
      <w:pPr>
        <w:pStyle w:val="Normal"/>
        <w:numPr>
          <w:ilvl w:val="0"/>
          <w:numId w:val="0"/>
        </w:numPr>
        <w:shd w:fill="FFFFFF" w:val="clear"/>
        <w:ind w:left="181"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4"/>
        <w:gridCol w:w="2287"/>
        <w:gridCol w:w="2321"/>
      </w:tblGrid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латных услу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 2021-2022 учебный год, рублей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детей к образовательному процессу в детской школе искус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7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(индивидуальный предмет), вокал (индивидуальны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96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тмика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ушание музыки (групповой предме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68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нее эстетическое разви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6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нее эстетическое развитие (музыкальное занят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нее эстетическое развитие (Ритмик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33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нее эстетическое развитие (изобразительное искусство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бразительн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5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бразительн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15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еографическое искусство для де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2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еографическое искусство для взросл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глубленное изучение предмета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пециальности вок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фортепиа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баян аккорде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синтез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скрипка, дом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гита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инструмент труба, флейта, саксоф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человек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т 18 сентября 2017 года № 1516 «</w:t>
      </w:r>
      <w:r>
        <w:rPr>
          <w:sz w:val="26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пгт. Междуречен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т 18 ноября 2019 года № 2268 «О внесении изменения в постановление администрации Кондинского района от 18 сентября 2017 года № 1516                      «</w:t>
      </w:r>
      <w:r>
        <w:rPr>
          <w:sz w:val="26"/>
          <w:szCs w:val="26"/>
        </w:rPr>
        <w:t>Об утверждении стоимости платных услуг, оказываемых муниципальным учреждением дополнительного образования «Детская школа искусств»                                           пгт. Междуреченский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0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2-13T06:18:00Z</dcterms:modified>
  <cp:revision>3</cp:revision>
  <dc:subject/>
  <dc:title> </dc:title>
</cp:coreProperties>
</file>