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 дека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8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земельных участков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ых на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Морт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56.2, подпунктом 4 пункта 1                     статьи 56.3, статьей 56.6 Земельного кодекса Российской Федерации,                        пунктом 10 статьи 32 Жилищного кодекса Российской Федерации, пунктом 20 части 1 статьи 14 Федерального закона от 06 октября 2003 года № 131-ФЗ                «Об общих принципах организации местного самоуправления в Российской Федерации», постановлением администрации Кондинского района от 18 июня 2019 года № 1189 «О признании многоквартирных домов аварийными                           и подлежащими сносу», Соглашением от 14 ноября 2018 года № 5/2019-2021/                о передаче осуществления части полномочий органов местного самоуправления городского поселения Мортка органам местного самоуправления муниципального образования Кондинский район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городского поселения Мортка, земельные участки, расположенные в границах муниципального образования городское поселение Мортка, на которых расположены многоквартирные дома, признанные аварийными (приложение)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10 дней со дня принятия постановления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правлению по природным ресурсам и экологии администрации Кондинского района направить копию постановления в орган регистрации прав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митету по управлению муниципальным имуществом администрации Кондинского района </w:t>
      </w:r>
      <w:r>
        <w:rPr>
          <w:sz w:val="28"/>
          <w:szCs w:val="28"/>
          <w:shd w:fill="FFFFFF" w:val="clear"/>
        </w:rPr>
        <w:t xml:space="preserve">направить копию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  <w:shd w:fill="FFFFFF" w:val="clear"/>
        </w:rPr>
        <w:t xml:space="preserve"> правообладателям жилых помещений в многоквартирных домах, расположенных на изымаемых земельных участках (приложение)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- начальника управления внутренней политики А.В. Кривоног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3.12.2021 № 278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 земельных участков, расположенных в границах муниципального образования городское поселение Мортка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зымаемых для муниципальных нужд, на которых расположены многоквартирные дома, признанные аварийными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tbl>
      <w:tblPr>
        <w:tblW w:w="1510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315"/>
        <w:gridCol w:w="2554"/>
        <w:gridCol w:w="1705"/>
        <w:gridCol w:w="1424"/>
        <w:gridCol w:w="2919"/>
        <w:gridCol w:w="2492"/>
      </w:tblGrid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рес земельного участк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котором расположен многоквартирный дом, признанный аварийны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земельного участка, на котором расположен многоквартирный дом, признанный аварийны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зем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земельного участк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рес многоквартирного дома, расположенно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земельном участк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 многоквартирного дома, расположенно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земельном участке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енина, д. 4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гт. Мортк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динский район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нты-Мансийский автономный округ – Югр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:01:0501001:47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енина, д. 4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гт. Мортк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динский район, Ханты-Мансийский автономны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г – Юг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:01:0501001:269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32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1-12-13T09:32:00Z</dcterms:modified>
  <cp:revision>2</cp:revision>
  <dc:subject/>
  <dc:title/>
</cp:coreProperties>
</file>