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9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 декабря 2015 года № 1651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 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Кондинского района </w:t>
      </w:r>
      <w:r>
        <w:rPr>
          <w:sz w:val="26"/>
          <w:szCs w:val="26"/>
        </w:rPr>
        <w:t xml:space="preserve">от 14 декабря 2015 года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(далее - Единый портал)» заменить словами «(далее - единый портал)», слова «(далее - региональный портал)» заменить словами «(далее - порталы услуг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 тексту приложения к постановлению слова «Единый и региональный портал» заменить словами «единый портал и порталы услуг» в соответствующих падежах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3. Подпункт 2 пункта 3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словами «</w:t>
      </w:r>
      <w:r>
        <w:rPr>
          <w:sz w:val="26"/>
          <w:szCs w:val="26"/>
          <w:shd w:fill="FFFFFF" w:val="clear"/>
        </w:rPr>
        <w:t>, а также в случаях, предусмотренных Административным регламентом, возможность подачи такого запроса с одновременной записью на указанный прие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4. Пункт 36 раздела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>I дополнить подпунктами 8 и 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8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9) предъявление заявителю варианта предоставления муниципальной услуги, предусмотренного Административным регламентом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5. Абзац второй пункта 37 раздела </w:t>
      </w:r>
      <w:r>
        <w:rPr>
          <w:sz w:val="26"/>
          <w:szCs w:val="26"/>
          <w:shd w:fill="FFFFFF" w:val="clear"/>
          <w:lang w:val="en-US"/>
        </w:rPr>
        <w:t>II</w:t>
      </w:r>
      <w:r>
        <w:rPr>
          <w:sz w:val="26"/>
          <w:szCs w:val="26"/>
          <w:shd w:fill="FFFFFF" w:val="clear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 xml:space="preserve"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В целях записи на прием в Управление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 </w:t>
      </w:r>
      <w:r>
        <w:rPr>
          <w:sz w:val="26"/>
          <w:szCs w:val="26"/>
          <w:shd w:fill="FFFFFF" w:val="clear"/>
        </w:rPr>
        <w:t>Запись на прием может осуществляться посредством информационной системы Управления, МФЦ, иной информационной системы, которая интегрирована в установленном порядке с единым порталом, порталами услуг или официальными сайтам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 xml:space="preserve">Пункт 43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«43. </w:t>
      </w:r>
      <w:r>
        <w:rPr>
          <w:sz w:val="26"/>
          <w:szCs w:val="26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3.1.</w:t>
      </w:r>
      <w:r>
        <w:rPr>
          <w:sz w:val="26"/>
          <w:szCs w:val="26"/>
        </w:rPr>
        <w:t xml:space="preserve">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3.2. При подготовке экземпляра электронного документа на бумажном носителе организации, указанные в абзаце первом подпункта 43.1 пункта 43 Административного регламента требований, обеспечивают соблюдение следующих требова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действительности электронной подписи лица, подписавшего электронный докумен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заверение экземпляра электронного документа на бумажном носителе с использованием печати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7.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одразделом следующего содержания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арианты предоставления муниципальной услуг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ающие порядок ее предоставления отдельным категория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, за исключением пунктов 1.5-1.6 постановления, которые вступают в силу с 22 марта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3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0:52:00Z</cp:lastPrinted>
  <dcterms:modified xsi:type="dcterms:W3CDTF">2021-12-14T06:05:00Z</dcterms:modified>
  <cp:revision>4</cp:revision>
  <dc:subject/>
  <dc:title> </dc:title>
</cp:coreProperties>
</file>