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9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3 ноября 1995 года</w:t>
        <w:br/>
        <w:t xml:space="preserve">№ 174-ФЗ «Об экологической экспертизе», от 06 октября 2003 года № 131-ФЗ «Об общих принципах организации местного самоуправления в Российской Федерации, статьей 13 Федерального закона от 10 января 2002 года № 7-ФЗ «Об охране окружающей среды», руководствуясь приказом Министерства природных ресурсов и экологии Российской Федерации от 01 декабря 2020 года № 999 «Об утверждении требований к материалам оценки воздействия на окружающую среду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проектной документации с входящими в ее состав материалами оценки воздействия на окружающую среду «Поисково-оценочные скважины №№3ПО, 8ПО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бщественные обсуждения по проектной документации с входящими в ее состав материалами оценки воздействия на окружающую среду «Поисково-оценочные скважины №№3ПО, 8ПО. Обустройство объектов эксплуатации Западно-Зимнего участка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 проведения общественных обсуждений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Предметом общественных обсуждений являются мероприятия по охране окружающей среды проектной документации с входящими в ее состав материалами оценки воздействия на окружающую среду «Поисково-оценочные скважины №№3ПО, 8ПО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явитель проведения общественных обсуждений и заказчик экологической экспертизы проектной документации - общество с ограниченной ответственностью «Югранефтегазпроект» по заданию общества с ограниченной ответственностью «Газпромнефть-Хантос», адрес заявителя: 450075, Россия, Республика Башкортостан, г. Уфа, проспект Октября, д. 151, телефон:                   8(347)246-28-13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STBOX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GRANG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удинов Дмитрий Павлович - главный инженер проекта общества с ограниченной ответственностью «Югранефтегазпроект», телефон: 8(347)246-28-13 (доп. 12-15), 8(919)149-89-99 (доб. 111)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udinov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grang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 Установить общий срок проведения общественных обсуждений </w:t>
        <w:br/>
        <w:t>30 календарных дней с даты обеспечения доступности материалов по объекту общественных обсуждений для ознакомления общественност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. Назначить администрацию Кондинского района уполномоченным органом по организации и проведению общественных обсуждений по проектной документации с входящими в ее состав материалами оценки воздействия на окружающую среду «Поисково-оценочные скважины №№3ПО, 8ПО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1. Перечень мероприятий, проводимых в рамках общественных обсуждений,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3. Форму предоставления замечаний и предложений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ектную документацию с входящими в ее состав материалами оценки воздействия на окружающую среду «Поисково-оценочные скважины №№3ПО, 8ПО. Обустройство объектов эксплуатации Западно-Зимнего участка» разместить на официальном сайте органов местного самоуправления Кондинского района Ханты-Мансийского автономного округа – Югры в разделе «Общественное обсуждение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1.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4.12.2021 № 279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46"/>
        <w:gridCol w:w="2496"/>
        <w:gridCol w:w="1667"/>
        <w:gridCol w:w="2597"/>
      </w:tblGrid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Мероприят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Место про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рок прове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ое лицо</w:t>
            </w:r>
          </w:p>
        </w:tc>
      </w:tr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</w:rPr>
            </w:pPr>
            <w:r>
              <w:rPr>
                <w:spacing w:val="-3"/>
              </w:rPr>
              <w:t>Публикация постановления администрации Кондинского района «Об организации прове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</w:rPr>
            </w:pPr>
            <w:r>
              <w:rPr>
                <w:spacing w:val="-3"/>
              </w:rPr>
              <w:t>общественных обсуждений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округа – Югры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 рабочий ден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</w:rPr>
            </w:pPr>
            <w:r>
              <w:rPr>
                <w:spacing w:val="-3"/>
              </w:rPr>
              <w:t xml:space="preserve">Публикация технического задания на проведение оценки воздействия на окружающую среду объект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округа – Югры, раздел «Общественное обсужде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за 3 календарных дня до начала общественных обсужден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</w:rPr>
            </w:pPr>
            <w:r>
              <w:rPr>
                <w:spacing w:val="-3"/>
              </w:rPr>
              <w:t>Публикация проектной документации с входящими в ее состав материалов оценки воздействия на окружающую сред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округа – Югры, раздел «Общественное обсужде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20 декабр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021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</w:rPr>
            </w:pPr>
            <w:r>
              <w:rPr>
                <w:spacing w:val="-3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Зал заседаний Думы Кондинского района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гт. Междуречен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17 январ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022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 xml:space="preserve">14:00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общество с ограниченной ответственностью  «Югранефтегазпроект»</w:t>
            </w:r>
          </w:p>
        </w:tc>
      </w:tr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</w:rPr>
            </w:pPr>
            <w:r>
              <w:rPr>
                <w:spacing w:val="-3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Администрации Кондинского района, 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гт. Междуреченский, кабинет 2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 xml:space="preserve">10 календарных дней после проведения собрания участников общественных обсуждений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</w:rPr>
            </w:pPr>
            <w:r>
              <w:rPr>
                <w:spacing w:val="-3"/>
              </w:rPr>
              <w:t>Оформление протокола общественных обсужд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</w:rPr>
              <w:t>5 рабочих дней после окончания срока проведения общественных обсужден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4.12.2021 № 279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Состав комисси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А.В. Кривоногов </w:t>
            </w:r>
          </w:p>
        </w:tc>
        <w:tc>
          <w:tcPr>
            <w:tcW w:w="7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заместитель главы Кондинского района - начальник управления внутренней политики, председатель комиссии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7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spacing w:val="-3"/>
              </w:rPr>
              <w:t>начальник управления по природным ресурсам и экологии администрации Кондинского района</w:t>
            </w:r>
            <w:r>
              <w:rPr>
                <w:color w:val="000000"/>
              </w:rPr>
              <w:t xml:space="preserve">, заместитель председателя комисс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7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- заместитель начальника управления - начальник отдела по вопросам местного самоуправления управления внутренней политики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7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Cs w:val="16"/>
              </w:rPr>
            </w:pPr>
            <w:r>
              <w:rPr>
                <w:spacing w:val="-3"/>
              </w:rPr>
              <w:t>- начальник отдела недропользования и экологии управления по природным ресурсам и экологии администрации Кондинского района, секретарь комиссии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4.12.2021 № 279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pacing w:val="-3"/>
        </w:rPr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387" w:hanging="0"/>
        <w:outlineLvl w:val="0"/>
        <w:rPr/>
      </w:pPr>
      <w:r>
        <w:rPr>
          <w:spacing w:val="-3"/>
        </w:rPr>
        <w:t xml:space="preserve">Заместителю главы Кондинского района - начальнику управления внутренней политики администрации Кондинского района, 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jc w:val="both"/>
        <w:rPr>
          <w:spacing w:val="-3"/>
        </w:rPr>
      </w:pPr>
      <w:r>
        <w:rPr>
          <w:spacing w:val="-3"/>
        </w:rPr>
        <w:t>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Приложение: на ______ 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         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  <w:sz w:val="20"/>
          <w:szCs w:val="20"/>
        </w:rPr>
        <w:t xml:space="preserve">  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Исполнитель: 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       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BOX@UGRANGP.RU" TargetMode="External"/><Relationship Id="rId4" Type="http://schemas.openxmlformats.org/officeDocument/2006/relationships/hyperlink" Target="mailto:Pudinov_DP@ugrang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08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1-12-14T04:08:00Z</dcterms:modified>
  <cp:revision>2</cp:revision>
  <dc:subject/>
  <dc:title/>
</cp:coreProperties>
</file>