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82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2 июля 2021 года № 1733 «О создании оперативного штаба по предупреждению завоз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и распространения на территории Кондинского района новой коронавирусной инфе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COVID-19) и решению задач в области защиты населения и территор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чрезвычайных ситу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кадровыми изменениями в составе оперативного штаба по предупреждению завоза и распространения на территории Кондинского района новой коронавирусной инфекции (COVID-19) и решению задач в области защиты населения и территории Кондинского района от чрезвычайных ситуаций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22 июля 2021 года № 1733 «О создании оперативного штаба по предупреждению завоза и распространения на территории Кондинского района новой коронавирусной инфекции (COVID-19) и решению задач в области защиты населения и территории Кондинского района от чрезвычайных ситуац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12.2021 № 28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Состав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/>
        <w:t>оперативного штаба по предупреждению завоза и распространения на территории Кондинского района новой коронавирусной инфекции</w:t>
      </w:r>
      <w:r>
        <w:rPr>
          <w:rFonts w:eastAsia="Calibri"/>
          <w:color w:val="000000"/>
        </w:rPr>
        <w:t xml:space="preserve"> решению задач в области защиты населения и территории Кондинского района от чрезвычайных ситуаций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2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703"/>
      </w:tblGrid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нина Ма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олняющий обязанности заместителя главы Кондинского района, руководитель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рмышев Аркадий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муниципального контрол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ольников Иван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ст-эксперт отдела муниципального контрол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хрименко Александр Михайл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екретарь административной комиссии отдела муниципального контрол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ишкин Денис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управления гражданской защиты населени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емушин Витали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управления гражданской защиты населени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лина Вер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аритончик 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авриленко Евгений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заместитель главы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каринова Окса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начальник организационно-правового отдела администрации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апарова Еле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ведущий специалист </w:t>
            </w:r>
            <w:r>
              <w:rPr/>
              <w:t xml:space="preserve">организационно-правового отдела администрации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еханова Тамар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заместитель главы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Чумичёва Екате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исполняющий обязанности заместителя главы городского поселения Мортка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/>
              <w:t>Ярцова Владислав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главный специалист организационного отдела администрации городского поселения Мортка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/>
              <w:t>Нурисламов Эдуард Нафк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начальник социально-организационного отдела администрации сельского поселения Мулымья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Лубова Наталь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главный специалист администрации сельского поселения Шугур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/>
              <w:t>Мамедова Окса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ведущий специалист сектора по муниципальному имуществу и жилищной политике администрации городского поселения Луговой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>Вурм Ма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заместитель главы сельского поселения Леуши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>Ковалева Елена Георг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главный специалист отдела жилищно- коммунального хозяйства администрации сельского поселения Леуши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льчихина 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заместитель главы городского поселения Куминский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пыльцов Серг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заместитель главы городского поселения Кондинское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Хромова Ольг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заведующий сектором по муниципальной службе </w:t>
            </w:r>
            <w:r>
              <w:rPr>
                <w:lang w:val="en-US" w:eastAsia="en-US"/>
              </w:rPr>
              <w:t xml:space="preserve">администрации сельского поселения Половинка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Королева Нелли Тимк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rFonts w:eastAsia="Calibri"/>
              </w:rPr>
              <w:t>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Оперативного штаба</w:t>
            </w:r>
          </w:p>
        </w:tc>
      </w:tr>
      <w:tr>
        <w:trPr>
          <w:trHeight w:val="68" w:hRule="atLeast"/>
        </w:trPr>
        <w:tc>
          <w:tcPr>
            <w:tcW w:w="1024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лены Оперативного штаба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енко 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главы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ковлев Алекс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главы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стовых Гал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линиченко Светла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главы Кондинского района - 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ивоногов Андр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главы Кондинского района - начальник управления внутренней политики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штенко Александ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lang w:eastAsia="zh-CN"/>
              </w:rPr>
              <w:t xml:space="preserve">главный врач бюджетного учреждения Ханты-Мансийского автономного округа – Югры «Кондинская районная больница»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юпов Рустам Флю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ылова Галина Влад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инцев Евген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- начальник отдела надзорной деятельности и профилактической работы по Кондинскому району Управления надзорной деятельности и профилактической работы Главного управления МЧС России по Ханты-Мансийскому автономному округу - Югре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Жереги Виталий Фёдорович</w:t>
            </w:r>
          </w:p>
          <w:p>
            <w:pPr>
              <w:pStyle w:val="Normal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highlight w:val="yellow"/>
              </w:rPr>
            </w:pPr>
            <w:r>
              <w:rPr/>
              <w:t xml:space="preserve">начальник отдела Министерства внутренних дел Российской Федерации по Кондинскому району                 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17T12:15:00Z</dcterms:modified>
  <cp:revision>2</cp:revision>
  <dc:subject/>
  <dc:title/>
</cp:coreProperties>
</file>