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82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площадки для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технических изделий и порядке проведения фейерверков (салютов) на территории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bookmarkStart w:id="0" w:name="_GoBack"/>
      <w:bookmarkEnd w:id="0"/>
      <w:r>
        <w:rPr>
          <w:rFonts w:eastAsia="Calibri"/>
          <w:sz w:val="26"/>
          <w:szCs w:val="26"/>
        </w:rPr>
        <w:t>В соответствии с Федеральным законом Российской Федерации от 21 декабря 1994 года № 69-ФЗ «О пожарной безопасности» и с учетом требований постановления Правительства Российской Федерации 16 сентября 2020 года № 1479 «Об утверждении Правил противопожарного режима в Российской Федерации», в целях обеспечения безопасности насел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 проведении фейерверков и иных зрелищных мероприятий с применением пиротехнических издели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физическими и юридическими лицами </w:t>
      </w:r>
      <w:r>
        <w:rPr>
          <w:sz w:val="26"/>
          <w:szCs w:val="26"/>
        </w:rPr>
        <w:t xml:space="preserve">независимо от </w:t>
      </w:r>
      <w:r>
        <w:rPr>
          <w:rFonts w:eastAsia="Calibri"/>
          <w:sz w:val="26"/>
          <w:szCs w:val="26"/>
        </w:rPr>
        <w:t xml:space="preserve">организационно-правовой формы, </w:t>
      </w:r>
      <w:r>
        <w:rPr>
          <w:rFonts w:eastAsia="Calibri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Определить местом под площадку для использования пиротехнических изделий и порядке запуска фейерверков на территории городского поселения Междуреченский - автомобильную стоянку по адресу: ул. Волгоградская, 11, за зданием </w:t>
      </w:r>
      <w:r>
        <w:rPr>
          <w:rFonts w:eastAsia="Calibri"/>
          <w:sz w:val="26"/>
          <w:szCs w:val="26"/>
        </w:rPr>
        <w:t>муниципального учреждения культуры «Районный Дворец культуры и искусств «Конд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перечень мероприятий по обеспечению безопасности при проведении фейерверков и иных зрелищных мероприятий с применением пиротехнических издел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ерсональную ответственность за проведение специальных огневых эффектов (фейерверков) возложить на их организато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2.2021 № 28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обеспечению безопасности при </w:t>
      </w:r>
      <w:r>
        <w:rPr>
          <w:rFonts w:eastAsia="Calibri"/>
          <w:sz w:val="26"/>
          <w:szCs w:val="26"/>
        </w:rPr>
        <w:t xml:space="preserve">проведении фейерверков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и иных зрелищных мероприятий с применением пиротехнических издел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в соответствующих государственных надзорных структурах и органах власти площадки по запуску фейерверков (при необходи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информировать ближайшее подразделение пожарной охраны (при необходимост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еста для зрителей расположить с наветренн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с учетом максимального радиуса опасной зоны безопасное расстояние от мест проведения фейерверков до зданий и зр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 площадках, с которых планируется запускать пиротехнические изделия, запретить курение и разведение огня, а также оставлять пиротехнические средства без при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осле проведения фейерверков очистить территорию от отработанных, несработавших пиротехнических изделий и опасных эле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17T12:26:00Z</dcterms:modified>
  <cp:revision>2</cp:revision>
  <dc:subject/>
  <dc:title/>
</cp:coreProperties>
</file>