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82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декабря 2021 года № 2795 «Об организации проведения общественных обсужд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14 декабря 2021 года № 2795 «Об организации проведения общественных обсуждений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унктах 1, 2, 4, 7, 9 постановления слова «с входящими в ее состав материалами оценки воздействия на окружающую среду» заменить словами «Перечень мероприятий по охране окружающей среды», включая оценку воздействия на окружающую среду по объекту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9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20T05:26:00Z</dcterms:modified>
  <cp:revision>3</cp:revision>
  <dc:subject/>
  <dc:title> </dc:title>
</cp:coreProperties>
</file>