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0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2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О внесении изменения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от 19 января 2012 года № 63 «Об утверждени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ложения о порядке осуществления функц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 полномочий учредителя муниципальных учреждений Кондинского район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ражданским кодексом Российской Федерации</w:t>
        </w:r>
      </w:hyperlink>
      <w:r>
        <w:rPr>
          <w:sz w:val="26"/>
          <w:szCs w:val="26"/>
        </w:rPr>
        <w:t xml:space="preserve">, Федеральным законом от 06 октября 2003 года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 Внести в постановление администрации Кондинского района                          от 19 января 2012 года № 63 «Об утверждении Положения о порядке осуществления функций и полномочий учредителя муниципальных учреждений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3.11 пункта 3 приложения к Положению о порядке осуществления функций и полномочий учредителя муниципальных учреждений Кондинского район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3.11. Муниципальное автономное дошкольное образовательное учреждение «Центр развития ребёнка - детский сад «Чебурашка»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после е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387507c3-b80d-4c0d-9291-8cdc81673f2b.html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53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12-21T04:34:00Z</dcterms:modified>
  <cp:revision>4</cp:revision>
  <dc:subject/>
  <dc:title> </dc:title>
</cp:coreProperties>
</file>