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3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февраля 2020 года № 25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стоимости и организации питания в муниципальных образовательных организациях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</w:t>
        <w:br/>
        <w:t xml:space="preserve">2012 года № 273-ФЗ «Об образовании в Российской Федерации», статьей 6 Закона Ханты-Мансийского автономного округа – Югры от 01 июля 2013 года № 68-оз «Об образовании в Ханты-Мансийском автономном округе - Югре», в целях предоставления сбалансированного питания воспитанникам образовательных организаций реализующих программы дошкольного образован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17 февраля 2020 года № 252 «Об установлении стоимости и организации питания в муниципальных образовательных организациях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ункт 4.1 пункта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Обеспечить создание условий по предоста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в возрасте до 3 лет в группах 12 часового пребывания четырехразового питания на сумму 120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в возрасте от 3 до 7 лет в группах 12 часового пребывания четырехразового питания на сумму 140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в возрасте до 3 лет в группах 8 часового пребывания четырехразового питания на сумму 102 рубля в ден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в возрасте от 3 до 7 лет в группах 8 часового пребывания четырехразового питания на сумму 126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в возрасте до 3 лет, посещающих группы 5 часового пребывания в первую половину дня двухразового питания на сумму 80 рублей в день, во вторую половину дня двухразового питания на сумму 4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в возрасте от 3 до 7 лет, посещающих группы 5 часового пребывания в первую половину дня двухразового питания на сумму 90 рублей в день, во вторую половину дня двухразового питания на сумму 50 рублей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1:00Z</dcterms:created>
  <dc:creator>Лешукова Галина</dc:creator>
  <dc:description/>
  <cp:keywords/>
  <dc:language>en-US</dc:language>
  <cp:lastModifiedBy>Мазалова Светлана Александровна</cp:lastModifiedBy>
  <cp:lastPrinted>2021-12-21T09:50:00Z</cp:lastPrinted>
  <dcterms:modified xsi:type="dcterms:W3CDTF">2021-12-21T04:50:00Z</dcterms:modified>
  <cp:revision>3</cp:revision>
  <dc:subject/>
  <dc:title> </dc:title>
</cp:coreProperties>
</file>