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0 дека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3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 декабря 2017 года № 2069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еречня должносте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службы органов местного самоуправления муниципального образования Кондинский район, при замещении которых муниципальные служащие обязаны представлять сведения о своих доходах, расходах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муществе и обязательствах имущественного характера, а также о доходах, расходах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муществе и обязательствах имущественного характера своих супруги (супруга) и несовершеннолетних детей, и при назначен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оторые граждане обязаны представлять сведения о своих доходах, об имуществе и обязательствах имущественного характера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</w:tbl>
    <w:p>
      <w:pPr>
        <w:pStyle w:val="Normal"/>
        <w:ind w:right="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вязи с организационно-штатными изменениями </w:t>
      </w:r>
      <w:r>
        <w:rPr>
          <w:rFonts w:eastAsia="Calibri"/>
          <w:b/>
          <w:sz w:val="28"/>
          <w:szCs w:val="28"/>
          <w:lang w:eastAsia="en-US"/>
        </w:rPr>
        <w:t>администрация Кондинского района постановляет:</w:t>
      </w:r>
    </w:p>
    <w:p>
      <w:pPr>
        <w:pStyle w:val="Normal"/>
        <w:ind w:right="2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остановление администрации Кондинского района                     от 04 декабря 2017 года № 2069 «Об утверждении Перечня должностей муниципальной службы органов местного самоуправления муниципального образования Кондинский район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              и обязательствах имущественного характера, а также сведения о доходах,          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В пункте 1 приложения 1 к постановлению подпункты 1.13-1.17 признать утратившими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ложение 2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                          и распространяется на правоотношения, возникшие с 22 ноября 2021 года.</w:t>
      </w:r>
    </w:p>
    <w:p>
      <w:pPr>
        <w:pStyle w:val="Normal"/>
        <w:tabs>
          <w:tab w:val="clear" w:pos="709"/>
          <w:tab w:val="center" w:pos="8505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0.12.2021 № 28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должностей муниципальной службы органов администрации Кондинского района, при замещении которых муниципальные служащие обязаны представлять сведения о своих доходах, расходах, об имуществе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обязательствах имущественного характера, а также о доходах, расходах,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муществе и обязательствах имущественного характера своих супруги (супруга) и несовершеннолетних детей, и при назначении на которые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е обязаны представлять сведения о своих доходах, об имуществе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обязательствах имущественного характера, а также сведения о доходах,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оих супруги (супруга) и несовершеннолетних детей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Должности муниципальной службы комитета по финансам и налоговой политике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от 03 ноября              2010 года № 13 «Об утверждении Реестра должностей муниципальной службы муниципального образования Кондинский район», к высшей группе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 по финансам и налоговой полити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Должности муниципальной службы комитета по финансам и налоговой политике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от 03 ноября          2010 года № 13 «Об утверждении Реестра должностей муниципальной службы муниципального образования Кондинский район», к главной группе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Заместитель председателя комитета по финансам и налоговой полити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 Заместитель председателя комитета - начальник отдела учета                  и отчетности комитета по финансам и налоговой полити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Другие должности муниципальной службы комитета по финансам              и налоговой политике администрации Кондинского района, замещение которых связано с коррупционными рисками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Консультант комитета по финансам и налоговой полити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 Заместитель начальника отдела учета и отчетности комитета               по финансам и налоговой политике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Специалист-эксперт отдела учета и отчетности комитета по финансам и налоговой политике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Начальник отдела бюджетного планирования комитета по финансам и налоговой политике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Заместитель начальника отдела бюджетного планирования комитета по финансам и налоговой полити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3.6. Консультант отдела бюджетного планирования комитета                      по финансам и налоговой полити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3.7. Специалист-эксперт отдела бюджетного планирования комитета           по финансам и налоговой политике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Начальник отдела казначейства комитета по финансам и налоговой полити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3.9. Специалист-эксперт отдела казначейства комитета по финансам             и налоговой полити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10. </w:t>
      </w:r>
      <w:r>
        <w:rPr>
          <w:sz w:val="28"/>
          <w:szCs w:val="28"/>
        </w:rPr>
        <w:t>Главный специалист отдела казначейства комитета по финансам                  и налоговой политике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1. Начальник отдела межбюджетных отношений и долговой политики комитета по финансам и налоговой полити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3.12. Заместитель начальника отдела межбюджетных отношений                   и долговой политики комитета по финансам и налоговой политике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3. Специалист-эксперт отдела межбюджетных отношений и долговой политики комитета по финансам и налоговой политике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4. Начальник отдела контроля комитета по финансам и налоговой полити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3.15. Специалист-эксперт отдела контроля комитета по финансам                    и налоговой политике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6. Начальник отдела доходов комитета по финансам и налоговой полити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3.17. Заместитель начальника отдела доходов комитета по финансам              и налоговой полити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Должности муниципальной службы комитета по управлению муниципальным имуществом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              от 03 ноября 2010 года № 13 «Об утверждении Реестра должностей муниципальной службы муниципального образования Кондинский район»,           к высшей группе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 по управлению муниципальным имуществ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Должности муниципальной службы комитета по управлению муниципальным имуществом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             от 03 ноября 2010 года № 13 «Об утверждении Реестра должностей муниципальной службы муниципального образования Кондинский район»,           к главной группе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комитета по управлению муниципальным имуществом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Другие должности муниципальной службы комитета по управлению муниципальным имуществом администрации Кондинского района, замещение которых связано с коррупционными рисками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Специалист-эксперт комитета по управлению муниципальным имуществом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Начальник отдела по управлению муниципальным имуществом комитета по управлению муниципальным имуществом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Специалист-эксперт отдела по управлению муниципальным имуществом комитета по управлению муниципальным имуществом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Главный специалист отдела по управлению муниципальным имуществом комитета по управлению муниципальным имуществом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5. Ведущий специалист отдела по управлению муниципальным имуществом комитета по управлению муниципальным имуществом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6. Начальник отдела жилищной политики комитета по управлению муниципальным имуществ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6.7. Специалист-эксперт отдела жилищной политики комитета                            по управлению муниципальным имуществ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6.8 Главный специалист отдела жилищной политики комитета                     по управлению муниципальным имуществ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7. Должности муниципальной службы управления образования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от 03 ноября 2010 года            № 13 «Об утверждении Реестра должностей муниципальной службы муниципального образования Кондинский район», к высшей группе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образ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8. Должности муниципальной службы управления образования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от 03 ноября 2010 года          № 13 «Об утверждении Реестра должностей муниципальной службы муниципального образования Кондинский район», к главной группе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. Заместитель начальника управления образ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8.2. Заместитель начальника управления - начальник отдела учета                 и отчетности управления образ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9. Другие должности муниципальной службы управления образования администрации Кондинского района, замещение которых связано                            с коррупционными рисками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начальника отдела учета и отчетности управления образ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10. Должности муниципальной службы управления жилищно-коммунального хозяйства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               от 03 ноября 2010 года № 13 «Об утверждении Реестра должностей муниципальной службы муниципального образования Кондинский район»,                                 к высшей группе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жилищно-коммунального хозяй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11. Должности муниципальной службы управления жилищно-коммунального хозяйства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                  от 03 ноября 2010 года № 13 «Об утверждении Реестра должностей муниципальной службы муниципального образования Кондинский район»,            к главной группе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начальника управления жилищно-коммунального хозяйства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Другие должности муниципальной службы управления жилищно-коммунального хозяйства администрации Кондинского района, замещение которых связано с коррупционными рисками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1. Начальник производственно-технического отдела управления жилищно-коммунального хозяйства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 Начальник планово-экономического отдела управления жилищно-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Специалист-эксперт производственно-технического отдела управления жилищно-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4. Главный специалист производственно-технического отдела управления жилищно-коммунального хозяйства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2.5. Специалист-эксперт планово-экономического отдела управления жилищно-коммунального хозяй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13. Должности муниципальной службы управления культуры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от 03 ноября 2010 года           № 13 «Об утверждении Реестра должностей муниципальной службы муниципального образования Кондинский район», к высшей группе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культу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14. Должности муниципальной службы управления культуры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от 03 ноября 2010 года          № 13 «Об утверждении Реестра должностей муниципальной службы муниципального образования Кондинский район», к главной группе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начальника управления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Другие должности муниципальной службы управления культуры администрации Кондинского района, замещение которых связано                            с коррупционными рискам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 культу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6. Должности муниципальной службы комитета физической культуры         и спорта администрации Кондинского района, отнесенные Реестром должностей муниципальной службы муниципального образования Кондинский район, утвержденным решением Думы Кондинского района от 03 ноября               2010 года № 13 «Об утверждении Реестра должностей муниципальной службы муниципального образования Кондинский район», к высшей групп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зической культуры и спор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Другие должности муниципальной службы комитета физической культуры и спорта администрации Кондинского района, замещение которых связано с коррупционными риск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-эксперт комитета физической культуры и спорт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05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1-12-20T06:05:00Z</dcterms:modified>
  <cp:revision>2</cp:revision>
  <dc:subject/>
  <dc:title/>
</cp:coreProperties>
</file>