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от 02 июня 2016 года № 842 «О Межведомственной комиссии по наградам»,         на основании протокола Межведомственной комиссии по наградам                         от 20 декабря 2021 года № 5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ысокий профессионализм, качественное выполнение должностных обязанностей, достигнутые успехи           в работе и в связи с празднованием 25-летнего юбилея со дня образования муниципального бюджетного общеобразовательного учреждения Междуреченская средняя общеобразовательная шко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зиатцеву Наталью Борисовну - заместителя директора по учебно-воспитательной работе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ашвили Елену Геннадьевну - учителя иностранного язык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у Светлану Владимировну - учителя информатик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вдокимцеву Наталью Александровну - юрисконсульт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имонову Светлану Александровну - бухгалтер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унина Антона Ивановича - учителя физической культуры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кесову Елену Александровну - специалиста по кадрам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у Оксану Александровну - заместителя главного бухгалтера муниципального бюджетного общеобразовательного учреждения Междуреченская средняя общеобразовательная школ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у Светлану Николаевну - учителя начальных классов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улову Наталью Владимировну - учителя химии и биологи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ину Светлану Васильевну - главного бухгалтер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а Илью Владимировича - преподавателя-организатора основ безопасности жизнедеятельност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имову Ларису Владимировну - учителя экономики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отова Даниила Ивановича - заместителя директора                                   по административно-хозяйственной работе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свитову Светлану Николаевну - учителя начальных классов муниципального бюджетного общеобразовательного учреждения Междуреченская средняя общеобразовательная школа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качественное выполнение должностных обязанностей, достигнутые успехи в работе и в связи с празднованием 25-летнего юбилея со дня образования муниципального бюджетного общеобразовательного учреждения Междуреченская средняя общеобразовательная шко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жкину Татьяну Викторовну - уборщика служебных помещений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макову Светлану Васильевну - кладовщик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ршунову Елену Владимировну - лаборант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чкову Надежду Николаевну - сторожа-вахтер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у Ирину Витальевну - заведующего хозяйством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 Валентину Петровну - кухонного рабочего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ееву Наталью Владимировну - уборщика служебных помещений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дорина Виталия Александровича - слесаря-сантехник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зина Флюра Исламовича - слесаря-сантехника муниципального бюджетного общеобразовательного учреждения Междуреченская средняя общеобразовательная школ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умихину Анну Николаевну - лаборанта муниципального бюджетного общеобразовательного учреждения Междуреченская средняя общеобразовательная школ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Лешукова Галина</dc:creator>
  <dc:description/>
  <dc:language>en-US</dc:language>
  <cp:lastModifiedBy>Щекина Ксения Анатольевна</cp:lastModifiedBy>
  <cp:lastPrinted>2021-12-20T15:30:00Z</cp:lastPrinted>
  <dcterms:modified xsi:type="dcterms:W3CDTF">2021-12-20T10:31:00Z</dcterms:modified>
  <cp:revision>2</cp:revision>
  <dc:subject/>
  <dc:title/>
</cp:coreProperties>
</file>