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0 дека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2837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автомобильны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 общего пользования местного значения, расположенных вне границ населенных пунктов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ми</w:t>
        </w:r>
      </w:hyperlink>
      <w:r>
        <w:rPr>
          <w:sz w:val="28"/>
          <w:szCs w:val="28"/>
        </w:rPr>
        <w:t xml:space="preserve"> 06 октября 2003 года № 131-ФЗ «Об общих принципах организации местного самоуправления в Российской Федерации»,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07 февраля 2007 года № 16 «Об утверждении Правил присвоения автомобильным дорогам идентификационных номеров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автомобильных дорог общего пользования местного значения, расположенных вне границ населенных пунктов в границах Кондинского район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сле его подписания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Контроль за выполнением постановления возложить на заместителя главы района - председателя комитета экономического развития </w:t>
        <w:br/>
        <w:t xml:space="preserve">С.П. Кулиниченко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0.12.2021 № 283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автомобильных дорог общего пользования местного значения, расположенных вне границ населенных пунктов в границах Кондинского района</w:t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222"/>
        <w:gridCol w:w="2763"/>
      </w:tblGrid>
      <w:tr>
        <w:trPr>
          <w:trHeight w:val="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п/п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Наименование автомобильной дорог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Идентификационный номер</w:t>
            </w:r>
          </w:p>
        </w:tc>
      </w:tr>
      <w:tr>
        <w:trPr>
          <w:trHeight w:val="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одъездная автомобильная дорога к деревне Сотник Кондинского района Ханты-Мансийского автономного округа – Югры 1 этап строительств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116-000 ОП МР 001</w:t>
            </w:r>
          </w:p>
        </w:tc>
      </w:tr>
      <w:tr>
        <w:trPr>
          <w:trHeight w:val="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одъездная автомобильная дорога к деревне Сотник Кондинского района Ханты-Мансийского автономного округа – Югры 2 этап строительств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116-000 ОП МР 002</w:t>
            </w:r>
          </w:p>
        </w:tc>
      </w:tr>
      <w:tr>
        <w:trPr>
          <w:trHeight w:val="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одъездная автомобильная дорога к пгт. Мортк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116-000 ОП МР 003</w:t>
            </w:r>
          </w:p>
        </w:tc>
      </w:tr>
      <w:tr>
        <w:trPr>
          <w:trHeight w:val="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одъездная автомобильная дорога к с. Ямк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116-000 ОП МР 004</w:t>
            </w:r>
          </w:p>
        </w:tc>
      </w:tr>
      <w:tr>
        <w:trPr>
          <w:trHeight w:val="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одъезд к п. Ягодны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116-000 ОП МР 005</w:t>
            </w:r>
          </w:p>
        </w:tc>
      </w:tr>
      <w:tr>
        <w:trPr>
          <w:trHeight w:val="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highlight w:val="yellow"/>
              </w:rPr>
            </w:pPr>
            <w:r>
              <w:rPr/>
              <w:t>Дорога Кедровое - Болчар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116-000 ОП МР 006</w:t>
            </w:r>
          </w:p>
        </w:tc>
      </w:tr>
      <w:tr>
        <w:trPr>
          <w:trHeight w:val="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highlight w:val="yellow"/>
              </w:rPr>
            </w:pPr>
            <w:r>
              <w:rPr/>
              <w:t>Дорога Кедровое - Прича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116-000 ОП МР 007</w:t>
            </w:r>
          </w:p>
        </w:tc>
      </w:tr>
      <w:tr>
        <w:trPr>
          <w:trHeight w:val="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. Луговой - РДООЛ «Юбилейный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116-000 ОП МР 008</w:t>
            </w:r>
          </w:p>
        </w:tc>
      </w:tr>
      <w:tr>
        <w:trPr>
          <w:trHeight w:val="1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Автодорога Шугур - Карым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116-000 ОП МР 009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EA62F6237255D4FF9C03E4138AF4DE9318045C15D6C07820FE3775A33C81ACD02185F36CBD49418E3EB8FFE32763712DE230979C06B8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24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1-12-20T11:24:00Z</dcterms:modified>
  <cp:revision>2</cp:revision>
  <dc:subject/>
  <dc:title/>
</cp:coreProperties>
</file>