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4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ми администрации Кондинского района от 26 марта 2020 года </w:t>
        <w:br/>
        <w:t xml:space="preserve">№ 592 «О признании многоквартирных домов аварийными и подлежащими сносу», Соглашением от 14 ноября 2018 года № 5 /2019-2021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Мортка, земельные участки, расположенные в границах муниципального образования городское поселение Мортка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Комитету по управлению муниципальным имуществом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12.2021 № 284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ой,</w:t>
            </w:r>
          </w:p>
          <w:p>
            <w:pPr>
              <w:pStyle w:val="Normal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1</w:t>
            </w:r>
            <w:r>
              <w:rPr>
                <w:lang w:val="en-US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цовой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</w:t>
            </w:r>
            <w:r>
              <w:rPr>
                <w:lang w:val="en-US"/>
              </w:rPr>
              <w:t>27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цовой,</w:t>
            </w:r>
          </w:p>
          <w:p>
            <w:pPr>
              <w:pStyle w:val="Normal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1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вцовой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2</w:t>
            </w:r>
            <w:r>
              <w:rPr>
                <w:lang w:val="en-US"/>
              </w:rPr>
              <w:t>761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21T10:51:00Z</dcterms:modified>
  <cp:revision>2</cp:revision>
  <dc:subject/>
  <dc:title/>
</cp:coreProperties>
</file>