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   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на основании обращения общества с ограниченной ответственностью «Газпромнефть-Хантос» для размещения объекта «Коридоры коммуникаций к кустам скважин № 15, 17, 601. Обустройство объектов эксплуатации Западно-Зимнего лицензионного участка», расположенного                     на территории муниципального образования Конд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            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2-24T09:19:00Z</dcterms:modified>
  <cp:revision>2</cp:revision>
  <dc:subject/>
  <dc:title/>
</cp:coreProperties>
</file>