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89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екабря 2012 года № 2173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44 Трудового кодекса Российской Федерации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Внести в постановление администрации Кондинского района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бзацы второй и третий подпункта 4.1.1 пункта 4 статьи 4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директору Учреждения - в размере от 0 до 90% от должностного окла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ям,    специалистам    и    служащим    (кроме    руководителей, специалистов     и     обслуживающего     персонала,     осуществляющих     трудовую деятельность   в   образовательных  организациях)   -   в  размере   от  0   до  40%   от должностного оклад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 янва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1:00Z</dcterms:created>
  <dc:creator>Лешукова Галина</dc:creator>
  <dc:description/>
  <cp:keywords/>
  <dc:language>en-US</dc:language>
  <cp:lastModifiedBy>Мазалова Светлана Александровна</cp:lastModifiedBy>
  <cp:lastPrinted>2021-12-27T09:12:00Z</cp:lastPrinted>
  <dcterms:modified xsi:type="dcterms:W3CDTF">2021-12-27T05:18:00Z</dcterms:modified>
  <cp:revision>5</cp:revision>
  <dc:subject/>
  <dc:title> </dc:title>
</cp:coreProperties>
</file>