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896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действующему законодательству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7"/>
        <w:rPr/>
      </w:pPr>
      <w:r>
        <w:rPr>
          <w:sz w:val="28"/>
          <w:szCs w:val="28"/>
        </w:rPr>
        <w:t xml:space="preserve">от 12 мая 2021 года № 930 «Об утверждении плана мероприятий </w:t>
      </w:r>
      <w:r>
        <w:rPr>
          <w:bCs/>
          <w:sz w:val="28"/>
          <w:szCs w:val="28"/>
        </w:rPr>
        <w:t>по переходу муниципальных учреждений дополнительного образования с</w:t>
      </w:r>
      <w:r>
        <w:rPr>
          <w:sz w:val="28"/>
          <w:szCs w:val="28"/>
        </w:rPr>
        <w:t>портивных детско-юношеских школ олимпийского резерва в физкультурно-спортивные организации, реализующие программы спортивной подготовки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мая 2021 года № 980 «Об утверждении плана мероприятий по созданию отдела спортивной подготовки в муниципальном бюджетном учреждении дополнительного образования Районная детско-юношеская спортивная школ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23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1-12-27T04:23:00Z</dcterms:modified>
  <cp:revision>2</cp:revision>
  <dc:subject/>
  <dc:title/>
</cp:coreProperties>
</file>