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90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02 февраля 2018 года № 17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чередности сноса жилых дом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ных аварийными и подлежащ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су, с указанием сроков их расселени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резе поселе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, 14, 15 Жилищного кодекса Российской Федерации, постановлением Правительства Российской Федерации </w:t>
        <w:br/>
        <w:t xml:space="preserve">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02 февраля 2018 года № 174 «Об очередности сноса жилых домов, признанных аварийными и подлежащими сносу, с указанием сроков их расселения, в разрезе поселений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27.12.2021 № 290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Очередность сноса жилых домов, признанных аварийными и подлежащими сносу, с указанием сроков их расселения,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lang w:val="en-US"/>
        </w:rPr>
      </w:pPr>
      <w:r>
        <w:rPr/>
        <w:t>в разрезе поселений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53"/>
        <w:gridCol w:w="709"/>
        <w:gridCol w:w="1277"/>
        <w:gridCol w:w="856"/>
        <w:gridCol w:w="7"/>
        <w:gridCol w:w="1551"/>
        <w:gridCol w:w="16"/>
        <w:gridCol w:w="6"/>
        <w:gridCol w:w="1199"/>
        <w:gridCol w:w="55"/>
        <w:gridCol w:w="20"/>
        <w:gridCol w:w="1136"/>
        <w:gridCol w:w="1559"/>
        <w:gridCol w:w="14"/>
        <w:gridCol w:w="1121"/>
        <w:gridCol w:w="14"/>
        <w:gridCol w:w="958"/>
        <w:gridCol w:w="24"/>
        <w:gridCol w:w="2668"/>
        <w:gridCol w:w="22"/>
      </w:tblGrid>
      <w:tr>
        <w:trPr>
          <w:trHeight w:val="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, переул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лых помещений, ед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жилых помещений, кв. м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период расселен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№ документа о признании жилого помещения, аварийным и подлежащими сносу</w:t>
            </w:r>
          </w:p>
        </w:tc>
      </w:tr>
      <w:tr>
        <w:trPr>
          <w:trHeight w:val="18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от 24 декабря 2019 года № 249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   от 02 марта 2021 года № 367    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11 мая 2021 года № 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6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от 13 июля 2021 года № 1660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лет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,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4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от 30 июля 2021 года № 1810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аб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от 21 сентября 2021 года                      № 219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 от 08 октября 2020 года № 232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от 01 декабря 2021 года № 269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 5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582,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90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нтырь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                               от 08 февраля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. Мулымь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д. Ушь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   от 28 декабря 2015 года                        № 1787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д. Ушь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д. Ушь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. Мулымь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   от 27 сентября 2018 года                    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Мулымья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14 июля 2020 года № 122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Мулымья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Назарово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18"/>
                <w:szCs w:val="18"/>
              </w:rPr>
              <w:t>с. Чантырья Шаи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   от 10 августа 2020 года № 143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Чантырья</w:t>
            </w:r>
          </w:p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Назарово Волго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18"/>
                <w:szCs w:val="18"/>
              </w:rPr>
              <w:t>п. Мулымья Волго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18"/>
                <w:szCs w:val="18"/>
              </w:rPr>
              <w:t>п. Мулымья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18"/>
                <w:szCs w:val="18"/>
              </w:rPr>
              <w:t>с. Чантырья 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5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61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90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   от 25 декабря 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от 05 июня 2019 года № 107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ш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 от 30 апреля 2020 года № 731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мум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от 29 января 2021 года № 154 «О признании многоквартирных домов аварийными и подлежащими сносу»</w:t>
            </w:r>
          </w:p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монав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ая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                               от 08 февраля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  <w:lang w:val="en-US"/>
              </w:rPr>
              <w:t>-20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     от 23 октября 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от 23 ноября 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   от 25 декабря 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от 23 апреля 2019 года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пропетров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Кондинского района </w:t>
            </w:r>
            <w:r>
              <w:rPr>
                <w:color w:val="000000"/>
                <w:sz w:val="18"/>
                <w:szCs w:val="18"/>
              </w:rPr>
              <w:t>от 03 июля 2019 года № 1337 «О признании</w:t>
            </w:r>
            <w:r>
              <w:rPr>
                <w:sz w:val="18"/>
                <w:szCs w:val="18"/>
              </w:rPr>
              <w:t xml:space="preserve">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непр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от 16 октября 2019 года № 209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 от 30 апреля 2020 года № 731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от 24 декабря 2019 года № 249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от 10 февраля 2020 года № 212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от 27 февраля 2020 года № 34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 от 30 апреля 2020 года № 731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Гром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14 июля 2020 года № 122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2,8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4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   от 10 августа 2020 года № 143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от 24 ноября 2020 года № 217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от 11 декабря 2020 года № 2301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11 мая 2021 года № 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31 мая 2021 года № 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от 13 июля 2021 года № 1660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хо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от 21 сентября 2021 года                      № 219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 от 08 октября 2020 года № 232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2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4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18"/>
                <w:szCs w:val="18"/>
              </w:rPr>
              <w:t>п. Ягодный</w:t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                               от 08 февраля 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18"/>
                <w:szCs w:val="18"/>
              </w:rPr>
              <w:t>п. Ягодный</w:t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bCs/>
                <w:color w:val="000000"/>
                <w:sz w:val="18"/>
                <w:szCs w:val="18"/>
              </w:rPr>
              <w:t>Леуши</w:t>
            </w:r>
          </w:p>
          <w:p>
            <w:pPr>
              <w:pStyle w:val="Normal"/>
              <w:ind w:lef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от 27 февраля 2020 года № 34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bCs/>
                <w:color w:val="000000"/>
                <w:sz w:val="18"/>
                <w:szCs w:val="18"/>
              </w:rPr>
              <w:t>Леуши</w:t>
            </w:r>
          </w:p>
          <w:p>
            <w:pPr>
              <w:pStyle w:val="Normal"/>
              <w:ind w:lef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14 июля 2020 года № 122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bCs/>
                <w:sz w:val="18"/>
                <w:szCs w:val="18"/>
              </w:rPr>
              <w:t>Леуши</w:t>
            </w:r>
          </w:p>
          <w:p>
            <w:pPr>
              <w:pStyle w:val="Normal"/>
              <w:ind w:lef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ре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   от 02 марта 2021 года № 367    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Cs/>
                <w:sz w:val="18"/>
                <w:szCs w:val="18"/>
              </w:rPr>
              <w:t>п. Ягодный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31 мая 2021 года № 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от 10 февраля 2020 года № 212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   от 10 августа 2020 года № 143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от 24 ноября 2020 года № 217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 от 08 октября 2020 года № 232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от 01 декабря 2021 года № 269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019-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   от 27 сентября 2018 года                    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г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от 27 февраля 2020 года № 34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11 мая 2021 года № 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г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от 20 мая 2020 года № 776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рун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       от 24 ноября 2020 года № 217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31 мая 2021 года № 1213                                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лет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от 30 июля 2021 года № 1810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4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лет С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8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39,3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9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ы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становление администрации Кондинского района                          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 от 24 декабря 2019 года № 249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3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от 26 марта 2020 года № 592              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ц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3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Юмас, </w:t>
            </w:r>
          </w:p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Юмас, </w:t>
            </w:r>
          </w:p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Юмас, </w:t>
            </w:r>
          </w:p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Юмас, </w:t>
            </w:r>
          </w:p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bCs/>
                <w:sz w:val="18"/>
                <w:szCs w:val="18"/>
              </w:rPr>
              <w:t>пгт. Мортка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от 02 апреля 2021 года № 59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bCs/>
                <w:sz w:val="18"/>
                <w:szCs w:val="18"/>
              </w:rPr>
              <w:t>пгт. Мортка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bCs/>
                <w:sz w:val="18"/>
                <w:szCs w:val="18"/>
              </w:rPr>
              <w:t>пгт. Мортка При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bCs/>
                <w:sz w:val="18"/>
                <w:szCs w:val="18"/>
              </w:rPr>
              <w:t xml:space="preserve">пгт. Мортка Октябрь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bCs/>
                <w:sz w:val="18"/>
                <w:szCs w:val="18"/>
              </w:rPr>
              <w:t>пгт. Мортка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от 11 мая 2021 года № 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bCs/>
                <w:sz w:val="18"/>
                <w:szCs w:val="18"/>
              </w:rPr>
              <w:t>пгт. Мортка Промышл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тябрь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становление администрации Кондинского района                             от 21 сентября 2021 года                      № 219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146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70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441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Кондинскому район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 7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039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 731,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итата1"/>
    <w:basedOn w:val="Normal"/>
    <w:qFormat/>
    <w:pPr>
      <w:suppressAutoHyphens w:val="true"/>
      <w:ind w:left="-567" w:right="-766" w:hanging="0"/>
      <w:jc w:val="center"/>
    </w:pPr>
    <w:rPr>
      <w:sz w:val="28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1-12-28T04:13:00Z</dcterms:modified>
  <cp:revision>3</cp:revision>
  <dc:subject/>
  <dc:title> </dc:title>
</cp:coreProperties>
</file>