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92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20 года № 24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автомоби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 общего пользования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и дополнения перечня автомобильных дорог общего пользования местного значения в границах городского поселения Междуреченский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ондинского района </w:t>
        <w:br/>
        <w:t>от 28 декабря 2020 года № 2428 «Об утверждении перечня автомобильных дорог общего пользования местного значения в границах городского поселения Междуреченск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блицу приложения к постановлению дополнить строкой 109 следующего содержания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532"/>
        <w:gridCol w:w="2531"/>
        <w:gridCol w:w="1204"/>
        <w:gridCol w:w="2771"/>
      </w:tblGrid>
      <w:tr>
        <w:trPr>
          <w:trHeight w:val="5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С.П.Королёв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7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-116-660 ОПМП-109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30T03:50:00Z</dcterms:modified>
  <cp:revision>2</cp:revision>
  <dc:subject/>
  <dc:title/>
</cp:coreProperties>
</file>