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рядке казнач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 сред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                           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Думы Кондинского района от 17 декабря 2021 года № 853 «</w:t>
      </w:r>
      <w:r>
        <w:rPr>
          <w:bCs/>
          <w:sz w:val="28"/>
          <w:szCs w:val="28"/>
        </w:rPr>
        <w:t xml:space="preserve">О бюджете муниципального образования Кондинский район на 2022 год                      и на плановый период 2023 и 2024 годов», </w:t>
      </w:r>
      <w:r>
        <w:rPr>
          <w:rStyle w:val="StrongEmphasis"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 Порядок казначейского сопровождения средств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12.2021 № 29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казначейского сопровождения средств</w:t>
      </w:r>
    </w:p>
    <w:p>
      <w:pPr>
        <w:pStyle w:val="Style5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Style5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2" w:name="sub_1001"/>
      <w:r>
        <w:rPr>
          <w:rFonts w:cs="Times New Roman" w:ascii="Times New Roman" w:hAnsi="Times New Roman"/>
          <w:sz w:val="28"/>
          <w:szCs w:val="28"/>
        </w:rPr>
        <w:t xml:space="preserve">1.1. Порядок устанавливает порядок осуществления комитетом                            по финансам и налоговой политике администрации Кондинского района                (далее - комитет по финансам) казначейского сопровождения средств, определенных решением Думы Кондинского района о бюджете муниципального образовании Кондинский район на текущий финансовый год       и плановый период в соответствии со статьей 242.26 Бюджетного кодекса Российской Федерации, получаемых (полученных) участниками казначейского сопровождения </w:t>
      </w:r>
      <w:bookmarkStart w:id="3" w:name="sub_10011"/>
      <w:bookmarkEnd w:id="2"/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Кондинский                 район (далее - целевые средства, участник казначейского сопровождения)                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ов (соглашений) о предоставлении субсидий, договоров                          о предоставлении бюджетных инвестиций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ов (договоров) о поставке товаров, выполнении работ, оказании услуг, источником финансового обеспечения исполнения обязательств                       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(далее - контракт (договор)).</w:t>
      </w:r>
    </w:p>
    <w:p>
      <w:pPr>
        <w:pStyle w:val="ConsPlusNormal1"/>
        <w:ind w:firstLine="709"/>
        <w:jc w:val="both"/>
        <w:rPr/>
      </w:pPr>
      <w:bookmarkStart w:id="4" w:name="sub_10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Положения Порядка, касающиеся договоров (соглашений), контрактов (договоров),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                        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е контракты, договоры (соглашения) должны содержать, в том числе положе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рытии в комитете по финансам участниками казначейского сопровождения лицевых счетов для осуществления и отражения операций                 со средствами участников казначейского сопровождения в соответствии                       с порядком открытия лицевых счетов комитета по финансам участникам казначейского сопровождения, установленным комитетом по финанс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в комитет по финансам документов, установленных порядком осуществления комитетом по финансам санкционирования операций со средствами участников казначейского сопровождения при казначейском сопровождении целевых средств, утвержденным комитетом по финансам                         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казании в контрактах (договорах), распоряжениях, а также документах, установленных порядком санкционирования, идентификатора государствен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                 в порядке, установленном Министерством финанс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ении раздельного учета результатов финансово-хозяйственной деятельности по каждому государствен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bookmarkStart w:id="6" w:name="sub_102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4. Операции с целевыми средствами участника казначейского сопровождения осуществляются на казначейском счете для осуществления                и отражения операций с денежными средствами участников казначейского сопровождения, открываемом в Управлении Федерального казначейства                   по Ханты-Мансийскому автономному округу –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по финанс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ткрытии в комитете по финансам лицевых счетов                                   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.1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перации с целевыми средствами, отраженными на лицевых счетах, проводятся после осуществления комитетом по финансам санкционирования расходов в порядке, установленном комитетом по финансам (далее - порядок санкционирова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                           на перечисление средств с лицевого сч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ение к услов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прете осуществления операций на лицевом счете, об отказе                                в осуществлении операций на лицевом счете при наличии основа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242.1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 указанной статьи в порядке, предусмотренном Прави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3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обязательств                                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Комитет по финансам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                   2021 года № 2024 «О правилах казначейского сопровожде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азначейское сопровождение целевых средств, предоставляемых                          на основании муниципальных контрактов, договоров (соглашений), контрактов (договоров), содержащих сведения, составляющие государственную тайну                   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                        о защите государственной и иной охраняемой законом тай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казначейском сопровождении обмен документами между комитетом по финансам, получателем средств бюджета муниципального образования Кондинский район, до которого доведены лимиты бюджетных обязательств на предоставление субсидий или бюджетных инвестиций              (далее - получатель бюджетных средств), на заключение муниципальных контрактов, и участником казначейского сопровождения осуществляется                        с применением усиленной квалифицированной электронной подписи лица, уполномоченного действовать от имени получателя бюджетных средств, государственного заказчика или участника казначейского сопровождения (далее - электронная подпис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                              с применением электронной подписи документооборот осуществляется                       на бумажном носителе с одновременным представлением документов                        на машин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хранение документов, предусмотренных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Информация о муниципальных контрактах, договорах (соглашениях), контрактах (договорах), о лицевых счетах и об операциях              по зачислению и списанию целевых средств, отраженных на лицевых счетах,                в порядке, установленном Федеральным казначейством, ежедневно (в рабочие дни) предоставляется комитетом по финанса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sub_1003"/>
      <w:bookmarkStart w:id="9" w:name="Par54"/>
      <w:bookmarkStart w:id="10" w:name="sub_1003"/>
      <w:bookmarkStart w:id="11" w:name="Par54"/>
      <w:bookmarkEnd w:id="10"/>
      <w:bookmarkEnd w:id="11"/>
    </w:p>
    <w:p>
      <w:pPr>
        <w:pStyle w:val="Style57"/>
        <w:ind w:hanging="0"/>
        <w:jc w:val="center"/>
        <w:rPr/>
      </w:pPr>
      <w:bookmarkStart w:id="12" w:name="sub_1300"/>
      <w:bookmarkEnd w:id="12"/>
      <w:r>
        <w:rPr>
          <w:sz w:val="28"/>
          <w:szCs w:val="28"/>
        </w:rPr>
        <w:t>Статья 2. Особенности казначейского сопровождения</w:t>
      </w:r>
    </w:p>
    <w:p>
      <w:pPr>
        <w:pStyle w:val="Style5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х средств, предоставляемых на основании соглашений</w:t>
      </w:r>
    </w:p>
    <w:p>
      <w:pPr>
        <w:pStyle w:val="Style5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юрид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ind w:firstLine="709"/>
        <w:jc w:val="both"/>
        <w:rPr/>
      </w:pPr>
      <w:bookmarkStart w:id="15" w:name="sub_1013"/>
      <w:bookmarkEnd w:id="15"/>
      <w:r>
        <w:rPr>
          <w:sz w:val="28"/>
          <w:szCs w:val="28"/>
        </w:rPr>
        <w:t>2.1. При казначейском сопровождении субсидий, предоставляемых участникам казначейского сопровождения, предоставление таких субсидий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</w:t>
      </w:r>
    </w:p>
    <w:p>
      <w:pPr>
        <w:pStyle w:val="Normal"/>
        <w:ind w:firstLine="709"/>
        <w:jc w:val="both"/>
        <w:rPr/>
      </w:pPr>
      <w:bookmarkStart w:id="16" w:name="sub_1013"/>
      <w:bookmarkStart w:id="17" w:name="sub_1014"/>
      <w:bookmarkEnd w:id="16"/>
      <w:bookmarkEnd w:id="17"/>
      <w:r>
        <w:rPr>
          <w:sz w:val="28"/>
          <w:szCs w:val="28"/>
        </w:rPr>
        <w:t xml:space="preserve">2.2. Перечисление субсидий участникам казначейского сопровождения                 с лицевых счетов, указанных в </w:t>
      </w:r>
      <w:hyperlink w:anchor="sub_101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е 1.1</w:t>
        </w:r>
      </w:hyperlink>
      <w:r>
        <w:rPr>
          <w:sz w:val="28"/>
          <w:szCs w:val="28"/>
        </w:rPr>
        <w:t>0 статьи 1 Порядка, осуществляется комитетом по финансам в соответствии с установленным порядком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Normal"/>
        <w:ind w:firstLine="709"/>
        <w:jc w:val="both"/>
        <w:rPr/>
      </w:pPr>
      <w:bookmarkStart w:id="18" w:name="sub_1014"/>
      <w:bookmarkStart w:id="19" w:name="sub_1015"/>
      <w:bookmarkEnd w:id="18"/>
      <w:r>
        <w:rPr>
          <w:sz w:val="28"/>
          <w:szCs w:val="28"/>
        </w:rPr>
        <w:t xml:space="preserve">2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</w:t>
      </w:r>
      <w:hyperlink w:anchor="sub_101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е 1.1</w:t>
        </w:r>
      </w:hyperlink>
      <w:r>
        <w:rPr>
          <w:sz w:val="28"/>
          <w:szCs w:val="28"/>
        </w:rPr>
        <w:t>0 статьи 1 Порядка, осуществляются не позднее 2-го рабочего дня, следующего за днем представления участником казначейского сопровождения в комитет                                      по финансам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  <w:bookmarkEnd w:id="19"/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23601" TargetMode="External"/><Relationship Id="rId4" Type="http://schemas.openxmlformats.org/officeDocument/2006/relationships/hyperlink" Target="consultantplus://offline/ref=F22ABC837AEDE03DA41AC9ADD8203697BA36D246935A90059259D8D91CF1483EF17FA7E88854136C0838D8C569C1D28496F97DEA0E8C1BEDF5E0H" TargetMode="External"/><Relationship Id="rId5" Type="http://schemas.openxmlformats.org/officeDocument/2006/relationships/hyperlink" Target="consultantplus://offline/ref=F22ABC837AEDE03DA41AC9ADD8203697BA36D246935A90059259D8D91CF1483EF17FA7EF8E501A635E62C8C12095DC9B94E562EA108CF1EAH" TargetMode="External"/><Relationship Id="rId6" Type="http://schemas.openxmlformats.org/officeDocument/2006/relationships/hyperlink" Target="consultantplus://offline/ref=F22ABC837AEDE03DA41AC9ADD8203697BA36D246935A90059259D8D91CF1483EF17FA7EF8F5213635E62C8C12095DC9B94E562EA108CF1EAH" TargetMode="External"/><Relationship Id="rId7" Type="http://schemas.openxmlformats.org/officeDocument/2006/relationships/hyperlink" Target="consultantplus://offline/ref=F22ABC837AEDE03DA41AC9ADD8203697BA36D246935A90059259D8D91CF1483EF17FA7EF8F5712635E62C8C12095DC9B94E562EA108CF1EAH" TargetMode="External"/><Relationship Id="rId8" Type="http://schemas.openxmlformats.org/officeDocument/2006/relationships/hyperlink" Target="consultantplus://offline/ref=F22ABC837AEDE03DA41AC9ADD8203697BA36D246935A90059259D8D91CF1483EF17FA7EF8F5716635E62C8C12095DC9B94E562EA108CF1EAH" TargetMode="External"/><Relationship Id="rId9" Type="http://schemas.openxmlformats.org/officeDocument/2006/relationships/hyperlink" Target="consultantplus://offline/ref=F22ABC837AEDE03DA41AC9ADD8203697BA36D246935A90059259D8D91CF1483EF17FA7EF8E5F13635E62C8C12095DC9B94E562EA108CF1EAH" TargetMode="External"/><Relationship Id="rId10" Type="http://schemas.openxmlformats.org/officeDocument/2006/relationships/hyperlink" Target="consultantplus://offline/ref=F22ABC837AEDE03DA41AC9ADD8203697BA36D246935A90059259D8D91CF1483EF17FA7EF8F5216635E62C8C12095DC9B94E562EA108CF1EA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1:00Z</dcterms:created>
  <dc:creator>Лешукова Галина</dc:creator>
  <dc:description/>
  <cp:keywords/>
  <dc:language>en-US</dc:language>
  <cp:lastModifiedBy>Щекина Ксения Анатольевна</cp:lastModifiedBy>
  <cp:lastPrinted>2022-01-10T10:48:00Z</cp:lastPrinted>
  <dcterms:modified xsi:type="dcterms:W3CDTF">2022-01-10T05:50:00Z</dcterms:modified>
  <cp:revision>4</cp:revision>
  <dc:subject/>
  <dc:title> </dc:title>
</cp:coreProperties>
</file>