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татьей 19, статьей 30 Федерального закона от 21 декабря 1994 года № 69-ФЗ «О пожарной безопасности», со статьей 63 Федерального закона от 22 июля 2008 года № 123-ФЗ «Технический регламент о требованиях пожарной безопасности», пунктом 17 Правил противопожарного режима                         в Российской Федерации, в целях обеспечения пожарной безопасности в период подготовки и празднования Нового года и Рождества, реализации дополнительных противопожарных меропри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муниципального образования городское поселение Междуреченский                            и на межселенной территории Кондинского района с 30 декабря 2021 года                         по 09 января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                        на территории муниципального образования городское поселение Междуреченский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12.2021 № 739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дополнительных требований пожарной безопасност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введения особого противопожарного режима на территор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городское поселение Междурече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1"/>
        <w:gridCol w:w="2174"/>
        <w:gridCol w:w="2414"/>
      </w:tblGrid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ведения до сведения руководителей и максимально возможного количества работников (персонала) муниципальных учреждений по имеющимся каналам связи (схемам оповещения) информации о мерах пожарной безопасности                     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, должностные л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ействованны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вед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ведения до сведения населения через местные средства массовой информации (телевидение, радио, печатные издания)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жи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змещения на объектах защиты актуальной информации о мерах пожарной безопасности (в том числе                 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                       и электрооборудования и прочее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, должностные л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ействованны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вед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 августа 2011 года № 770                             и постановления Правительства Российской Федерации от 22 декабря  2009 года № 105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/>
            </w:pPr>
            <w:r>
              <w:rPr>
                <w:rFonts w:eastAsia="Calibri"/>
              </w:rPr>
              <w:t>Кондинского района, филиал казенного</w:t>
            </w:r>
          </w:p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/>
            </w:pPr>
            <w:r>
              <w:rPr>
                <w:rFonts w:eastAsia="Calibri"/>
              </w:rPr>
              <w:t>«Центроспас-Югория» по Кондинскому</w:t>
            </w:r>
          </w:p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у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зъяснительной работы             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, </w:t>
            </w:r>
          </w:p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/>
            </w:pPr>
            <w:r>
              <w:rPr>
                <w:rFonts w:eastAsia="Calibri"/>
              </w:rPr>
              <w:t>филиал Казенного</w:t>
            </w:r>
          </w:p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/>
            </w:pPr>
            <w:r>
              <w:rPr>
                <w:rFonts w:eastAsia="Calibri"/>
              </w:rPr>
              <w:t>«Центроспас-Югория» по Кондинскому</w:t>
            </w:r>
          </w:p>
          <w:p>
            <w:pPr>
              <w:pStyle w:val="Normal"/>
              <w:shd w:fill="FFFFFF" w:val="clear"/>
              <w:autoSpaceDE w:val="false"/>
              <w:ind w:left="-68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у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59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1-12-24T03:59:00Z</dcterms:modified>
  <cp:revision>2</cp:revision>
  <dc:subject/>
  <dc:title/>
</cp:coreProperties>
</file>