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9 июля 2019 года </w:t>
        <w:tab/>
        <w:t>№ 150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рядка оказания финансовой поддержки в форме субсидий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2.06.2020 № 100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30.12.2019 № 255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2.06.2020 № 100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5.10.2020 № 185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color w:val="7030A0"/>
          <w:szCs w:val="26"/>
        </w:rPr>
      </w:pPr>
      <w:r>
        <w:rPr>
          <w:rStyle w:val="StrongEmphasis"/>
          <w:rFonts w:cs="Arial"/>
          <w:b w:val="false"/>
          <w:szCs w:val="26"/>
        </w:rPr>
        <w:t xml:space="preserve">В </w:t>
      </w:r>
      <w:r>
        <w:rPr>
          <w:rFonts w:cs="Arial"/>
          <w:szCs w:val="26"/>
        </w:rPr>
        <w:t>соответствии с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 xml:space="preserve">постановлением Правительства Ханты-Мансийского автономного округа - Югры </w:t>
      </w:r>
      <w:hyperlink r:id="rId7">
        <w:r>
          <w:rPr>
            <w:rStyle w:val="InternetLink"/>
            <w:rFonts w:cs="Arial"/>
            <w:szCs w:val="26"/>
          </w:rPr>
          <w:t>от 05 октября 2018 года № 336-п</w:t>
        </w:r>
      </w:hyperlink>
      <w:r>
        <w:rPr>
          <w:rFonts w:cs="Arial"/>
          <w:szCs w:val="26"/>
        </w:rPr>
        <w:t xml:space="preserve"> «О государственной программе Ханты-Мансийского автономного округа - Югры «Развитие экономического потенциала», постановлением администрации Кондинского района</w:t>
      </w:r>
      <w:r>
        <w:rPr>
          <w:rFonts w:cs="Arial"/>
          <w:color w:val="FF0000"/>
          <w:szCs w:val="26"/>
        </w:rPr>
        <w:t xml:space="preserve"> </w:t>
      </w:r>
      <w:hyperlink r:id="rId8">
        <w:r>
          <w:rPr>
            <w:rStyle w:val="InternetLink"/>
            <w:rFonts w:cs="Arial"/>
            <w:szCs w:val="26"/>
          </w:rPr>
          <w:t>от 29 октября 2018 года № 2116</w:t>
        </w:r>
      </w:hyperlink>
      <w:r>
        <w:rPr>
          <w:rFonts w:cs="Arial"/>
          <w:color w:val="7030A0"/>
          <w:szCs w:val="26"/>
        </w:rPr>
        <w:t xml:space="preserve"> </w:t>
      </w:r>
      <w:r>
        <w:rPr>
          <w:rFonts w:cs="Arial"/>
          <w:szCs w:val="26"/>
        </w:rPr>
        <w:t xml:space="preserve">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1. </w:t>
      </w:r>
      <w:r>
        <w:rPr>
          <w:rFonts w:cs="Arial"/>
          <w:szCs w:val="28"/>
        </w:rPr>
        <w:t>Утвердить Порядок оказания финансовой поддержки в форме субсидий субъектам малого и среднего предпринимательства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1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2.06.2020 № 100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Признать утратившим силу постановление администрации Кондинского района </w:t>
      </w:r>
      <w:hyperlink r:id="rId10">
        <w:r>
          <w:rPr>
            <w:rStyle w:val="InternetLink"/>
            <w:rFonts w:cs="Arial"/>
            <w:szCs w:val="26"/>
          </w:rPr>
          <w:t>от 11 сентября 2018 года № 1818</w:t>
        </w:r>
      </w:hyperlink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«Об утверждении Порядка предоставления финансовой поддержки в форме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2.06.2020 № 100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15.10.2020 № 185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07.2019 № 1506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оказания финансовой поддержки в форме субсидий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1. Порядок разработан в соответствии с </w:t>
      </w:r>
      <w:hyperlink r:id="rId14">
        <w:r>
          <w:rPr>
            <w:rStyle w:val="InternetLink"/>
            <w:szCs w:val="26"/>
          </w:rPr>
          <w:t>Бюджетным кодексом</w:t>
        </w:r>
      </w:hyperlink>
      <w:r>
        <w:rPr>
          <w:rFonts w:cs="Arial"/>
          <w:szCs w:val="26"/>
        </w:rPr>
        <w:t xml:space="preserve"> Российской Федерации, </w:t>
      </w:r>
      <w:hyperlink r:id="rId15">
        <w:r>
          <w:rPr>
            <w:rStyle w:val="InternetLink"/>
            <w:bCs/>
            <w:szCs w:val="26"/>
          </w:rPr>
          <w:t>Федеральным законом</w:t>
        </w:r>
      </w:hyperlink>
      <w:r>
        <w:rPr>
          <w:rFonts w:cs="Arial"/>
          <w:szCs w:val="26"/>
        </w:rPr>
        <w:t xml:space="preserve"> </w:t>
      </w:r>
      <w:hyperlink r:id="rId16">
        <w:r>
          <w:rPr>
            <w:rStyle w:val="InternetLink"/>
            <w:szCs w:val="26"/>
          </w:rPr>
          <w:t>от 24 июля 2007 года № 209-ФЗ</w:t>
        </w:r>
      </w:hyperlink>
      <w:r>
        <w:rPr>
          <w:rFonts w:cs="Arial"/>
          <w:szCs w:val="26"/>
        </w:rPr>
        <w:t xml:space="preserve"> «О развитии малого и среднего предпринимательства в Российской Федерации», постановлением Правительства Российской Федерации </w:t>
      </w:r>
      <w:hyperlink r:id="rId17">
        <w:r>
          <w:rPr>
            <w:rStyle w:val="InternetLink"/>
            <w:szCs w:val="26"/>
          </w:rPr>
          <w:t>от 03 апреля 2020 года № 434</w:t>
        </w:r>
      </w:hyperlink>
      <w:r>
        <w:rPr>
          <w:rFonts w:cs="Arial"/>
          <w:szCs w:val="26"/>
        </w:rPr>
        <w:t xml:space="preserve">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18">
        <w:r>
          <w:rPr>
            <w:rStyle w:val="InternetLink"/>
            <w:bCs/>
            <w:szCs w:val="26"/>
          </w:rPr>
          <w:t>Законом</w:t>
        </w:r>
      </w:hyperlink>
      <w:r>
        <w:rPr>
          <w:rFonts w:cs="Arial"/>
          <w:szCs w:val="26"/>
        </w:rPr>
        <w:t xml:space="preserve"> Ханты-Мансийского автономного округа - Югры </w:t>
      </w:r>
      <w:hyperlink r:id="rId19">
        <w:r>
          <w:rPr>
            <w:rStyle w:val="InternetLink"/>
            <w:szCs w:val="26"/>
          </w:rPr>
          <w:t>от 29 декабря 2007 года № 213-оз</w:t>
        </w:r>
      </w:hyperlink>
      <w:r>
        <w:rPr>
          <w:rFonts w:cs="Arial"/>
          <w:szCs w:val="26"/>
        </w:rPr>
        <w:t xml:space="preserve"> «О развитии малого и среднего предпринимательства в Ханты-Мансийском автономном округе - Югре», </w:t>
      </w:r>
      <w:hyperlink r:id="rId20">
        <w:r>
          <w:rPr>
            <w:rStyle w:val="InternetLink"/>
            <w:bCs/>
            <w:szCs w:val="26"/>
          </w:rPr>
          <w:t>постановлением</w:t>
        </w:r>
      </w:hyperlink>
      <w:r>
        <w:rPr>
          <w:rFonts w:cs="Arial"/>
          <w:szCs w:val="26"/>
        </w:rPr>
        <w:t xml:space="preserve"> Правительства Ханты-Мансийского автономного округа - Югры  </w:t>
      </w:r>
      <w:hyperlink r:id="rId21">
        <w:r>
          <w:rPr>
            <w:rStyle w:val="InternetLink"/>
            <w:szCs w:val="26"/>
          </w:rPr>
          <w:t>от 05 октября 2018 года № 336-п</w:t>
        </w:r>
      </w:hyperlink>
      <w:r>
        <w:rPr>
          <w:rFonts w:cs="Arial"/>
          <w:szCs w:val="26"/>
        </w:rPr>
        <w:t xml:space="preserve"> «О государственной программе Ханты-Мансийского автономного округа - Югры «Развитие экономического потенциала», постановлением администрации Кондинского района </w:t>
      </w:r>
      <w:hyperlink r:id="rId22">
        <w:r>
          <w:rPr>
            <w:rStyle w:val="InternetLink"/>
            <w:szCs w:val="26"/>
          </w:rPr>
          <w:t>от 29 октября 2018 года № 2116</w:t>
        </w:r>
      </w:hyperlink>
      <w:r>
        <w:rPr>
          <w:rFonts w:cs="Arial"/>
          <w:szCs w:val="26"/>
        </w:rPr>
        <w:t xml:space="preserve"> «О муниципальной программе «Развитие малого и среднего предпринимательства в Кондинском районе на 2019-2025 годы и на период до 2030 года» (далее - Программа, муниципальная программа) и определяет Порядок предоставления финансовой поддержки в форме субсидий субъектам малого и среднего предпринимательства (далее - Субсидия)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bookmarkStart w:id="0" w:name="sub_1004"/>
      <w:r>
        <w:rPr>
          <w:rFonts w:cs="Arial"/>
          <w:szCs w:val="26"/>
        </w:rPr>
        <w:t xml:space="preserve">1.2. Субсидии предоставляются в целях возмещения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, на безвозмездной и безвозвратной основе </w:t>
      </w:r>
      <w:bookmarkEnd w:id="0"/>
      <w:r>
        <w:rPr>
          <w:rFonts w:cs="Arial"/>
          <w:szCs w:val="26"/>
        </w:rPr>
        <w:t xml:space="preserve">субъектам малого и среднего предпринимательства (далее - Субъекты, Получатели) в рамках реализации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входящего в портфель национального проекта «Малое и среднее предпринимательство и поддержка индивидуальной предпринимательской инициативы»;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По направлениям указанным в подпункте 2.5.2 пункта 2.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, в соответствии с постановлением Правительства Российской Федерации от 24 июня 2020 года № 915 «Об особенностях предоставления в 2020 году субсидий юридическим лицам (за исключением субсидий государственным (муниципальным) учреждениям) и индивидуальным предпринимателям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 финансовая поддержка предоставляется в том числе субъектам малого и среднего предпринимательства, осуществляющим деятельность, связанную с производством (реализацией) подакцизных товаро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3. Предоставление Субсидий Получателям в рамках Порядка производится за счет средств субсидии из бюджета Ханты-Мансийского автономного округа - Югры и средств бюджета муниципального образования Кондинский район в пределах бюджетных ассигнований и лимитов бюджетных обязательств, предусмотренных на реализацию муниципальной программы и в срок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 Главным распорядителем бюджетных средств по предоставлению субсидий, предусмотренных Порядком, является администрация муниципального образования Кондинский район (далее - администрация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ункт 1.4 раздела I дополнен абзацем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(далее - Комитет, Уполномоченный орган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6. Соблюдение условий, целей и порядка предоставления Субсидий их Получателями подлежат обязательной проверке администраци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7. Основные понятия, используемые в Порядк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чинающие предприниматели - впервые зарегистрированные и действующие менее 1 года индивидуальные предприниматели и юридические лиц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субъект малого и среднего предпринимательства - хозяйствующий субъект, зарегистрированный и (или) состоящий на налоговом учете и осуществляющий свою деятельность на территории Кондинского района, являющийся субъектом малого и среднего предпринимательства в соответствии с Федеральным </w:t>
      </w:r>
      <w:hyperlink r:id="rId24">
        <w:r>
          <w:rPr>
            <w:rStyle w:val="InternetLink"/>
            <w:szCs w:val="26"/>
          </w:rPr>
          <w:t>законом</w:t>
        </w:r>
      </w:hyperlink>
      <w:r>
        <w:rPr>
          <w:rFonts w:cs="Arial"/>
          <w:szCs w:val="26"/>
        </w:rPr>
        <w:t xml:space="preserve"> </w:t>
      </w:r>
      <w:hyperlink r:id="rId25">
        <w:r>
          <w:rPr>
            <w:rStyle w:val="InternetLink"/>
            <w:szCs w:val="26"/>
          </w:rPr>
          <w:t>от 24 июля 2007 года № 209-ФЗ</w:t>
        </w:r>
      </w:hyperlink>
      <w:r>
        <w:rPr>
          <w:rFonts w:cs="Arial"/>
          <w:szCs w:val="26"/>
        </w:rPr>
        <w:t xml:space="preserve"> «О развитии малого и среднего предпринимательства в Российской Федерации» (далее - Субъект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коммунальные услуги - (соответствует понятию, установленному </w:t>
      </w:r>
      <w:hyperlink r:id="rId26">
        <w:r>
          <w:rPr>
            <w:rStyle w:val="InternetLink"/>
            <w:szCs w:val="26"/>
          </w:rPr>
          <w:t>Жилищным кодексом Российской Федерации</w:t>
        </w:r>
      </w:hyperlink>
      <w:r>
        <w:rPr>
          <w:rFonts w:cs="Arial"/>
          <w:szCs w:val="26"/>
        </w:rPr>
        <w:t>) - холодное водоснабжение, горячее водоснабжение, электрическая энергия, тепловая энергия, газ, бытовой газ в баллонах, твердое топливо при наличии печного отопления, отведение сточных вод, обращение с твердыми коммунальными отходам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жилищно-коммунальные услуги -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; за отведение сточных вод в целях содержания общего имущества в многоквартирном дом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Абзац пятый пункта 1.7 раздела I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знос на капитальный ремонт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лату за коммунальные услуг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сельскохозяйственные товаропроизводители (в соответствии со статьей 346.2 </w:t>
      </w:r>
      <w:hyperlink r:id="rId28">
        <w:r>
          <w:rPr>
            <w:rStyle w:val="InternetLink"/>
            <w:szCs w:val="26"/>
          </w:rPr>
          <w:t>Налогового кодекса Российской Федерации</w:t>
        </w:r>
      </w:hyperlink>
      <w:r>
        <w:rPr>
          <w:rFonts w:cs="Arial"/>
          <w:szCs w:val="26"/>
        </w:rPr>
        <w:t>)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организации и индивидуальные предприниматели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, при условии, что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ее первичной переработки, произведенную ими из сельскохозяйственного сырья собственного производства, а также от оказания сельскохозяйственным товаропроизводителям услуг составляет не менее 70%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б) организации и индивидуальные предприниматели, оказывающие услуги сельскохозяйственным товаропроизводителям, признаваемым таковыми в целях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>,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, в том числ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луги в области растениеводства в части подготовки полей, посева сельскохозяйственных культур, возделывания и выращивания сельскохозяйственных культур, опрыскивания сельскохозяйственных культур, обрезки фруктовых деревьев и виноградной лозы, пересаживания риса, рассаживания свеклы, уборки урожая, обработки семян до посева (посадки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луги в области животноводства в части обследования состояния стада, перегонки скота, выпаса скота, выбраковки сельскохозяйственной птицы, содержания сельскохозяйственных животных и ухода за ни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В общем доходе от реализации товаров (работ, услуг) организаций и индивидуальных предпринимателей, осуществляющих деятельность по оказанию услуг сельскохозяйственным товаропроизводителям, доля дохода от реализации перечисленных в подпункте б) пункта 1.7 раздела </w:t>
      </w:r>
      <w:r>
        <w:rPr>
          <w:rFonts w:cs="Arial"/>
          <w:szCs w:val="26"/>
          <w:lang w:val="en-US"/>
        </w:rPr>
        <w:t>I</w:t>
      </w:r>
      <w:r>
        <w:rPr>
          <w:rFonts w:cs="Arial"/>
          <w:szCs w:val="26"/>
        </w:rPr>
        <w:t xml:space="preserve"> Порядка услуг должна составлять не менее 70%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в) сельскохозяйственные потребительские кооперативы (перерабатывающие, сбытовые (торговые), снабженческие, растениеводческие, животноводческие), признаваемые таковыми в соответствии с Федеральным законом </w:t>
      </w:r>
      <w:hyperlink r:id="rId29">
        <w:r>
          <w:rPr>
            <w:rStyle w:val="InternetLink"/>
            <w:szCs w:val="26"/>
          </w:rPr>
          <w:t>от 08 декабря 1995 года № 193-ФЗ</w:t>
        </w:r>
      </w:hyperlink>
      <w:r>
        <w:rPr>
          <w:rFonts w:cs="Arial"/>
          <w:szCs w:val="26"/>
        </w:rPr>
        <w:t xml:space="preserve"> «О сельскохозяйственной кооперации», у которых доля доходов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 составляет в общем доходе от реализации товаров (работ, услуг) не менее 70%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г) субъекты малого и среднего предпринимательства, пострадавшие от распространения новой коронавирусной инфекции - субъекты, деятельность которых определена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</w:t>
      </w:r>
      <w:hyperlink r:id="rId30">
        <w:r>
          <w:rPr>
            <w:rStyle w:val="InternetLink"/>
            <w:szCs w:val="26"/>
          </w:rPr>
          <w:t>от 03 апреля 2020 года № 434</w:t>
        </w:r>
      </w:hyperlink>
      <w:r>
        <w:rPr>
          <w:rFonts w:cs="Arial"/>
          <w:szCs w:val="26"/>
        </w:rPr>
        <w:t xml:space="preserve">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Условия и порядок предоставления Субсиди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color w:val="FF0000"/>
          <w:szCs w:val="26"/>
        </w:rPr>
      </w:pPr>
      <w:r>
        <w:rPr>
          <w:rFonts w:cs="Arial"/>
          <w:bCs/>
          <w:iCs/>
          <w:color w:val="FF0000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 Для получения Субсидии в форме финансовой поддержки в соответствии с Программой, в рамках реализации регионального проекта «Расширение доступа субъектов малого и среднего предпринимательства к финансовым ресурсам, в том числе, к льготному финансированию», входящего в портфель национального проекта «Малое и среднее предпринимательство и поддержка индивидуальной предпринимательской инициативы», Субъекты должны отвечать следующим требованиям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сведений в Едином реестре субъектов малого и среднего предпринимательства Федеральной налоговой службы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личие регистрации юридического лица, индивидуального предпринимателя, постановка на налоговый учет и осуществление деятельности в Кондинском район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непогашенной на дату подачи заявления задолженности по налогам и страховым взноса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  <w:strike/>
          <w:szCs w:val="26"/>
        </w:rPr>
      </w:pPr>
      <w:r>
        <w:rPr>
          <w:rFonts w:cs="Arial"/>
          <w:szCs w:val="26"/>
        </w:rPr>
        <w:t xml:space="preserve">по мероприятию, указанному в подпункте 2.5.2 пункта 2.5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 (в случае предоставления субсидии за счет средств субсидии из бюджета Ханты-Мансийского автономного округа - Югры и средств бюджета муниципального образования Кондинский район), отсутствие непогашенной задолженности на дату подачи заявления, сформировавшейся до 01 марта 2020 года;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лжна отсутствовать просроченная задолженность по возврату в бюджет Кондинского района, бюджет Ханты-Мансийского автономного округа - Югры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ндинского района, бюджетом Ханты-Мансийского автономного округа - Югры в соответствии с правовым актом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дату регистрации заявления о предоставлении субсидии получатель субсидии не должен получать средства из бюджета Кондинского района на основании муниципальных нормативных правовых актов на цель, установленную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По направлениям финансовой поддержки, указанным в подпункте 2.5.2 пункта 2.5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 xml:space="preserve">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Порядка, Субъекты должны отвечать следующим дополнительным требова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основной вид деятельности (ОКВЭД) на 01 марта 2020 года, признан пострадавшим в условиях распространения новой коронавирусной инфекции и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</w:t>
      </w:r>
      <w:hyperlink r:id="rId31">
        <w:r>
          <w:rPr>
            <w:rStyle w:val="InternetLink"/>
            <w:szCs w:val="26"/>
          </w:rPr>
          <w:t>от 03 апреля 2020 года № 434</w:t>
        </w:r>
      </w:hyperlink>
      <w:r>
        <w:rPr>
          <w:rFonts w:cs="Arial"/>
          <w:szCs w:val="26"/>
        </w:rPr>
        <w:t xml:space="preserve">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 должны получать аналогичные меры поддержки в рамках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входящего в портфель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.2. Перечень документов, необходимых для получения субсидии указан в пункте 2.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2.3. Право на получение поддержки имеют Субъекты, осуществляющие социально значимые виды деятельности, утвержденные постановлением администрации Кондинского района </w:t>
      </w:r>
      <w:hyperlink r:id="rId32">
        <w:r>
          <w:rPr>
            <w:rStyle w:val="InternetLink"/>
            <w:szCs w:val="26"/>
          </w:rPr>
          <w:t>от 19 августа 2019 года № 1680</w:t>
        </w:r>
      </w:hyperlink>
      <w:r>
        <w:rPr>
          <w:rFonts w:cs="Arial"/>
          <w:szCs w:val="26"/>
        </w:rPr>
        <w:t xml:space="preserve"> «Об утверждении Перечня приоритетных направлений развития предпринимательской деятельности в Кондинском районе» (далее - Перечень) в том числе признанные социальным предприятием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4. В оказании финансовой поддержки Субъектам отказывается в случае, если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а) несоответствие Субъектов требованиям, установленным в пунктах 2.1, 2.3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б) не предоставление (предоставление не в полном объеме) документов, указанных в пункте 2.7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рядк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отсутствие финансовых средств в бюджете муниципального образования Кондинский район, предусмотренных на реализацию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 Субсидия предоставляется Субъектам по следующим направлениям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1. Мероприятие «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затраты, произведенные Субъектами в течение 12 месяцев, предшествующих дате подачи заявления об оказании финансовой поддержк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Мероприятие включает в себя следующие направления: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Возмещение части затрат на аренду нежилых помещ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Возмещению подлежат фактически произведенные и документально подтвержденные затраты Субъект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33">
        <w:r>
          <w:rPr>
            <w:rStyle w:val="InternetLink"/>
            <w:szCs w:val="26"/>
          </w:rPr>
          <w:t>законом</w:t>
        </w:r>
      </w:hyperlink>
      <w:r>
        <w:rPr>
          <w:rFonts w:cs="Arial"/>
          <w:szCs w:val="26"/>
        </w:rPr>
        <w:t xml:space="preserve"> </w:t>
      </w:r>
      <w:hyperlink r:id="rId34">
        <w:r>
          <w:rPr>
            <w:rStyle w:val="InternetLink"/>
            <w:szCs w:val="26"/>
          </w:rPr>
          <w:t>от 24 июля 2007 года № 209-ФЗ</w:t>
        </w:r>
      </w:hyperlink>
      <w:r>
        <w:rPr>
          <w:rFonts w:cs="Arial"/>
          <w:szCs w:val="26"/>
        </w:rPr>
        <w:t xml:space="preserve"> «О развитии малого и среднего предпринимательства в Российской Федерации», в размере не более 50% от общего объема затрат и не более 200 тыс. рублей на 1 Субъекта в год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ов по регистрации декларации о соответствии, проведению анализа документов, исследованию качества и безопасности продукции, проведению работ по подтверждению соответствия продукции, проведению работ по испытаниям продукции, оформлению и переоформлению сертификатов и деклараций о соответствии, санитарно-эпидемиологической экспертиз в размере 80% от общего объема затрат, но не более 100 тыс. рублей на 1 Субъекта в год (экспортно-ориентированным 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-ориентированных субъектов малого и среднего предпринимательства, предельный объем финансовой поддержки составляет 500 тыс. рублей на 1 Субъекта в год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экспортно-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: http://www.export-ugra.ru/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) Возмещение части затрат по приобретению оборудования (основных средств) и лицензионных программных продукт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а на приобретение оборудования, относящегося к основным средствам (далее - оборудование), и лицензионных программных продуктов в размере не более 80% от стоимости оборудования (основных средств) и лицензионных программных продуктов и не более 300 тыс. рублей на 1 Субъекта в год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е части затрат Субъектам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стоимость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средств (ОКОФ), принятого и введенного в действие приказом Федерального агентства по техническому регулированию и метрологии от 12 декабря 2014 года № 2018-ст.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не подлежат затраты Субъектов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доставку и монтаж оборудова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Субъект, в отношении которого муниципальным образованием принято решение о предоставлении субсидии на возмещение части затрат по приобретению оборудования, письменно обязуется использовать по целевому назначению приобретенное оборудование, не продавать, не передавать в аренду или в пользование другим лицам в течение 2 лет после получения субсидии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несоблюдения Субъектом указанного обязательства Субсидия в полном объеме подлежит возврату в бюджет Кондин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) Финансовая поддержка начинающих предпринимателей, в виде возмещения части затрат, связанных с началом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Финансовая поддержка начинающих предпринимателей, в виде возмещения части затрат, связанных с началом предпринимательской деятельности (расходы по государственной регистрации юридического лица и индивидуального предпринимателя; </w:t>
      </w:r>
      <w:r>
        <w:rPr>
          <w:rFonts w:cs="Arial"/>
          <w:szCs w:val="26"/>
          <w:shd w:fill="FFFFFF" w:val="clear"/>
        </w:rPr>
        <w:t>аренда (субаренда) нежилых помещений;</w:t>
      </w:r>
      <w:r>
        <w:rPr>
          <w:rFonts w:cs="Arial"/>
          <w:szCs w:val="26"/>
        </w:rPr>
        <w:t xml:space="preserve"> оплата коммунальных услуг нежилых помещений; приобретение основных средств (оборудование, оргтехника, мебель); приобретение инвентаря производственного назначения; расходы на рекламу; выплаты по передаче прав на франшизу (паушальный взнос); ремонтные работы в нежилых помещениях, выполняемых при подготовке помещений к эксплуатации) в размере не более 80% от общего объема затрат и не более 300 тыс. рубле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мунальные услуги, учитываемые в составе расходов, связанных с арендой (субарендой) нежилых помещений возмещению не подлежа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) 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а на доставку кормов и муки в размере не более 50% от общего объема затрат и не более 200 тыс. рублей на 1 Субъекта в год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казание финансовой поддержки осуществляется в виде возмещения затрат, произведенных Субъектами не ранее 12 месяцев, предшествующих дате подачи заявления Субъ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а) финансовая поддержка в виде возмещения части затрат по доставке кормов для сельскохозяйственных животных и птицы предоставляется Субъектам, относящимся к сельскохозяйственным товаропроизводителям в соответствии со статьей 346.2 </w:t>
      </w:r>
      <w:hyperlink r:id="rId35">
        <w:r>
          <w:rPr>
            <w:rStyle w:val="InternetLink"/>
            <w:szCs w:val="26"/>
          </w:rPr>
          <w:t>Налогового кодекса Российской Федерации</w:t>
        </w:r>
      </w:hyperlink>
      <w:r>
        <w:rPr>
          <w:rFonts w:cs="Arial"/>
          <w:szCs w:val="26"/>
        </w:rPr>
        <w:t>, при наличии у Субъекта (на дату подачи заявления) поголовья сельскохозяйственных животных или птицы (одного из видов) не менее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5 голов крупного рогатого скота, коней, олене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15 голов мелкого рогатого ско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00 голов кролик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00 голов птицы (куры, гуси, утки, перепела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финансовая поддержка в виде возмещения части затрат по доставке муки предоставляется Субъектам, осуществляющим деятельность по производству и реализации населению хлеба и хлебобулочных издели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0" w:after="20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Возмещению подлежат фактически произведенные и документально подтвержденные затраты Субъектов </w:t>
      </w:r>
      <w:r>
        <w:rPr>
          <w:rFonts w:cs="Arial"/>
          <w:szCs w:val="26"/>
          <w:shd w:fill="FFFFFF" w:val="clear"/>
        </w:rPr>
        <w:t>в размере не более 50% от фактически</w:t>
      </w:r>
      <w:r>
        <w:rPr>
          <w:rFonts w:cs="Arial"/>
          <w:szCs w:val="26"/>
        </w:rPr>
        <w:t xml:space="preserve"> произведенных и документально подтвержденных затрат на строительство (реконструкцию). Максимальный размер субсидии не может превышать 2 млн. рублей на один объект строительства (реконструкции)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а (понесенные не ранее 01 января 2017 года, при наличии разрешения на строительство (реконструкцию) объекта недвижимого имущества, связанные с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аботкой проектно-сметной документации на строительство (реконструкцию) объекта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м строительных материалов, оборудования (отопительное, осветительное, строительное и друго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олнением строительных работ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ключение инженерных сетей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уплатой процентной ставки по целевым займам на строительство (реконструкцию) объект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глашение (договор) с Субъектом о предоставлении финансовой поддержки в виде возмещения части затрат на строительство (реконструкцию) объектов недвижимого имущества (далее - объекты строительства (реконструкции)) должно содержа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именование, назначение и местонахождение объектов строительства (реконструкции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язательство Субъекта об использовании по целевому назначению объектов строительства (реконструкции), не продавать, не передавать в аренду или в пользование другим лицам в течение 5 лет с даты ввода объекта в эксплуатацию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язательство Субъекта по созданию в течение шести месяцев с даты ввода объекта в эксплуатацию не менее 3 новых рабочих мест и сохранению их в течение 5 лет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несоблюдения Субъектом указанных обязательств субсидия в полном объеме подлежит возврату в бюджет Кондинского района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одпункт 2.5.1 пункта 2.5 раздела II дополнен подпунктом 7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7) Возмещение части затрат на оплату коммунальных услуг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а на оплату коммунальных услуг в нежилых помещениях, в которых осуществляется деятельность субъекта, в размере не более 50% от общего объема затрат и не более 200 тыс. рублей на 1 Субъекта в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2.5.2. Мероприятие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2.1. Возмещение части затрат на аренду (субаренду) нежилых помещений, находящихся в коммерческ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Возмещению подлежат фактически произведенные и документально подтвержденные затраты Субъекта на аренду (субаренду)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</w:t>
      </w:r>
      <w:hyperlink r:id="rId37">
        <w:r>
          <w:rPr>
            <w:rStyle w:val="InternetLink"/>
            <w:szCs w:val="26"/>
          </w:rPr>
          <w:t>от 24 июля 2007 года № 209-ФЗ</w:t>
        </w:r>
      </w:hyperlink>
      <w:r>
        <w:rPr>
          <w:rFonts w:cs="Arial"/>
          <w:szCs w:val="26"/>
        </w:rPr>
        <w:t xml:space="preserve"> «О развитии малого и среднего предпринимательства в Российской Федерации», в размере не более 50% от общего объема затрат и не более 400 тыс. рублей на 1 Субъекта в год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5.2.2. Возмещение части затрат на коммунальные услуги.</w:t>
      </w:r>
      <w:r>
        <w:rPr>
          <w:rFonts w:cs="Arial"/>
          <w:color w:val="FF0000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а на коммунальные услуги в нежилых помещениях, в которых осуществляется деятельность субъекта, в размере не более 50% от общего объема затрат и не более 400 тыс. рублей на 1 Субъекта в год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FF0000"/>
          <w:szCs w:val="26"/>
        </w:rPr>
      </w:pPr>
      <w:r>
        <w:rPr>
          <w:rFonts w:cs="Arial"/>
          <w:szCs w:val="26"/>
        </w:rPr>
        <w:t xml:space="preserve">2.5.2.3. Возмещение части затрат на жилищно-коммунальные услуги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озмещению подлежат фактически произведенные и документально подтвержденные затраты Субъекта на жилищно-коммунальные услуги в нежилых помещениях, в которых осуществляется деятельность субъекта, в размере не более 50% от общего объема затрат и не более 400 тыс. рублей на 1 Субъекта в год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5.3. Возмещению подлежат затраты, произведенные Субъектами в период действия в Ханты-Мансийском автономном округе - Югре режима повышенной готовности </w:t>
      </w:r>
      <w:r>
        <w:rPr>
          <w:rFonts w:eastAsia="Calibri" w:cs="Arial"/>
          <w:szCs w:val="26"/>
          <w:lang w:eastAsia="en-US"/>
        </w:rPr>
        <w:t>для предупреждения завоза и распространения коронавирусной инфек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6. Получатели обязан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пускать представителей администрации и органов муниципального финансового контроля в течение сроков, определенных разделом IV Порядка для проведения контрольных мероприятий за ходом осуществления получателями Субсидий предпринимательской деятельности, в служебные, складские и иные помещения или открытые площадки для проведения контроля соблюдения условий, требований Порядка. Проверки наличия оборудования, приобретенного за счет Субсидий, проводятся Комитетом не реже 1 раза в год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bookmarkStart w:id="1" w:name="sub_1121"/>
      <w:bookmarkEnd w:id="1"/>
      <w:r>
        <w:rPr>
          <w:rFonts w:cs="Arial"/>
          <w:szCs w:val="26"/>
        </w:rPr>
        <w:t>2.7. Перечень документов, необходимых для получения Субсиди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7.1. Документы, предоставляемые получателем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заявление на предоставление муниципальной услуги по предоставлению оказанию финансовой поддержки субъектам малого и среднего предпринимательства в рамках реализации муниципальной программы (приложение 1 к Порядку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 мероприятию «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 направлению «Возмещение части затрат на аренду нежилых помещений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а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аренды (субаренды) нежилого помещения Субъекто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о направлению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а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ертификатов, деклараций соответств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выполненные работы (оказанные услуги): платежные поручения, квитанции к приходным кассовым ордера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 направлению «Возмещение части затрат по приобретению оборудования (основных средств) и лицензионных программных продуктов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а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на поставку оборудования (основных средств) и лицензионных программных продукт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универсальных передаточных документов (УПД), товарных накладных </w:t>
        <w:br/>
        <w:t xml:space="preserve">(форма № торг-12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)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а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оплату государственной пошлины (при возмещении затрат по государственной регистрации юридического лица и индивидуального предпринимателя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аренды (субаренды) нежилого помещения Субъектом (при возмещении затрат на аренду (субаренду) нежилых помещений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а, удостоверяющего проведенную государственную регистрацию прав на недвижимое имущество и сделок с ним (при возмещении затрат на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на поставку оборудования (основных средств) и лицензионных программных продуктов (при возмещении затрат на приобретение основных средств (оборудование, оргтехника, мебель; приобретение инвентаря (производственного назначения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универсальных передаточных документов (УПД), товарных накладных (форма № торг-12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на оказание рекламных услуг; договор по передаче прав на франшизу (при возмещении затрат на рекламу, выплаты по передаче прав на франшизу (паушальный взнос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ктов выполненных работ (оказанных услуг)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казанные услуги (платежные поручения, квитанции к приходным кассовым ордерам; кассовые чек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тделочные и строительные материалы: платежные поручения, квитанции к приходным кассовым ордерам; кассовые, товарные чеки (при возмещении части затрат на ремонтные работы нежилых помещений, выполняемые при подготовке помещений к эксплуатации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, на оказание ремонтных работ, услуг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, кассовые, товарные че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по направлению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а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аренды (субаренды) транспортных средств на доставку кормов, муки; договоров на транспортные услуги по доставке кормов, мук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услуг за доставку кормов, муки; приобретения горюче-смазочных материалов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правки-расчета о движении поголовья крупного рогатого скота молочных пород по сельхозпредприятиям и крестьянским (фермерским) хозяйствам за период с 01 января текущего года по дату подачи заявления (приложение 2 к Порядку), справки-расчета о движении поголовья сельскохозяйственных животных по сельскохозяйственным предприятиям и крестьянским (фермерским) хозяйствам за период с 01 января текущего года по дату подачи заявления (приложение 3 к Порядку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ж)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а на открытие банковского сч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создание постоянного рабочего места (трудовой договор, трудовая книжка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ектно-сметной документ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авоустанавливающих документов на земельный участок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ешения на строительство (реконструкцию) объект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ешения на ввод объекта в эксплуатацию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на поставку строительных материалов (выполнение работ, оказание услуг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универсальных передаточных документов (УПД), товарных накладных (форма № торг-12), подтверждающих затраты на строительство (реконструкцию) объек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ктов выполненных работ (оказанных услуг);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разработку проектно-сметной документации, строительных материалов, оборудования, выполнение строительных работ, подключение инженерных сетей, уплату процентной ставки по целевым кредитам на строительство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изнес-проекта с возможным перечнем прилагающих документов, поясняющих и дополняющих содержательную часть проекта и расчеты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Подпункт 2.7.1 пункта 2.7 раздела II после подпункта «ж» дополнен подпунктом «ж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 xml:space="preserve">» 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>ж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>) по направлению «Возмещение части затрат на оплату коммунальных услуг»: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документа, удостоверяющего проведенную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договоров аренды (субаренды) нежилого помещения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договоров на оказание коммунальных услуг с поставщиками услуг (энергоснабжение, водоснабжение, теплоснабжение и так далее)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, кассовые че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) по направлению «Возмещение части затрат на аренду (субаренду) нежилых помещений, находящихся в коммерческой собственности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(приложение 4 к Порядку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ов аренды (субаренды) нежилого помещения Субъекто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и) по направлению «Возмещение части затрат на коммунальные услуги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(приложение 4 к Порядку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, кассовые чек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(Подпункт «и» подпункта 2.7.1 пункта 2.7 раздела II после слов «квитанции к приходным кассовым ордерам» дополнен словами «, кассовые чеки» 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) по направлению «Возмещение части затрат на жилищно-коммунальные услуги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(приложение 4 к Порядку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аспорта гражданина Российской Федерац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говор на открытие банковского сч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ктов выполненных работ (оказанных услуг)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, кассовые чеки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(Подпункт «к» подпункта 2.7.1 пункта 2.7 раздела II после слов «квитанции к приходным кассовым ордерам» дополнен словами «, кассовые чеки» 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7.2. Документы, запрашиваемые Уполномоченным органом по системе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выписка из Единого государственного реестра юридических лиц (далее - ЕГРЮЛ) либо выписка из Единого государственного реестра индивидуального предпринимателя (далее - ЕГРИП)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документ, содержащий сведения о наличии (отсутствии) задолженности по уплате налогов, сборов, пеней и штрафов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документ, содержащий сведения о среднесписочной численности работников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выписка из Единого государственного реестра прав на недвижимое имущество и сделок с ним (далее - ЕГРП) на недвижимое имущество и сделок с ним, о переходе прав на объект недвижимого имущества (Росреестр)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6"/>
        </w:rPr>
        <w:t xml:space="preserve">д) сведения о наличии (отсутствии) единовременной финансовой помощи при государственной регистрации безработного гражданина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в соответствии с государственной программой Ханты-Мансийского автономного округа - Югры «Поддержка занятости населения», утвержденной постановлением Правительства Ханты-Мансийского автономного округа - Югры </w:t>
      </w:r>
      <w:hyperlink r:id="rId41">
        <w:r>
          <w:rPr>
            <w:rStyle w:val="InternetLink"/>
            <w:szCs w:val="26"/>
          </w:rPr>
          <w:t>от 05 октября 2018 года № 343-п</w:t>
        </w:r>
      </w:hyperlink>
      <w:r>
        <w:rPr>
          <w:rFonts w:cs="Arial"/>
          <w:szCs w:val="26"/>
        </w:rPr>
        <w:t>, (казенное учреждение Ханты-Мансийского автономного округа - Югры «Междуреченский центр занятости населения») по направлению, указанному в подпункте 2.5.2 пункта 2.5 Раздела II Порядк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2.8. Сведения о статусе Субъекта в целях получения Субсидии Комитет получает на основании данных единого реестра субъектов малого и среднего предпринимательства в сети «Интернет» (rmsp.nalog.ru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rFonts w:cs="Arial"/>
          <w:szCs w:val="26"/>
          <w:highlight w:val="green"/>
        </w:rPr>
      </w:pPr>
      <w:r>
        <w:rPr>
          <w:rFonts w:cs="Arial"/>
          <w:szCs w:val="26"/>
        </w:rPr>
        <w:t xml:space="preserve">Вновь созданные Субъекты, в целях получения поддержки, самостоятельно предоставляют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, утвержденной Федеральным </w:t>
      </w:r>
      <w:r>
        <w:rPr>
          <w:rFonts w:cs="Arial"/>
          <w:szCs w:val="28"/>
        </w:rPr>
        <w:t xml:space="preserve">законом </w:t>
      </w:r>
      <w:hyperlink r:id="rId42">
        <w:r>
          <w:rPr>
            <w:rStyle w:val="InternetLink"/>
          </w:rPr>
          <w:t>от 24 июля 2007 года № 209-ФЗ</w:t>
        </w:r>
      </w:hyperlink>
      <w:r>
        <w:rPr>
          <w:rFonts w:cs="Arial"/>
          <w:szCs w:val="28"/>
        </w:rPr>
        <w:t xml:space="preserve"> «О развитии малого и среднего предпринимательства в Российской Федерации» (приложение 5 к Порядку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6"/>
        </w:rPr>
      </w:pPr>
      <w:r>
        <w:rPr>
          <w:rFonts w:cs="Arial"/>
          <w:szCs w:val="26"/>
        </w:rPr>
        <w:t>2.9. Документы, необходимые для получения Субсидии, представляются Получателем: при личном обращении в Комитет, посредством почтовой связи, через многофункциональный центр государственных и муниципальных услуг,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0. Должностным лицом, ответственным за прием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, является начальник отдела несырьевого сектора экономики и поддержки предпринимательства Комитета (далее - начальник Отдела).</w:t>
      </w:r>
    </w:p>
    <w:p>
      <w:pPr>
        <w:pStyle w:val="Normal"/>
        <w:ind w:right="-1" w:firstLine="709"/>
        <w:rPr>
          <w:rFonts w:cs="Arial"/>
          <w:szCs w:val="26"/>
        </w:rPr>
      </w:pPr>
      <w:bookmarkStart w:id="2" w:name="sub_1121"/>
      <w:bookmarkEnd w:id="2"/>
      <w:r>
        <w:rPr>
          <w:rFonts w:cs="Arial"/>
          <w:szCs w:val="26"/>
        </w:rPr>
        <w:t>2.11. В течение 5 рабочих дней со дня получения от Получателя пакета документов, Уполномоченный орган осуществляет проведение осмотра места осуществления Получателем предпринимательской деятельности. О дате проведения осмотра Получатель уведомляется Комитетом не позднее, чем за 24 часа до его проведения, любым способом, удостоверяющим его получение. По результатам проведения осмотра Комитетом составляется акт осмотра (приложение 6 к Порядку).</w:t>
      </w:r>
    </w:p>
    <w:p>
      <w:pPr>
        <w:pStyle w:val="Normal"/>
        <w:ind w:right="-1" w:firstLine="709"/>
        <w:rPr>
          <w:rFonts w:cs="Arial"/>
          <w:szCs w:val="26"/>
        </w:rPr>
      </w:pPr>
      <w:r>
        <w:rPr>
          <w:rFonts w:eastAsia="Calibri" w:cs="Arial"/>
          <w:szCs w:val="26"/>
        </w:rPr>
        <w:t>2.12. Рассмотрение представленных документов осуществляется Уполномоченным органом и Комиссией</w:t>
      </w:r>
      <w:r>
        <w:rPr>
          <w:rFonts w:cs="Arial"/>
          <w:szCs w:val="26"/>
        </w:rPr>
        <w:t xml:space="preserve"> по предоставлению финансовой поддержки в форме субсидий субъектам малого и среднего предпринимательства (далее - Комиссия),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утвержденной распоряжением администрации Кондинского района от 22 апреля 2019 года № 287-р «О создании комиссии по предоставлению финансовой поддержки в форме субсидий субъектам малого и среднего предпринимательства»</w:t>
      </w:r>
      <w:r>
        <w:rPr>
          <w:rFonts w:eastAsia="Calibri" w:cs="Arial"/>
          <w:szCs w:val="26"/>
        </w:rPr>
        <w:t xml:space="preserve"> в срок не более 30 рабочих дней со дня поступления заявления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2.13. Уполномоченный орган представляет документы на заседание Комиссии, рассчитывает размер предполагаемой к выделению Субсид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2.14. Комиссия принимает решение: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2.14.1. Рекомендовать распорядителю бюджетных средств предоставить субсид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2.14.2. Рекомендовать распорядителю бюджетных средств отказать в предоставлении субсид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2.15. Принятые на заседании Комиссии решения оформляются протоколом. Решения принимаются простым большинством голосов от числа присутствующих членов Комиссии. </w:t>
      </w:r>
    </w:p>
    <w:p>
      <w:pPr>
        <w:pStyle w:val="Normal"/>
        <w:shd w:fill="FFFFFF" w:val="clear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2.16. Принятие решения о предоставлении субсидии заявителю или об отказе в предоставлении осуществляется администрацией с учетом решения Комиссии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rPr/>
      </w:pPr>
      <w:r>
        <w:rPr>
          <w:rFonts w:eastAsia="Calibri" w:cs="Arial"/>
          <w:szCs w:val="26"/>
          <w:lang w:eastAsia="en-US"/>
        </w:rPr>
        <w:t xml:space="preserve">2.17. На основании протокола заседания Комиссии Уполномоченный орган в течение 5 рабочих дней готовит проект </w:t>
      </w:r>
      <w:r>
        <w:rPr>
          <w:rFonts w:cs="Arial"/>
          <w:szCs w:val="26"/>
        </w:rPr>
        <w:t>постановления администрации Кондинского района о предоставлении финансовой поддержки в форме субсидий субъектам малого и среднего предпринимательства Кондинского района</w:t>
      </w:r>
      <w:r>
        <w:rPr>
          <w:rFonts w:eastAsia="Calibri" w:cs="Arial"/>
          <w:szCs w:val="26"/>
          <w:lang w:eastAsia="en-US"/>
        </w:rPr>
        <w:t xml:space="preserve"> (далее - Постановление),</w:t>
      </w:r>
      <w:r>
        <w:rPr>
          <w:rFonts w:cs="Arial"/>
          <w:szCs w:val="26"/>
        </w:rPr>
        <w:t xml:space="preserve"> направляет на согласование и подписание главой Кондинского района, либо лицом его замещающим. 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Cs w:val="26"/>
        </w:rPr>
        <w:t>2.18. Уведомление об отказе в предоставлении субсидии</w:t>
      </w:r>
      <w:r>
        <w:rPr>
          <w:rFonts w:eastAsia="Calibri" w:cs="Arial"/>
          <w:szCs w:val="26"/>
          <w:lang w:eastAsia="en-US"/>
        </w:rPr>
        <w:t xml:space="preserve"> оформляется на фирменном бланке администрации, подписывается председателем Комитета либо лицом его замещающим, и направляется заявителю в течение 5 рабочих дней со дня заседания Комиссии посредством электронной почты, в письменной форме лично или почтовым отправлением с уведомлением о вручении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rPr>
          <w:rFonts w:eastAsia="Calibri" w:cs="Arial"/>
          <w:strike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2.19. На основании Постановления заключается Соглашение с субъектом малого и среднего предпринимательства о предоставлении субсидии. Проект Соглашения подготавливает Уполномоченный орган. Получатель подписывает Соглашение в двух экземплярах в течение 3 рабочих дней со дня получения Соглашения почтовым отправлением с уведомлением о вручении или при личном обращении в Уполномоченный орган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2.20. Соглашение заключается в соответствии с типовой формой, утвержденной приказом комитета финансов и налоговой политике администрации от 21 мая 2020 года № 53 «Об утверждении типовых форм соглашений о предоставлении из бюджета муниципального образования Кондинский район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 (далее - приказ комитета финансов и налоговой политик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2.21. В Соглашении определяются обязательства сторон, условия и порядок перечисления и возврата субсидии, срок действия соглашения, ответственность сторон, согласие получателя субсидии на осуществление администрацией и органами муниципального финансового контроля проверок соблюдения Получателем условий, целей и порядка их предоставления (приложение 7 к Порядку), порядок расторжения соглашения и иные положения в соответствии с Гражданским </w:t>
      </w:r>
      <w:hyperlink r:id="rId43">
        <w:r>
          <w:rPr>
            <w:rStyle w:val="InternetLink"/>
            <w:szCs w:val="26"/>
          </w:rPr>
          <w:t>кодексом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22. При предоставлении Субсидии в Соглашении устанавливаются плановые значения показателей результативности использования Субъектами субсидий, которые являются обязательными для выполнения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 мероприятию «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а) по направлениям: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Возмещение части затрат по приобретению оборудования (основных средств) и лицензионных программных продуктов», «Возмещение части затрат на оплату коммунальных услуг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(Абзац первый подпункта «а» пункта 2.22 раздела II дополнен словами «, «Возмещение части затрат на оплату коммунальных услуг» 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финансовую поддержку (ед.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личение оборота (выручки) субъектов малого и среднего предпринимательства, получивших финансовую поддержку (рублей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) по направлению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»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личение оборота субъектов малого и среднего предпринимательства, получивших финансовую поддержку (рублей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рост среднесписочной численности работников (без внешних совместителей) занятых у субъектов малого и среднего предпринимательства, получивших финансовую поддержку (ед.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личение оборота выручки субъектов малого и среднего предпринимательства, получивших финансовую поддержку (руб.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 по направлениям «Возмещение части затрат на аренду (субаренду) нежилых помещений, находящихся в коммерческой собственности», «Возмещение части затрат на коммунальные услуги», «Возмещение части затрат на жилищно-коммунальные услуги», плановые значения показателей результативности использования Субъектами субсидий в Соглашении не устанавливаются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23. Субсидия перечисляется на расчетный счет или корреспондентский счет,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Соглашения, но не позднее десятого рабочего дня после даты принятия Постано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Получатели обязан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оставлять в Комитет после получения Субсиди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в течение одного года со дня получения Субсидии по направлениям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», «Возмещение части затрат на оплату коммунальных услуг», в течение двух лет со дня получения Субсидии по направлению «Возмещение части затрат по приобретению оборудования (основных средств) и лицензионных программных продуктов», в течение пяти лет со дня получения Субсидии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Абзац третий пункта 3.1 раздела III дополнен словами «Возмещение части затрат на оплату коммунальных услуг»,» 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29.03.2021 № 55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а) ежеквартально, отчет об исполнении принятых субъектом малого и среднего предпринимательства обязательств по Соглашению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в срок не позднее 05 мая года следующего за годом получения Субсидии копий документов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чета по страховым взносам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 федерального статистического наблюдения, предоставляемых в органы статистик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четность, в отношении которой установлена обязанность по предоставлению в налоговые органы, должна предоставляться Получателем с отметкой налогового органа о принят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 по направлениям «Возмещение части затрат на аренду (субаренду) нежилых помещений, находящихся в коммерческой собственности», «Возмещение части затрат на коммунальные услуги», «Возмещение части затрат на жилищно-коммунальные услуги», обязанность по предоставлению отчетности не установле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В случае несоблюдения Получателем указанных в пункте 3.1 раздела III Порядка обязательств Субсидии в полном объеме подлежат возврату в бюджет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я об осуществлении контроля за соблюдением условий,  целей и порядка предоставления субсидий и ответственность за их нарушение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color w:val="C00000"/>
          <w:szCs w:val="26"/>
        </w:rPr>
      </w:pPr>
      <w:r>
        <w:rPr>
          <w:rFonts w:cs="Arial"/>
          <w:szCs w:val="26"/>
        </w:rPr>
        <w:t>4.1. Администрация и орган муниципального финансового контроля осуществляет проверку соблюдения условий, целей и порядка предоставления субсидий их получателями, до полного исполнения обязательств по соглашению (договору).</w:t>
      </w:r>
    </w:p>
    <w:p>
      <w:pPr>
        <w:pStyle w:val="Normal"/>
        <w:ind w:firstLine="709"/>
        <w:rPr>
          <w:rFonts w:cs="Arial"/>
          <w:szCs w:val="26"/>
        </w:rPr>
      </w:pPr>
      <w:bookmarkStart w:id="3" w:name="sub_1041"/>
      <w:bookmarkEnd w:id="3"/>
      <w:r>
        <w:rPr>
          <w:rFonts w:cs="Arial"/>
          <w:szCs w:val="26"/>
        </w:rPr>
        <w:t>4.2. Ответственность за достоверность предоставляемых документов и сведений, целевое использование Субсидий несут Получатели в установленном законодательством порядке.</w:t>
      </w:r>
    </w:p>
    <w:p>
      <w:pPr>
        <w:pStyle w:val="Normal"/>
        <w:ind w:firstLine="709"/>
        <w:rPr>
          <w:rFonts w:cs="Arial"/>
          <w:szCs w:val="26"/>
        </w:rPr>
      </w:pPr>
      <w:bookmarkStart w:id="4" w:name="sub_1041"/>
      <w:bookmarkStart w:id="5" w:name="sub_1042"/>
      <w:bookmarkEnd w:id="4"/>
      <w:bookmarkEnd w:id="5"/>
      <w:r>
        <w:rPr>
          <w:rFonts w:cs="Arial"/>
          <w:szCs w:val="26"/>
        </w:rPr>
        <w:t>4.3. В случае предоставления Получателями недостоверных сведений, а равно в случае выявления нецелевого использования Субсидий, выразившегося в направлении и использовании их на цели, не соответствующие условиям предоставления указанных средств, денежные средства подлежат возврату в бюджет Кондинского района в установленном законодательством порядке.</w:t>
      </w:r>
    </w:p>
    <w:p>
      <w:pPr>
        <w:pStyle w:val="Normal"/>
        <w:ind w:firstLine="709"/>
        <w:rPr>
          <w:rFonts w:cs="Arial"/>
          <w:szCs w:val="26"/>
        </w:rPr>
      </w:pPr>
      <w:bookmarkStart w:id="6" w:name="sub_1042"/>
      <w:bookmarkStart w:id="7" w:name="sub_1043"/>
      <w:bookmarkEnd w:id="6"/>
      <w:bookmarkEnd w:id="7"/>
      <w:r>
        <w:rPr>
          <w:rFonts w:cs="Arial"/>
          <w:szCs w:val="26"/>
        </w:rPr>
        <w:t>4.4. В течение 10 календарных дней с момента выявления предоставления Получателями недостоверных сведений и (или) в случае выявления нецелевого использования Субсидий, выразившегося в направлении и использовании их на цели, не соответствующие условиям предоставления указанных средств, Комитет принимает решение о возврате субсидии.</w:t>
      </w:r>
    </w:p>
    <w:p>
      <w:pPr>
        <w:pStyle w:val="Normal"/>
        <w:ind w:firstLine="709"/>
        <w:rPr>
          <w:rFonts w:cs="Arial"/>
          <w:szCs w:val="26"/>
        </w:rPr>
      </w:pPr>
      <w:bookmarkStart w:id="8" w:name="sub_1043"/>
      <w:bookmarkStart w:id="9" w:name="sub_1044"/>
      <w:bookmarkEnd w:id="8"/>
      <w:bookmarkEnd w:id="9"/>
      <w:r>
        <w:rPr>
          <w:rFonts w:cs="Arial"/>
          <w:szCs w:val="26"/>
        </w:rPr>
        <w:t>4.5. После принятия решения о возврате субсидии, Комитет в течение 5 рабочих дней направляет требование в письменном виде Получателю. В требовании о возврате Субсидии указываются причины, послужившие основанием для возврата Субсидии, размер средств, подлежащих возврату, а также срок возврата денежных средств и реквизиты для перечисления.</w:t>
      </w:r>
    </w:p>
    <w:p>
      <w:pPr>
        <w:pStyle w:val="Normal"/>
        <w:ind w:firstLine="709"/>
        <w:rPr>
          <w:rFonts w:cs="Arial"/>
          <w:szCs w:val="26"/>
        </w:rPr>
      </w:pPr>
      <w:bookmarkStart w:id="10" w:name="sub_1044"/>
      <w:bookmarkStart w:id="11" w:name="sub_1045"/>
      <w:bookmarkEnd w:id="10"/>
      <w:r>
        <w:rPr>
          <w:rFonts w:cs="Arial"/>
          <w:szCs w:val="26"/>
        </w:rPr>
        <w:t>4.6. Получатель, в течение 30 календарных дней со дня получения требования, обязан возвратить сумму полученной Субсидии в полном объеме.</w:t>
      </w:r>
      <w:bookmarkEnd w:id="11"/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7. В случае отказа от добровольного возврата средств субсидии, выраженного в не перечислении денежных средств в установленный срок на счет администрации, взыскание средств субсидии осуществляется в судебном порядке, в соответствии с законодательством Российской Федерации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ind w:firstLine="698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  <w:t>Главе Кондинского района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firstLine="567"/>
        <w:rPr>
          <w:rFonts w:cs="Arial"/>
        </w:rPr>
      </w:pPr>
      <w:r>
        <w:rPr>
          <w:rFonts w:cs="Arial"/>
        </w:rPr>
        <w:t>от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firstLine="567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, Ф.И.О. заявителя)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firstLine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шу оказать финансовую поддержку в форме Субсидии по мероприятию Региональный проект «Расширение доступа субъектов малого и среднего предпринимательства к финансовой поддержке, в том числе, к льготному финансированию» по направлению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ывается мероприятие, пункт Программы)</w:t>
      </w:r>
    </w:p>
    <w:p>
      <w:pPr>
        <w:pStyle w:val="Normal"/>
        <w:rPr>
          <w:rFonts w:cs="Arial"/>
        </w:rPr>
      </w:pPr>
      <w:r>
        <w:rPr>
          <w:rFonts w:cs="Arial"/>
        </w:rPr>
        <w:t>Сумма фактических затрат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020"/>
      </w:tblGrid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3. Код причины постановки на учет (КПП): 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5. СНИЛС (рег. номер для ЮЛ) 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1. Юридический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2. Фактическое место осуществления деятельности: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_, № кв. 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e-mail: 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нтактный телефон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, № кв. _____________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. Банковские реквизит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анк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hyperlink r:id="rId48">
              <w:r>
                <w:rPr>
                  <w:rStyle w:val="InternetLink"/>
                  <w:bCs/>
                </w:rPr>
                <w:t>БИК</w:t>
              </w:r>
            </w:hyperlink>
            <w:r>
              <w:rPr>
                <w:rFonts w:cs="Arial"/>
              </w:rPr>
              <w:t xml:space="preserve"> 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Н/КПП ______________________/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/с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/с 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л/с) 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 xml:space="preserve">4. Основные виды экономической деятельности (в соответствии с кодами </w:t>
            </w:r>
            <w:hyperlink r:id="rId4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rFonts w:cs="Arial"/>
              </w:rPr>
              <w:t>):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Вид налогообложения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. Среднемесячная заработная плата на дату обращения, рублей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8. 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9. 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0. 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. 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2. Перечень прилагаемых к заявлению документов: 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3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тверждаю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 условиями предоставления Субсидии согласе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гласен на предоставление ежеквартально, в течение года (двух лет) после получения Субсидии, следующих докум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пии расчета по страховым взноса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 ______________/______________________/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должность руководителя) (подпись) (расшифровка подпис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  <w:t>Дата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</w:tblGrid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лично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средством почтовой связ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осредством Единого и регионального порталов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через МФЦ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метка о принятии: Дата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инято документов __________ шт. в количестве __________ 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 ______________/______________________/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(должность) (подпись) (расшифровка подписи)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 Порядку</w:t>
      </w:r>
    </w:p>
    <w:p>
      <w:pPr>
        <w:pStyle w:val="Normal"/>
        <w:shd w:fill="FFFFFF" w:val="clear"/>
        <w:autoSpaceDE w:val="false"/>
        <w:ind w:left="11344" w:firstLine="709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</w:rPr>
      </w:pPr>
      <w:r>
        <w:rPr>
          <w:rFonts w:cs="Arial"/>
        </w:rPr>
        <w:t>Справка-расче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движении поголовья крупного рогатого скота молочных пород по сельхозпредприятиям и крестьянским (фермерским) хозяйствам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 за период с 01 января 20__года по 01___________20__года</w:t>
      </w:r>
    </w:p>
    <w:p>
      <w:pPr>
        <w:pStyle w:val="Normal"/>
        <w:ind w:firstLine="2835"/>
        <w:rPr>
          <w:rFonts w:cs="Arial"/>
          <w:szCs w:val="20"/>
        </w:rPr>
      </w:pPr>
      <w:r>
        <w:rPr>
          <w:rFonts w:cs="Arial"/>
          <w:szCs w:val="20"/>
        </w:rPr>
        <w:t>(наименование хозяйства) (месяц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48"/>
        <w:gridCol w:w="1074"/>
        <w:gridCol w:w="1169"/>
        <w:gridCol w:w="1125"/>
        <w:gridCol w:w="913"/>
        <w:gridCol w:w="883"/>
        <w:gridCol w:w="820"/>
        <w:gridCol w:w="1091"/>
        <w:gridCol w:w="1401"/>
        <w:gridCol w:w="682"/>
        <w:gridCol w:w="903"/>
        <w:gridCol w:w="1647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01 января 20___года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гол.)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01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__года (гол.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ки-производ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 дой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 сухостой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на отк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старше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лочки старше 1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чки до 1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1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рупного рогатого ск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ководитель хозяйства ________________________________</w:t>
      </w:r>
    </w:p>
    <w:p>
      <w:pPr>
        <w:pStyle w:val="Normal"/>
        <w:ind w:firstLine="4678"/>
        <w:rPr>
          <w:rFonts w:cs="Arial"/>
          <w:szCs w:val="20"/>
        </w:rPr>
      </w:pPr>
      <w:r>
        <w:rPr>
          <w:rFonts w:cs="Arial"/>
          <w:szCs w:val="20"/>
        </w:rPr>
        <w:t xml:space="preserve">(Ф.И.О.)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ухгалтер ________________________________</w:t>
      </w:r>
    </w:p>
    <w:p>
      <w:pPr>
        <w:pStyle w:val="Normal"/>
        <w:ind w:firstLine="3402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3 к Порядку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ind w:left="11344" w:hanging="11344"/>
        <w:jc w:val="center"/>
        <w:rPr>
          <w:rFonts w:cs="Arial"/>
        </w:rPr>
      </w:pPr>
      <w:r>
        <w:rPr>
          <w:rFonts w:cs="Arial"/>
        </w:rPr>
        <w:t>Справка-расче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о движении поголовья сельскохозяйственных животных по сельхозпредприятиям и крестьянским (фермерским) хозяйствам __________________________________________________________________ за период с 01 января 20__ года по 01_____________ 20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3119"/>
        <w:rPr>
          <w:rFonts w:cs="Arial"/>
          <w:szCs w:val="20"/>
        </w:rPr>
      </w:pPr>
      <w:r>
        <w:rPr>
          <w:rFonts w:cs="Arial"/>
          <w:szCs w:val="20"/>
        </w:rPr>
        <w:t>(наименование хозяйства)  (месяц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6"/>
        <w:gridCol w:w="1071"/>
        <w:gridCol w:w="1167"/>
        <w:gridCol w:w="1123"/>
        <w:gridCol w:w="911"/>
        <w:gridCol w:w="882"/>
        <w:gridCol w:w="819"/>
        <w:gridCol w:w="1088"/>
        <w:gridCol w:w="1399"/>
        <w:gridCol w:w="681"/>
        <w:gridCol w:w="901"/>
        <w:gridCol w:w="1524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ловозрастные групп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01 января 20___года (гол.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01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__года (гол.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Хряки-производи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номатки основны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матки раз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6 месяц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3 до 6 месяц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1 до 3 месяц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пл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ви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Жереб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обы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 1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лошад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Бара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вцема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ве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ове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оз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озема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о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о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ководитель хозяйства ________________________________</w:t>
      </w:r>
    </w:p>
    <w:p>
      <w:pPr>
        <w:pStyle w:val="Normal"/>
        <w:ind w:firstLine="4678"/>
        <w:rPr>
          <w:rFonts w:cs="Arial"/>
          <w:szCs w:val="20"/>
        </w:rPr>
      </w:pPr>
      <w:r>
        <w:rPr>
          <w:rFonts w:cs="Arial"/>
          <w:szCs w:val="20"/>
        </w:rPr>
        <w:t xml:space="preserve">(Ф.И.О.)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ухгалтер ________________________________</w:t>
      </w:r>
    </w:p>
    <w:p>
      <w:pPr>
        <w:pStyle w:val="Normal"/>
        <w:ind w:firstLine="3402"/>
        <w:rPr>
          <w:rFonts w:cs="Arial"/>
          <w:szCs w:val="20"/>
        </w:rPr>
      </w:pPr>
      <w:r>
        <w:rPr>
          <w:rFonts w:cs="Arial"/>
          <w:szCs w:val="20"/>
        </w:rPr>
        <w:t>(Ф.И.О.)</w: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 к Порядку</w:t>
      </w:r>
    </w:p>
    <w:p>
      <w:pPr>
        <w:pStyle w:val="Normal"/>
        <w:rPr>
          <w:rFonts w:cs="Arial"/>
          <w:b/>
          <w:b/>
          <w:color w:val="FF0000"/>
          <w:sz w:val="32"/>
          <w:szCs w:val="16"/>
        </w:rPr>
      </w:pPr>
      <w:r>
        <w:rPr>
          <w:rFonts w:cs="Arial"/>
          <w:b/>
          <w:color w:val="FF0000"/>
          <w:sz w:val="32"/>
          <w:szCs w:val="16"/>
        </w:rPr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  <w:t>Главе Кондинского района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firstLine="567"/>
        <w:rPr>
          <w:rFonts w:cs="Arial"/>
        </w:rPr>
      </w:pPr>
      <w:r>
        <w:rPr>
          <w:rFonts w:cs="Arial"/>
        </w:rPr>
        <w:t>от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firstLine="567"/>
        <w:rPr>
          <w:rFonts w:cs="Arial"/>
        </w:rPr>
      </w:pPr>
      <w:r>
        <w:rPr>
          <w:rFonts w:cs="Arial"/>
        </w:rPr>
        <w:t>__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firstLine="567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, Ф.И.О. заявителя)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шу оказать финансовую поддержку в форме Субсидии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по направлению: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>(указывается мероприятие, пункт Программ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умма фактических затрат 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3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 Код причины постановки на учет (КПП): 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 Дата государственной регистрации: «_____»____________________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 Юридический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 Фактическое место осуществления деятельности: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_, № кв. 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e-mail: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тактный телефон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ный пункт 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лица 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___________, № кв. ____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Банковские реквизи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 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БИК</w:t>
              </w:r>
            </w:hyperlink>
            <w:r>
              <w:rPr>
                <w:rFonts w:cs="Arial"/>
              </w:rPr>
              <w:t xml:space="preserve"> 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Н/КПП ______________________/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/с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р/с 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4. Основной вид экономической деятельности (в соответствии с кодами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>
                <w:rFonts w:cs="Arial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еречень прилагаемых к заявлению документов: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тверждаю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 нахожусь на стадии реорганизации, ликвидации или банкротств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условиями предоставления Субсидии согласен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 ______________/______________________/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должность руководителя) (подпись) (расшифровка подпис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  <w:t>Дата 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</w:tblGrid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лично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посредством почтовой связ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осредством Единого и регионального порталов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через МФЦ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метка о принятии: Дата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инято документов __________ шт. в количестве __________ 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 ______________/______________________/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  <w:szCs w:val="20"/>
        </w:rPr>
        <w:t>(должность) (подпись) (расшифровка подписи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 к Порядку</w:t>
      </w:r>
    </w:p>
    <w:p>
      <w:pPr>
        <w:pStyle w:val="Normal"/>
        <w:shd w:fill="FFFFFF" w:val="clear"/>
        <w:textAlignment w:val="baseline"/>
        <w:rPr>
          <w:rFonts w:cs="Arial"/>
          <w:b/>
          <w:b/>
          <w:spacing w:val="2"/>
          <w:sz w:val="32"/>
        </w:rPr>
      </w:pPr>
      <w:r>
        <w:rPr>
          <w:rFonts w:cs="Arial"/>
          <w:b/>
          <w:spacing w:val="2"/>
          <w:sz w:val="3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/>
        </w:rPr>
        <w:t xml:space="preserve"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</w:t>
      </w:r>
      <w:hyperlink r:id="rId58">
        <w:r>
          <w:rPr>
            <w:rStyle w:val="InternetLink"/>
          </w:rPr>
          <w:t>от 24 июля 2007 года № 209-ФЗ</w:t>
        </w:r>
      </w:hyperlink>
      <w:r>
        <w:rPr>
          <w:rFonts w:cs="Arial"/>
        </w:rPr>
        <w:t xml:space="preserve">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extAlignment w:val="baseline"/>
        <w:rPr>
          <w:rFonts w:cs="Arial"/>
        </w:rPr>
      </w:pPr>
      <w:r>
        <w:rPr>
          <w:rFonts w:cs="Arial"/>
        </w:rPr>
        <w:t>Настоящим заявляю, что __________________________________________________________</w:t>
      </w:r>
    </w:p>
    <w:p>
      <w:pPr>
        <w:pStyle w:val="Normal"/>
        <w:shd w:fill="FFFFFF" w:val="clear"/>
        <w:textAlignment w:val="baselin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ИНН: __________________________________________________________________________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дата государственной регистрации: _________________________________________________</w:t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/>
      </w:pPr>
      <w:r>
        <w:rPr>
          <w:rFonts w:cs="Arial"/>
        </w:rPr>
        <w:t xml:space="preserve">соответствует условиям отнесения к субъектам малого и среднего предпринимательства, установленным Федеральным законом </w:t>
      </w:r>
      <w:hyperlink r:id="rId59">
        <w:r>
          <w:rPr>
            <w:rStyle w:val="InternetLink"/>
          </w:rPr>
          <w:t>от 24 июля 2007 года № 209-ФЗ</w:t>
        </w:r>
      </w:hyperlink>
      <w:r>
        <w:rPr>
          <w:rFonts w:cs="Arial"/>
        </w:rPr>
        <w:t xml:space="preserve"> «О развитии малого и среднего предпринимательства в Российской Федерации».</w:t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 ______________/_________________________/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0"/>
        </w:rPr>
        <w:t>(должность) (подпись) (расшифровка подпис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М.П. (при наличии) «_______» _____________________ 20____</w:t>
      </w:r>
    </w:p>
    <w:p>
      <w:pPr>
        <w:pStyle w:val="Normal"/>
        <w:textAlignment w:val="baselin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6 к Порядку</w:t>
      </w:r>
    </w:p>
    <w:p>
      <w:pPr>
        <w:pStyle w:val="Normal"/>
        <w:ind w:left="4963" w:firstLine="567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 xml:space="preserve">Акт </w:t>
      </w:r>
      <w:r>
        <w:rPr>
          <w:rFonts w:cs="Arial"/>
        </w:rPr>
        <w:t>осмотр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на предмет установления факта осуществления предпринимательской деятельност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 ________________ 20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миссия, в составе: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овела осмотр: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 осмотра: 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постановила: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лены комиссии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 ________________________________________________</w:t>
      </w:r>
    </w:p>
    <w:p>
      <w:pPr>
        <w:pStyle w:val="Normal"/>
        <w:ind w:firstLine="1134"/>
        <w:rPr>
          <w:rFonts w:cs="Arial"/>
          <w:szCs w:val="20"/>
        </w:rPr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 ________________________________________________</w:t>
      </w:r>
    </w:p>
    <w:p>
      <w:pPr>
        <w:pStyle w:val="Normal"/>
        <w:ind w:firstLine="1134"/>
        <w:rPr>
          <w:rFonts w:cs="Arial"/>
          <w:szCs w:val="20"/>
        </w:rPr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 ________________________________________________</w:t>
      </w:r>
    </w:p>
    <w:p>
      <w:pPr>
        <w:pStyle w:val="Normal"/>
        <w:ind w:firstLine="1134"/>
        <w:rPr>
          <w:rFonts w:cs="Arial"/>
          <w:szCs w:val="20"/>
        </w:rPr>
      </w:pPr>
      <w:r>
        <w:rPr>
          <w:rFonts w:cs="Arial"/>
          <w:szCs w:val="20"/>
        </w:rPr>
        <w:t>(подпись) (расшифровка подписи)</w:t>
      </w:r>
    </w:p>
    <w:p>
      <w:pPr>
        <w:pStyle w:val="Normal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ind w:firstLine="4962"/>
        <w:jc w:val="right"/>
        <w:textAlignment w:val="baselin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 к Порядку</w:t>
      </w:r>
    </w:p>
    <w:p>
      <w:pPr>
        <w:pStyle w:val="Normal"/>
        <w:shd w:fill="FFFFFF" w:val="clear"/>
        <w:ind w:firstLine="4962"/>
        <w:textAlignment w:val="baselin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cs="Arial"/>
        </w:rPr>
        <w:t>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, целей и порядка их предоставления</w:t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Настоящим я, ____________________________________________________________________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полное наименование юридического лица, фамилия, имя, отчество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последнее - при наличии) индивидуального предпринимателя)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ИНН: __________________________________________________________________________</w:t>
      </w:r>
    </w:p>
    <w:p>
      <w:pPr>
        <w:pStyle w:val="Normal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дата государственной регистрации: _________________________________________________</w:t>
      </w:r>
    </w:p>
    <w:p>
      <w:pPr>
        <w:pStyle w:val="Normal"/>
        <w:ind w:left="3686" w:firstLine="567"/>
        <w:jc w:val="center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заявляю,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, целей и порядка предоставления субсидий, полученных в соответствии с Соглашением от «_______» _______________________ года № _____.</w:t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 ___________________</w:t>
      </w:r>
    </w:p>
    <w:p>
      <w:pPr>
        <w:pStyle w:val="Normal"/>
        <w:ind w:left="1418" w:firstLine="567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фамилия, имя, отчество (последнее - при наличии)  (подпись)</w:t>
      </w:r>
    </w:p>
    <w:p>
      <w:pPr>
        <w:pStyle w:val="Normal"/>
        <w:ind w:left="1418" w:firstLine="567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attext"/>
        <w:spacing w:before="0" w:after="0"/>
        <w:textAlignment w:val="baseline"/>
        <w:rPr>
          <w:rFonts w:cs="Arial"/>
        </w:rPr>
      </w:pPr>
      <w:r>
        <w:rPr>
          <w:rFonts w:cs="Arial"/>
        </w:rPr>
        <w:t>М.П. (при наличии) «______» _________________________ 20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63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Обычный (веб)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>
      <w:rFonts w:ascii="Arial" w:hAnsi="Arial" w:cs="Arial"/>
    </w:rPr>
  </w:style>
  <w:style w:type="character" w:styleId="22">
    <w:name w:val="Продолжение списка 2 Знак"/>
    <w:qFormat/>
    <w:rPr>
      <w:sz w:val="24"/>
      <w:szCs w:val="24"/>
      <w:lang w:val="en-US"/>
    </w:rPr>
  </w:style>
  <w:style w:type="character" w:styleId="Style1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Courier New" w:hAnsi="Courier New" w:cs="Courier New"/>
      <w:sz w:val="24"/>
      <w:lang w:val="en-US"/>
    </w:rPr>
  </w:style>
  <w:style w:type="character" w:styleId="Style20">
    <w:name w:val="Схема документа Знак"/>
    <w:basedOn w:val="Style5"/>
    <w:qFormat/>
    <w:rPr>
      <w:rFonts w:ascii="Tahoma" w:hAnsi="Tahoma" w:cs="Tahoma"/>
      <w:lang w:val="en-US"/>
    </w:rPr>
  </w:style>
  <w:style w:type="character" w:styleId="Style21">
    <w:name w:val="Тема примечания Знак"/>
    <w:basedOn w:val="Style16"/>
    <w:qFormat/>
    <w:rPr>
      <w:rFonts w:eastAsia="Calibri"/>
      <w:b/>
      <w:bCs/>
      <w:lang w:val="en-US"/>
    </w:rPr>
  </w:style>
  <w:style w:type="character" w:styleId="Style22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">
    <w:name w:val="Обычный (веб)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23">
    <w:name w:val="Осн. текст Знак"/>
    <w:basedOn w:val="Style5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15">
    <w:name w:val="1 Знак"/>
    <w:qFormat/>
    <w:rPr>
      <w:rFonts w:ascii="Verdana" w:hAnsi="Verdana" w:cs="Verdana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anoffilialname">
    <w:name w:val="span_of_filial_name"/>
    <w:qFormat/>
    <w:rPr/>
  </w:style>
  <w:style w:type="character" w:styleId="17">
    <w:name w:val="Тема примечания Знак1"/>
    <w:basedOn w:val="Style16"/>
    <w:qFormat/>
    <w:rPr>
      <w:rFonts w:ascii="Arial" w:hAnsi="Arial" w:cs="Arial"/>
      <w:b/>
      <w:bCs/>
    </w:rPr>
  </w:style>
  <w:style w:type="character" w:styleId="Style31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8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311">
    <w:name w:val="Основной текст 3 Знак1"/>
    <w:basedOn w:val="Style5"/>
    <w:qFormat/>
    <w:rPr>
      <w:rFonts w:ascii="Arial" w:hAnsi="Arial" w:cs="Arial"/>
      <w:sz w:val="16"/>
      <w:szCs w:val="16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Link">
    <w:name w:val="link"/>
    <w:qFormat/>
    <w:rPr/>
  </w:style>
  <w:style w:type="character" w:styleId="313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2">
    <w:name w:val="Текст примечания Знак1"/>
    <w:basedOn w:val="Style5"/>
    <w:qFormat/>
    <w:rPr>
      <w:rFonts w:ascii="Arial" w:hAnsi="Arial" w:cs="Arial"/>
    </w:rPr>
  </w:style>
  <w:style w:type="character" w:styleId="113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Style33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34">
    <w:name w:val="Текст концевой сноски Знак"/>
    <w:basedOn w:val="Style5"/>
    <w:qFormat/>
    <w:rPr>
      <w:rFonts w:ascii="Arial" w:hAnsi="Arial" w:cs="Arial"/>
    </w:rPr>
  </w:style>
  <w:style w:type="character" w:styleId="Style35">
    <w:name w:val="Текст макроса Знак"/>
    <w:basedOn w:val="Style5"/>
    <w:qFormat/>
    <w:rPr>
      <w:rFonts w:ascii="Consolas" w:hAnsi="Consolas" w:cs="Consolas"/>
      <w:lang w:val="ru-RU" w:bidi="ar-SA"/>
    </w:rPr>
  </w:style>
  <w:style w:type="character" w:styleId="114">
    <w:name w:val="Основной текст Знак1"/>
    <w:basedOn w:val="Style5"/>
    <w:qFormat/>
    <w:rPr>
      <w:rFonts w:ascii="Arial" w:hAnsi="Arial" w:cs="Arial"/>
      <w:sz w:val="24"/>
      <w:szCs w:val="24"/>
    </w:rPr>
  </w:style>
  <w:style w:type="character" w:styleId="Style36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7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38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39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0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Style41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42">
    <w:name w:val="Стиль маркир. списка Знак"/>
    <w:qFormat/>
    <w:rPr>
      <w:sz w:val="24"/>
      <w:szCs w:val="24"/>
      <w:lang w:val="en-US"/>
    </w:rPr>
  </w:style>
  <w:style w:type="character" w:styleId="Style4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4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7">
    <w:name w:val="Абзац Знак1"/>
    <w:qFormat/>
    <w:rPr>
      <w:sz w:val="24"/>
      <w:szCs w:val="24"/>
      <w:lang w:val="en-US"/>
    </w:rPr>
  </w:style>
  <w:style w:type="character" w:styleId="Style45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5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6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en-US"/>
    </w:rPr>
  </w:style>
  <w:style w:type="character" w:styleId="Style47">
    <w:name w:val="Таблица Знак"/>
    <w:qFormat/>
    <w:rPr>
      <w:rFonts w:ascii="Arial" w:hAnsi="Arial" w:cs="Arial"/>
      <w:sz w:val="24"/>
      <w:szCs w:val="24"/>
    </w:rPr>
  </w:style>
  <w:style w:type="character" w:styleId="118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48">
    <w:name w:val="Слабое выделение"/>
    <w:qFormat/>
    <w:rPr>
      <w:i/>
      <w:iCs/>
      <w:color w:val="808080"/>
    </w:rPr>
  </w:style>
  <w:style w:type="character" w:styleId="Style4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50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9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120">
    <w:name w:val="Ниж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213">
    <w:name w:val="Основной текст 2 Знак1"/>
    <w:basedOn w:val="Style5"/>
    <w:qFormat/>
    <w:rPr>
      <w:rFonts w:ascii="Arial" w:hAnsi="Arial" w:cs="Arial"/>
      <w:sz w:val="24"/>
      <w:szCs w:val="24"/>
    </w:rPr>
  </w:style>
  <w:style w:type="character" w:styleId="12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6">
    <w:name w:val="Цитата 2 Знак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214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4">
    <w:name w:val="Текст концевой сноски Знак1"/>
    <w:basedOn w:val="Style5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5">
    <w:name w:val="Текст макроса Знак1"/>
    <w:basedOn w:val="Style5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51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5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Blk">
    <w:name w:val="blk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5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5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Обычный (веб)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Courier New" w:hAnsi="Courier New" w:cs="Courier New"/>
      <w:szCs w:val="20"/>
      <w:lang w:val="en-US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67">
    <w:name w:val="Тема примечания"/>
    <w:basedOn w:val="Style64"/>
    <w:next w:val="Style64"/>
    <w:qFormat/>
    <w:pPr/>
    <w:rPr>
      <w:rFonts w:eastAsia="Calibri"/>
      <w:b/>
      <w:bCs/>
      <w:lang w:val="en-US"/>
    </w:rPr>
  </w:style>
  <w:style w:type="paragraph" w:styleId="Style68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cs="Arial"/>
      <w:b/>
      <w:bCs/>
      <w:i/>
      <w:iCs/>
      <w:color w:val="4F81BD"/>
    </w:rPr>
  </w:style>
  <w:style w:type="paragraph" w:styleId="Style70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7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6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7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8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0">
    <w:name w:val="Юля 1 заголовок 1"/>
    <w:basedOn w:val="Style62"/>
    <w:qFormat/>
    <w:pPr>
      <w:numPr>
        <w:ilvl w:val="0"/>
        <w:numId w:val="17"/>
      </w:numPr>
      <w:spacing w:lineRule="auto" w:line="240" w:before="0" w:after="0"/>
      <w:ind w:left="1080" w:firstLine="567"/>
      <w:contextualSpacing w:val="false"/>
    </w:pPr>
    <w:rPr>
      <w:b/>
      <w:sz w:val="28"/>
      <w:szCs w:val="28"/>
      <w:lang w:val="en-US"/>
    </w:rPr>
  </w:style>
  <w:style w:type="paragraph" w:styleId="2112">
    <w:name w:val="Юля 2 заголовок 1.1"/>
    <w:basedOn w:val="Style62"/>
    <w:qFormat/>
    <w:pPr>
      <w:numPr>
        <w:ilvl w:val="0"/>
        <w:numId w:val="19"/>
      </w:numPr>
      <w:spacing w:lineRule="auto" w:line="240" w:before="0" w:after="0"/>
      <w:contextualSpacing w:val="false"/>
      <w:jc w:val="center"/>
    </w:pPr>
    <w:rPr>
      <w:i/>
      <w:lang w:val="en-US"/>
    </w:rPr>
  </w:style>
  <w:style w:type="paragraph" w:styleId="Style75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76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77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8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9">
    <w:name w:val="Обычный + 12 пт"/>
    <w:basedOn w:val="Normal"/>
    <w:qFormat/>
    <w:pPr/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82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2">
    <w:name w:val="S_Маркированный"/>
    <w:basedOn w:val="Style82"/>
    <w:qFormat/>
    <w:pPr>
      <w:numPr>
        <w:ilvl w:val="0"/>
        <w:numId w:val="0"/>
      </w:numPr>
      <w:tabs>
        <w:tab w:val="clear" w:pos="709"/>
        <w:tab w:val="left" w:pos="900" w:leader="none"/>
        <w:tab w:val="left" w:pos="2149" w:leader="none"/>
      </w:tabs>
      <w:spacing w:lineRule="auto" w:line="360" w:before="0" w:after="0"/>
      <w:ind w:firstLine="720"/>
      <w:contextualSpacing w:val="false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8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15"/>
      </w:numPr>
      <w:jc w:val="center"/>
    </w:pPr>
    <w:rPr>
      <w:b/>
      <w:caps/>
    </w:rPr>
  </w:style>
  <w:style w:type="paragraph" w:styleId="S32">
    <w:name w:val="S_Заголовок 3"/>
    <w:basedOn w:val="Heading3"/>
    <w:qFormat/>
    <w:pPr>
      <w:numPr>
        <w:ilvl w:val="0"/>
        <w:numId w:val="15"/>
      </w:numPr>
      <w:tabs>
        <w:tab w:val="clear" w:pos="709"/>
        <w:tab w:val="left" w:pos="2226" w:leader="none"/>
      </w:tabs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15"/>
      </w:numPr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en-US"/>
    </w:rPr>
  </w:style>
  <w:style w:type="paragraph" w:styleId="Style85">
    <w:name w:val="Таблица"/>
    <w:basedOn w:val="Normal"/>
    <w:qFormat/>
    <w:pPr/>
    <w:rPr>
      <w:lang w:val="en-US"/>
    </w:rPr>
  </w:style>
  <w:style w:type="paragraph" w:styleId="Style8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87">
    <w:name w:val="Таблица текст"/>
    <w:basedOn w:val="Style8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88">
    <w:name w:val="Второстепенный текст"/>
    <w:basedOn w:val="Normal"/>
    <w:qFormat/>
    <w:pPr>
      <w:ind w:firstLine="284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8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3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5"/>
      </w:numPr>
      <w:ind w:left="1506" w:firstLine="567"/>
      <w:outlineLvl w:val="1"/>
    </w:pPr>
    <w:rPr>
      <w:rFonts w:cs="Arial"/>
      <w:bCs/>
      <w:iCs/>
      <w:szCs w:val="28"/>
      <w:lang w:val="en-US"/>
    </w:rPr>
  </w:style>
  <w:style w:type="paragraph" w:styleId="Style90">
    <w:name w:val="Заголовок без названия"/>
    <w:basedOn w:val="Heading4"/>
    <w:next w:val="Heading4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i/>
      <w:iCs/>
      <w:sz w:val="24"/>
      <w:szCs w:val="24"/>
      <w:lang w:val="en-US"/>
    </w:rPr>
  </w:style>
  <w:style w:type="paragraph" w:styleId="Style91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92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93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94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135">
    <w:name w:val="Стиль1"/>
    <w:basedOn w:val="S11"/>
    <w:qFormat/>
    <w:pPr>
      <w:pageBreakBefore/>
      <w:numPr>
        <w:ilvl w:val="0"/>
        <w:numId w:val="14"/>
      </w:numPr>
      <w:spacing w:before="0" w:after="120"/>
      <w:ind w:left="1134" w:hanging="0"/>
      <w:jc w:val="left"/>
      <w:outlineLvl w:val="0"/>
    </w:pPr>
    <w:rPr>
      <w:rFonts w:ascii="Cambria" w:hAnsi="Cambria" w:cs="Cambria"/>
      <w:b w:val="false"/>
      <w:kern w:val="2"/>
      <w:szCs w:val="28"/>
    </w:rPr>
  </w:style>
  <w:style w:type="paragraph" w:styleId="Style95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</w:pPr>
    <w:rPr>
      <w:sz w:val="22"/>
      <w:lang w:val="en-US"/>
    </w:rPr>
  </w:style>
  <w:style w:type="paragraph" w:styleId="Style96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7">
    <w:name w:val="для таблиц из договоров"/>
    <w:basedOn w:val="Normal"/>
    <w:qFormat/>
    <w:pPr/>
    <w:rPr>
      <w:szCs w:val="20"/>
    </w:rPr>
  </w:style>
  <w:style w:type="paragraph" w:styleId="Style98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9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00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6">
    <w:name w:val="1- таблица"/>
    <w:basedOn w:val="Heading2"/>
    <w:qFormat/>
    <w:pPr>
      <w:numPr>
        <w:ilvl w:val="0"/>
        <w:numId w:val="0"/>
      </w:numPr>
      <w:ind w:firstLine="567"/>
      <w:outlineLvl w:val="9"/>
    </w:pPr>
    <w:rPr>
      <w:rFonts w:cs="Times New Roman"/>
      <w:b w:val="false"/>
      <w:bCs w:val="false"/>
      <w:iCs w:val="false"/>
      <w:sz w:val="22"/>
      <w:szCs w:val="24"/>
      <w:lang w:val="en-US"/>
    </w:rPr>
  </w:style>
  <w:style w:type="paragraph" w:styleId="Style101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102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05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6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7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108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firstLine="567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109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10">
    <w:name w:val="Стиль маркир. списка"/>
    <w:basedOn w:val="Style107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1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12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13">
    <w:name w:val="Маркиров. список"/>
    <w:basedOn w:val="Style107"/>
    <w:qFormat/>
    <w:pPr>
      <w:numPr>
        <w:ilvl w:val="0"/>
        <w:numId w:val="12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14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5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16">
    <w:name w:val="Маркер"/>
    <w:basedOn w:val="Normal"/>
    <w:qFormat/>
    <w:pPr>
      <w:numPr>
        <w:ilvl w:val="0"/>
        <w:numId w:val="11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17">
    <w:name w:val="Заголовок раздела ППТ"/>
    <w:basedOn w:val="Normal"/>
    <w:next w:val="Normal"/>
    <w:qFormat/>
    <w:pPr>
      <w:numPr>
        <w:ilvl w:val="0"/>
        <w:numId w:val="18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7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8">
    <w:name w:val="- Марк 1"/>
    <w:basedOn w:val="13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19">
    <w:name w:val="Таблица Текст лево"/>
    <w:basedOn w:val="Style11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2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2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23">
    <w:name w:val="Пункт_пост"/>
    <w:basedOn w:val="Normal"/>
    <w:qFormat/>
    <w:pPr>
      <w:numPr>
        <w:ilvl w:val="0"/>
        <w:numId w:val="16"/>
      </w:numPr>
      <w:spacing w:before="120" w:after="0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</w:pPr>
    <w:rPr>
      <w:color w:val="000000"/>
      <w:lang w:bidi="ru-RU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4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Endnote">
    <w:name w:val="Endnote Text"/>
    <w:basedOn w:val="Normal"/>
    <w:pPr/>
    <w:rPr>
      <w:rFonts w:cs="Arial"/>
      <w:sz w:val="20"/>
      <w:szCs w:val="20"/>
    </w:rPr>
  </w:style>
  <w:style w:type="paragraph" w:styleId="Style12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125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f0379c3-0ccf-4a44-ac86-650bcf1d547b.doc" TargetMode="External"/><Relationship Id="rId3" Type="http://schemas.openxmlformats.org/officeDocument/2006/relationships/hyperlink" Target="../../content/act/5ecf3d8b-dc59-470a-b220-554a23ff46ba.doc" TargetMode="External"/><Relationship Id="rId4" Type="http://schemas.openxmlformats.org/officeDocument/2006/relationships/hyperlink" Target="../../content/act/4f0379c3-0ccf-4a44-ac86-650bcf1d547b.doc" TargetMode="External"/><Relationship Id="rId5" Type="http://schemas.openxmlformats.org/officeDocument/2006/relationships/hyperlink" Target="../../content/act/2dab3da1-2848-4f6e-8075-e7a050de893d.doc" TargetMode="External"/><Relationship Id="rId6" Type="http://schemas.openxmlformats.org/officeDocument/2006/relationships/hyperlink" Target="../../content/act/8a557c60-a826-4db3-83e7-c0d35ef47c01.doc" TargetMode="External"/><Relationship Id="rId7" Type="http://schemas.openxmlformats.org/officeDocument/2006/relationships/hyperlink" Target="../../content/act/ea05daf0-6374-4b90-b103-c0e05b8c233f.html" TargetMode="External"/><Relationship Id="rId8" Type="http://schemas.openxmlformats.org/officeDocument/2006/relationships/hyperlink" Target="../../content/act/7b40a653-3e0f-4fb5-b1cd-8d68e1521578.doc" TargetMode="External"/><Relationship Id="rId9" Type="http://schemas.openxmlformats.org/officeDocument/2006/relationships/hyperlink" Target="../../content/act/4f0379c3-0ccf-4a44-ac86-650bcf1d547b.doc" TargetMode="External"/><Relationship Id="rId10" Type="http://schemas.openxmlformats.org/officeDocument/2006/relationships/hyperlink" Target="../../content/act/4f8f78f5-ac42-43a8-9fb7-4ed6c3787087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4f0379c3-0ccf-4a44-ac86-650bcf1d547b.doc" TargetMode="External"/><Relationship Id="rId13" Type="http://schemas.openxmlformats.org/officeDocument/2006/relationships/hyperlink" Target="../../content/act/2dab3da1-2848-4f6e-8075-e7a050de893d.doc" TargetMode="External"/><Relationship Id="rId14" Type="http://schemas.openxmlformats.org/officeDocument/2006/relationships/hyperlink" Target="../../C:%5Ccontent%5Cact%5C8f21b21c-a408-42c4-b9fe-a939b863c84a.html" TargetMode="External"/><Relationship Id="rId15" Type="http://schemas.openxmlformats.org/officeDocument/2006/relationships/hyperlink" Target="garantf1://12054854.0/" TargetMode="External"/><Relationship Id="rId16" Type="http://schemas.openxmlformats.org/officeDocument/2006/relationships/hyperlink" Target="../../C:%5Ccontent%5Cact%5C45004c75-5243-401b-8c73-766db0b42115.html" TargetMode="External"/><Relationship Id="rId17" Type="http://schemas.openxmlformats.org/officeDocument/2006/relationships/hyperlink" Target="../../C:%5Ccontent%5Cact%5C2a59120b-fb36-4b23-9380-aa89fbb220b2.html" TargetMode="External"/><Relationship Id="rId18" Type="http://schemas.openxmlformats.org/officeDocument/2006/relationships/hyperlink" Target="garantf1://18823539.0/" TargetMode="External"/><Relationship Id="rId19" Type="http://schemas.openxmlformats.org/officeDocument/2006/relationships/hyperlink" Target="../../C:%5Ccontent%5Cact%5C6154821e-ce03-4a8f-be7b-f2da792a62de.html" TargetMode="External"/><Relationship Id="rId20" Type="http://schemas.openxmlformats.org/officeDocument/2006/relationships/hyperlink" Target="garantf1://18813387.0/" TargetMode="External"/><Relationship Id="rId21" Type="http://schemas.openxmlformats.org/officeDocument/2006/relationships/hyperlink" Target="../../C:%5Ccontent%5Cact%5Cea05daf0-6374-4b90-b103-c0e05b8c233f.html" TargetMode="External"/><Relationship Id="rId22" Type="http://schemas.openxmlformats.org/officeDocument/2006/relationships/hyperlink" Target="../../C:%5Ccontent%5Cact%5C7b40a653-3e0f-4fb5-b1cd-8d68e1521578.doc" TargetMode="External"/><Relationship Id="rId23" Type="http://schemas.openxmlformats.org/officeDocument/2006/relationships/hyperlink" Target="../../content/act/8a557c60-a826-4db3-83e7-c0d35ef47c01.doc" TargetMode="External"/><Relationship Id="rId24" Type="http://schemas.openxmlformats.org/officeDocument/2006/relationships/hyperlink" Target="consultantplus://offline/ref=23445A920F57AE469FD3189FBA9387255A8CE01B3D85FEA6000005BA5AfDBCD" TargetMode="External"/><Relationship Id="rId25" Type="http://schemas.openxmlformats.org/officeDocument/2006/relationships/hyperlink" Target="../../C:%5Ccontent%5Cact%5C45004c75-5243-401b-8c73-766db0b42115.html" TargetMode="External"/><Relationship Id="rId26" Type="http://schemas.openxmlformats.org/officeDocument/2006/relationships/hyperlink" Target="../../C:%5Ccontent%5Cact%5C370ba400-14c4-4cdb-8a8b-b11f2a1a2f55.html" TargetMode="External"/><Relationship Id="rId27" Type="http://schemas.openxmlformats.org/officeDocument/2006/relationships/hyperlink" Target="../../content/act/8a557c60-a826-4db3-83e7-c0d35ef47c01.doc" TargetMode="External"/><Relationship Id="rId28" Type="http://schemas.openxmlformats.org/officeDocument/2006/relationships/hyperlink" Target="../../C:%5Ccontent%5Cact%5Cb5c1d49e-faad-4027-8721-c4ed5ca2f0a3.html" TargetMode="External"/><Relationship Id="rId29" Type="http://schemas.openxmlformats.org/officeDocument/2006/relationships/hyperlink" Target="../../C:%5Ccontent%5Cact%5Ce736c5a8-7a23-4a1e-b513-870a9a8560e5.html" TargetMode="External"/><Relationship Id="rId30" Type="http://schemas.openxmlformats.org/officeDocument/2006/relationships/hyperlink" Target="../../C:%5Ccontent%5Cact%5C2a59120b-fb36-4b23-9380-aa89fbb220b2.html" TargetMode="External"/><Relationship Id="rId31" Type="http://schemas.openxmlformats.org/officeDocument/2006/relationships/hyperlink" Target="../../C:%5Ccontent%5Cact%5C2a59120b-fb36-4b23-9380-aa89fbb220b2.html" TargetMode="External"/><Relationship Id="rId32" Type="http://schemas.openxmlformats.org/officeDocument/2006/relationships/hyperlink" Target="../../C:%5Ccontent%5Cact%5C4f6b1dc8-2859-4402-bec4-5e542aa7bf9a.doc" TargetMode="External"/><Relationship Id="rId33" Type="http://schemas.openxmlformats.org/officeDocument/2006/relationships/hyperlink" Target="consultantplus://offline/ref=AB09EB69A7201F32A3093758386EC0C0F11438A40004C943D36710C739xBA6E" TargetMode="External"/><Relationship Id="rId34" Type="http://schemas.openxmlformats.org/officeDocument/2006/relationships/hyperlink" Target="../../C:%5Ccontent%5Cact%5C45004c75-5243-401b-8c73-766db0b42115.html" TargetMode="External"/><Relationship Id="rId35" Type="http://schemas.openxmlformats.org/officeDocument/2006/relationships/hyperlink" Target="../../C:%5Ccontent%5Cact%5Cb5c1d49e-faad-4027-8721-c4ed5ca2f0a3.html" TargetMode="External"/><Relationship Id="rId36" Type="http://schemas.openxmlformats.org/officeDocument/2006/relationships/hyperlink" Target="../../content/act/8a557c60-a826-4db3-83e7-c0d35ef47c01.doc" TargetMode="External"/><Relationship Id="rId37" Type="http://schemas.openxmlformats.org/officeDocument/2006/relationships/hyperlink" Target="../../C:%5Ccontent%5Cact%5C45004c75-5243-401b-8c73-766db0b42115.html" TargetMode="External"/><Relationship Id="rId38" Type="http://schemas.openxmlformats.org/officeDocument/2006/relationships/hyperlink" Target="../../content/act/8a557c60-a826-4db3-83e7-c0d35ef47c01.doc" TargetMode="External"/><Relationship Id="rId39" Type="http://schemas.openxmlformats.org/officeDocument/2006/relationships/hyperlink" Target="../../content/act/8a557c60-a826-4db3-83e7-c0d35ef47c01.doc" TargetMode="External"/><Relationship Id="rId40" Type="http://schemas.openxmlformats.org/officeDocument/2006/relationships/hyperlink" Target="../../content/act/8a557c60-a826-4db3-83e7-c0d35ef47c01.doc" TargetMode="External"/><Relationship Id="rId41" Type="http://schemas.openxmlformats.org/officeDocument/2006/relationships/hyperlink" Target="../../C:%5Ccontent%5Cact%5C2bcbb68e-5cb0-482e-a624-ab3c30eff00f.html" TargetMode="External"/><Relationship Id="rId42" Type="http://schemas.openxmlformats.org/officeDocument/2006/relationships/hyperlink" Target="../../C:%5Ccontent%5Cact%5C45004c75-5243-401b-8c73-766db0b42115.html" TargetMode="External"/><Relationship Id="rId43" Type="http://schemas.openxmlformats.org/officeDocument/2006/relationships/hyperlink" Target="consultantplus://offline/ref=7A2454E3527E12CE0118558FF7E85BB2EC2DFF57D9617EA688B720AAEA6BM7I" TargetMode="External"/><Relationship Id="rId44" Type="http://schemas.openxmlformats.org/officeDocument/2006/relationships/hyperlink" Target="../../content/act/8a557c60-a826-4db3-83e7-c0d35ef47c01.doc" TargetMode="External"/><Relationship Id="rId45" Type="http://schemas.openxmlformats.org/officeDocument/2006/relationships/hyperlink" Target="../../content/act/8a557c60-a826-4db3-83e7-c0d35ef47c01.doc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yperlink" Target="garantf1://455333.0/" TargetMode="External"/><Relationship Id="rId49" Type="http://schemas.openxmlformats.org/officeDocument/2006/relationships/hyperlink" Target="garantf1://70550726.0/" TargetMode="Externa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hyperlink" Target="garantf1://455333.0" TargetMode="External"/><Relationship Id="rId55" Type="http://schemas.openxmlformats.org/officeDocument/2006/relationships/hyperlink" Target="garantf1://70550726.0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../../C:%5Ccontent%5Cact%5C45004c75-5243-401b-8c73-766db0b42115.html" TargetMode="External"/><Relationship Id="rId59" Type="http://schemas.openxmlformats.org/officeDocument/2006/relationships/hyperlink" Target="../../C:%5Ccontent%5Cact%5C45004c75-5243-401b-8c73-766db0b42115.html" TargetMode="External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header" Target="header6.xml"/><Relationship Id="rId63" Type="http://schemas.openxmlformats.org/officeDocument/2006/relationships/header" Target="header7.xml"/><Relationship Id="rId64" Type="http://schemas.openxmlformats.org/officeDocument/2006/relationships/footer" Target="footer6.xml"/><Relationship Id="rId65" Type="http://schemas.openxmlformats.org/officeDocument/2006/relationships/footer" Target="footer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00Z</dcterms:created>
  <dc:creator>Лешукова Галина</dc:creator>
  <dc:description/>
  <dc:language>en-US</dc:language>
  <cp:lastModifiedBy>010405</cp:lastModifiedBy>
  <cp:lastPrinted>2019-07-30T08:52:00Z</cp:lastPrinted>
  <dcterms:modified xsi:type="dcterms:W3CDTF">2021-03-31T09:44:00Z</dcterms:modified>
  <cp:revision>2</cp:revision>
  <dc:subject/>
  <dc:title/>
</cp:coreProperties>
</file>