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6 апреля 2020 года </w:t>
        <w:tab/>
        <w:t>№ 63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грантов в форме субсидий социально ориентированным некоммерческим организациям</w:t>
      </w:r>
    </w:p>
    <w:p>
      <w:pPr>
        <w:pStyle w:val="Normal"/>
        <w:shd w:fill="FFFFFF" w:val="clear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szCs w:val="28"/>
          </w:rPr>
          <w:t>от 22.12.2020 № 2357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bCs/>
            <w:szCs w:val="28"/>
          </w:rPr>
          <w:t>от 08.02.2021 № 216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4">
        <w:r>
          <w:rPr>
            <w:rStyle w:val="InternetLink"/>
            <w:rFonts w:cs="Arial"/>
            <w:szCs w:val="28"/>
          </w:rPr>
          <w:t>пунктом 4 статьи 78.1</w:t>
        </w:r>
      </w:hyperlink>
      <w:r>
        <w:rPr>
          <w:rFonts w:cs="Arial"/>
          <w:szCs w:val="28"/>
        </w:rPr>
        <w:t xml:space="preserve">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</w:t>
      </w:r>
      <w:hyperlink r:id="rId6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7">
        <w:r>
          <w:rPr>
            <w:rStyle w:val="InternetLink"/>
            <w:rFonts w:cs="Arial"/>
            <w:szCs w:val="28"/>
          </w:rPr>
          <w:t>от 12 января 1996 года № 7-ФЗ</w:t>
        </w:r>
      </w:hyperlink>
      <w:r>
        <w:rPr>
          <w:rFonts w:cs="Arial"/>
          <w:szCs w:val="28"/>
        </w:rPr>
        <w:t xml:space="preserve"> «О некоммерческих организациях», а также в целях реализации муниципальной программы «Развитие гражданского общества в Кондинском районе на 2019-2025 годы и на период до 2030 года», утвержденной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29 октября 2018 года № 2132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гражданского общества в Кондинском районе на 2019-2025 годы и на период до 2030 год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реамбуле постановления слова «постановлением Правительства Российской Федерации </w:t>
      </w:r>
      <w:hyperlink r:id="rId9">
        <w:r>
          <w:rPr>
            <w:rStyle w:val="InternetLink"/>
            <w:szCs w:val="28"/>
          </w:rPr>
          <w:t>от 27 марта 2019 года № 322</w:t>
        </w:r>
      </w:hyperlink>
      <w:r>
        <w:rPr>
          <w:rFonts w:cs="Arial"/>
          <w:szCs w:val="28"/>
        </w:rPr>
        <w:t xml:space="preserve">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ены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bCs/>
            <w:szCs w:val="28"/>
          </w:rPr>
          <w:t>от 08.02.2021 № 216</w:t>
        </w:r>
      </w:hyperlink>
      <w:r>
        <w:rPr>
          <w:rFonts w:cs="Arial"/>
          <w:bCs/>
          <w:szCs w:val="28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Утвердить </w:t>
      </w:r>
      <w:hyperlink w:anchor="P30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предоставления грантов в форме субсидий социально ориентированным некоммерческим организациям (приложение 1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Утвердить </w:t>
      </w:r>
      <w:hyperlink w:anchor="P404">
        <w:r>
          <w:rPr>
            <w:rStyle w:val="InternetLink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 проведении конкурса социально значимых проектов социально ориентированных некоммерческих организаций (приложение 2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Признать утратившими силу </w:t>
      </w:r>
      <w:hyperlink r:id="rId11">
        <w:r>
          <w:rPr>
            <w:rStyle w:val="InternetLink"/>
            <w:sz w:val="24"/>
            <w:szCs w:val="28"/>
          </w:rPr>
          <w:t>постановления</w:t>
        </w:r>
      </w:hyperlink>
      <w:r>
        <w:rPr>
          <w:sz w:val="24"/>
          <w:szCs w:val="28"/>
        </w:rPr>
        <w:t xml:space="preserve"> администрации Кондинского района: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sz w:val="24"/>
            <w:szCs w:val="28"/>
          </w:rPr>
          <w:t>от 22 мая 2017 года № 649</w:t>
        </w:r>
      </w:hyperlink>
      <w:r>
        <w:rPr>
          <w:sz w:val="24"/>
          <w:szCs w:val="28"/>
        </w:rPr>
        <w:t xml:space="preserve"> «Об утверждении положения о проведении конкурса по предоставлению грантов социально ориентированным некоммерческим организациями Кондинского района на реализацию мероприятий в области социальной политики на 2017-2020 годы»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hyperlink r:id="rId13">
        <w:r>
          <w:rPr>
            <w:rStyle w:val="InternetLink"/>
            <w:sz w:val="24"/>
            <w:szCs w:val="28"/>
          </w:rPr>
          <w:t>от 22 мая 2017 года № 650</w:t>
        </w:r>
      </w:hyperlink>
      <w:r>
        <w:rPr>
          <w:sz w:val="24"/>
          <w:szCs w:val="28"/>
        </w:rPr>
        <w:t xml:space="preserve"> «О порядке предоставления грантов из бюджета Кондинского района социально ориентированным некоммерческим организациями, не являющимся государственными (муниципальными) учреждениями»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1" w:leader="none"/>
          <w:tab w:val="left" w:pos="65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6.04.2020 № 63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рядок предоставления грантов в форме субсидий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циально ориентированным некоммерческим организациям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1. Порядок предоставления грантов в форме субсидий социально ориентированным некоммерческим организациям на реализацию социально значимых проектов (далее - Порядок) разработан в соответствии с Бюджетным </w:t>
      </w:r>
      <w:hyperlink r:id="rId19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 и устанавливает цели, условия и порядок предоставления грантов в форме субсидий социально ориентированным некоммерческим организациям (далее - СОНКО) администрацией Кондин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СОНКО и ответственности за их наруш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2. Гранты в форме субсидии предоставляются с целью финансового обеспечения затрат СОНКО на реализацию социально значимых проектов по результатам конкурса, проводимого администрацией Кондинского района, в рамках реализации муниципальной </w:t>
      </w:r>
      <w:hyperlink r:id="rId20">
        <w:r>
          <w:rPr>
            <w:rStyle w:val="InternetLink"/>
            <w:sz w:val="24"/>
            <w:szCs w:val="28"/>
          </w:rPr>
          <w:t>программы</w:t>
        </w:r>
      </w:hyperlink>
      <w:r>
        <w:rPr>
          <w:sz w:val="24"/>
          <w:szCs w:val="28"/>
        </w:rPr>
        <w:t xml:space="preserve"> «Развитие гражданского общества в Кондинском районе на 2019-2025 годы и на период до 2030 года», утвержденной постановлением администрации Кондинского района </w:t>
      </w:r>
      <w:hyperlink r:id="rId21">
        <w:r>
          <w:rPr>
            <w:rStyle w:val="InternetLink"/>
            <w:sz w:val="24"/>
            <w:szCs w:val="28"/>
          </w:rPr>
          <w:t>от 29 октября 2018 года № 2132</w:t>
        </w:r>
      </w:hyperlink>
      <w:r>
        <w:rPr>
          <w:sz w:val="24"/>
          <w:szCs w:val="28"/>
        </w:rPr>
        <w:t xml:space="preserve"> «О муниципальной программе Кондинского района «Развитие гражданского общества в Кондинском районе  на 2019-2025 годы и на период до 2030 года» (далее - Программа)  (далее - конкурс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Организационно-техническое сопровождение проведения конкурса осуществляет отдел по вопросам местного самоуправления управления внутренней политики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4. Понятие «социально ориентированные некоммерческие организации» соответствует понятию, установленному Федеральным </w:t>
      </w:r>
      <w:hyperlink r:id="rId22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23">
        <w:r>
          <w:rPr>
            <w:rStyle w:val="InternetLink"/>
            <w:sz w:val="24"/>
            <w:szCs w:val="28"/>
          </w:rPr>
          <w:t>от 12 января 1996 года № 7-ФЗ</w:t>
        </w:r>
      </w:hyperlink>
      <w:r>
        <w:rPr>
          <w:sz w:val="24"/>
          <w:szCs w:val="28"/>
        </w:rPr>
        <w:t xml:space="preserve"> «О некоммерческих организациях».</w:t>
      </w:r>
    </w:p>
    <w:p>
      <w:pPr>
        <w:pStyle w:val="ConsPlusNormal1"/>
        <w:ind w:firstLine="709"/>
        <w:jc w:val="both"/>
        <w:rPr/>
      </w:pPr>
      <w:bookmarkStart w:id="2" w:name="P40"/>
      <w:bookmarkEnd w:id="2"/>
      <w:r>
        <w:rPr>
          <w:sz w:val="24"/>
          <w:szCs w:val="28"/>
        </w:rPr>
        <w:t xml:space="preserve">1.5. В конкурсе могут принимать участие СОНКО, зарегистрированные в установленном порядке и осуществляющие на территории Кондинского района в соответствии со своими учредительными документами виды деятельности, предусмотренные </w:t>
      </w:r>
      <w:hyperlink r:id="rId24">
        <w:r>
          <w:rPr>
            <w:rStyle w:val="InternetLink"/>
            <w:sz w:val="24"/>
            <w:szCs w:val="28"/>
          </w:rPr>
          <w:t>статьей 31.1</w:t>
        </w:r>
      </w:hyperlink>
      <w:r>
        <w:rPr>
          <w:sz w:val="24"/>
          <w:szCs w:val="28"/>
        </w:rPr>
        <w:t xml:space="preserve"> Федерального закона </w:t>
      </w:r>
      <w:hyperlink r:id="rId25">
        <w:r>
          <w:rPr>
            <w:rStyle w:val="InternetLink"/>
            <w:sz w:val="24"/>
            <w:szCs w:val="28"/>
          </w:rPr>
          <w:t>от 12 января 1996 года № 7-ФЗ</w:t>
        </w:r>
      </w:hyperlink>
      <w:r>
        <w:rPr>
          <w:sz w:val="24"/>
          <w:szCs w:val="28"/>
        </w:rPr>
        <w:t xml:space="preserve"> «О некоммерческих организациях», не менее 6 (шести) месяцев с момента государственной регист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3" w:name="P41"/>
      <w:bookmarkEnd w:id="3"/>
      <w:r>
        <w:rPr>
          <w:sz w:val="24"/>
          <w:szCs w:val="28"/>
        </w:rPr>
        <w:t>1.6. Участниками конкурса не могут быть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ые корпо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ые компан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литические парт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ые учрежд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ые учрежд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ественные объединения, не являющиеся юридическими лиц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7. Под социально значимым проектом понимается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</w:t>
      </w:r>
      <w:hyperlink r:id="rId26">
        <w:r>
          <w:rPr>
            <w:rStyle w:val="InternetLink"/>
            <w:sz w:val="24"/>
            <w:szCs w:val="28"/>
          </w:rPr>
          <w:t>статьей 31.1</w:t>
        </w:r>
      </w:hyperlink>
      <w:r>
        <w:rPr>
          <w:sz w:val="24"/>
          <w:szCs w:val="28"/>
        </w:rPr>
        <w:t xml:space="preserve"> Федерального закона </w:t>
      </w:r>
      <w:hyperlink r:id="rId27">
        <w:r>
          <w:rPr>
            <w:rStyle w:val="InternetLink"/>
            <w:sz w:val="24"/>
            <w:szCs w:val="28"/>
          </w:rPr>
          <w:t>от 12 января 1996 года № 7-ФЗ</w:t>
        </w:r>
      </w:hyperlink>
      <w:r>
        <w:rPr>
          <w:sz w:val="24"/>
          <w:szCs w:val="28"/>
        </w:rPr>
        <w:t xml:space="preserve"> «О некоммерческих организациях».</w:t>
      </w:r>
    </w:p>
    <w:p>
      <w:pPr>
        <w:pStyle w:val="ConsPlusNormal1"/>
        <w:ind w:firstLine="709"/>
        <w:jc w:val="both"/>
        <w:rPr>
          <w:strike/>
          <w:sz w:val="24"/>
          <w:szCs w:val="28"/>
        </w:rPr>
      </w:pPr>
      <w:r>
        <w:rPr>
          <w:sz w:val="24"/>
          <w:szCs w:val="28"/>
        </w:rPr>
        <w:t>1.8. Получателями грантов в форме субсидий являются СОНКО победители конкурса социально значимых проектов (далее - получатель гранта). Положение о проведении конкурса социально значимых проектов СОНКО Кондинского района утверждается постановлением администрации Кондинского района.</w:t>
      </w:r>
    </w:p>
    <w:p>
      <w:pPr>
        <w:pStyle w:val="ConsPlusNormal1"/>
        <w:ind w:firstLine="709"/>
        <w:jc w:val="both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Heading2"/>
        <w:rPr/>
      </w:pPr>
      <w:r>
        <w:rPr/>
        <w:t xml:space="preserve">2. Порядок проведения отбора </w:t>
      </w:r>
    </w:p>
    <w:p>
      <w:pPr>
        <w:pStyle w:val="Heading2"/>
        <w:rPr/>
      </w:pPr>
      <w:r>
        <w:rPr/>
        <w:t>социально ориентированных некоммерческих организаций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. Грант в форме субсидии предоставляется по результатам конкурса. </w:t>
      </w:r>
    </w:p>
    <w:p>
      <w:pPr>
        <w:pStyle w:val="ConsPlusNormal1"/>
        <w:ind w:firstLine="709"/>
        <w:jc w:val="both"/>
        <w:rPr/>
      </w:pPr>
      <w:bookmarkStart w:id="4" w:name="P55"/>
      <w:bookmarkEnd w:id="4"/>
      <w:r>
        <w:rPr>
          <w:sz w:val="24"/>
          <w:szCs w:val="28"/>
        </w:rPr>
        <w:t>2.2. Для участия в конкурсе СОНКО должны представить в Уполномоченный орган непосредственно либо почтовым отправлением заявку, включающую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1. </w:t>
      </w:r>
      <w:hyperlink w:anchor="P150">
        <w:r>
          <w:rPr>
            <w:rStyle w:val="InternetLink"/>
            <w:sz w:val="24"/>
            <w:szCs w:val="28"/>
          </w:rPr>
          <w:t>Заявление</w:t>
        </w:r>
      </w:hyperlink>
      <w:r>
        <w:rPr>
          <w:sz w:val="24"/>
          <w:szCs w:val="28"/>
        </w:rPr>
        <w:t xml:space="preserve"> на участие в конкурсе (приложение 1 к Порядку), заверенное подписью руководителя либо уполномоченного лица и печатью (при наличии) СОНКО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2. Социально значимый проект (далее - Проект), оформленный  в соответствии с </w:t>
      </w:r>
      <w:hyperlink w:anchor="P238">
        <w:r>
          <w:rPr>
            <w:rStyle w:val="InternetLink"/>
            <w:sz w:val="24"/>
            <w:szCs w:val="28"/>
          </w:rPr>
          <w:t>требованиями</w:t>
        </w:r>
      </w:hyperlink>
      <w:r>
        <w:rPr>
          <w:sz w:val="24"/>
          <w:szCs w:val="28"/>
        </w:rPr>
        <w:t xml:space="preserve"> (приложение 2 к Порядку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3. </w:t>
      </w:r>
      <w:hyperlink w:anchor="P263">
        <w:r>
          <w:rPr>
            <w:rStyle w:val="InternetLink"/>
            <w:sz w:val="24"/>
            <w:szCs w:val="28"/>
          </w:rPr>
          <w:t>Смету</w:t>
        </w:r>
      </w:hyperlink>
      <w:r>
        <w:rPr>
          <w:sz w:val="24"/>
          <w:szCs w:val="28"/>
        </w:rPr>
        <w:t xml:space="preserve"> расходов на реализацию Проекта (приложение 3 к Порядку) с учетом ограничений, установленных </w:t>
      </w:r>
      <w:hyperlink w:anchor="P99">
        <w:r>
          <w:rPr>
            <w:rStyle w:val="InternetLink"/>
            <w:sz w:val="24"/>
            <w:szCs w:val="28"/>
          </w:rPr>
          <w:t>пунктом 3.6</w:t>
        </w:r>
      </w:hyperlink>
      <w:r>
        <w:rPr>
          <w:sz w:val="24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4. Календарный </w:t>
      </w:r>
      <w:hyperlink w:anchor="P305">
        <w:r>
          <w:rPr>
            <w:rStyle w:val="InternetLink"/>
            <w:sz w:val="24"/>
            <w:szCs w:val="28"/>
          </w:rPr>
          <w:t>план</w:t>
        </w:r>
      </w:hyperlink>
      <w:r>
        <w:rPr>
          <w:sz w:val="24"/>
          <w:szCs w:val="28"/>
        </w:rPr>
        <w:t xml:space="preserve"> по реализации Проекта (приложение 4 к Порядку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5. Копию устава некоммерческ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6. Копию свидетельства о государственной регистрации некоммерческ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2.7. Заверенные подписью руководителя либо уполномоченного лица и печатью (при наличии) СОНКО копии документов, подтверждающих полномочия руководителя либо уполномоченного лиц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ументы на участие в конкурсе должны быть заверены подписью руководителя либо уполномоченного лица и печатью (при наличии) СОНКО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 СОНКО могут подать для участия в конкурсе не более одной заявки, в составе которой может быть не более одного Про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4. Помимо документов, указанных в </w:t>
      </w:r>
      <w:hyperlink w:anchor="P55">
        <w:r>
          <w:rPr>
            <w:rStyle w:val="InternetLink"/>
            <w:sz w:val="24"/>
            <w:szCs w:val="28"/>
          </w:rPr>
          <w:t>пункте 2.2</w:t>
        </w:r>
      </w:hyperlink>
      <w:r>
        <w:rPr>
          <w:sz w:val="24"/>
          <w:szCs w:val="28"/>
        </w:rPr>
        <w:t xml:space="preserve"> Порядка, СОНКО могут представить дополнительные документы и материалы о своей деятельности, в том числе информацию о ранее реализованных Проект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сли в заявке содержатся персональные данные, то СОНКО представляют </w:t>
      </w:r>
      <w:hyperlink w:anchor="P337">
        <w:r>
          <w:rPr>
            <w:rStyle w:val="InternetLink"/>
            <w:sz w:val="24"/>
            <w:szCs w:val="28"/>
          </w:rPr>
          <w:t>согласие</w:t>
        </w:r>
      </w:hyperlink>
      <w:r>
        <w:rPr>
          <w:sz w:val="24"/>
          <w:szCs w:val="28"/>
        </w:rPr>
        <w:t xml:space="preserve"> на обработку персональных данных (приложение 5 к Порядку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Рассмотрение документов СОНКО осуществляется в соответствии с Положением о проведении конкурс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5" w:name="P68"/>
      <w:bookmarkEnd w:id="5"/>
      <w:r>
        <w:rPr>
          <w:sz w:val="24"/>
          <w:szCs w:val="28"/>
        </w:rPr>
        <w:t>2.6. Участники конкурса на дату подачи заявки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участник конкурса не получает в текущем финансовом году средства  из бюджета муниципального образования Кондинский район в соответствии с иными муниципальными правовыми актами на цели, указанные в Проект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ник конкурса не имеет просроченной задолженности по возврату средств, предоставленных из бюджета муниципального образования Кондинский район в соответствии с иными муниципальными правовыми актами Кондинского района на первое число месяца в котором подается заявка на участие в конкурсе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у участника конкурса отсутствует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одну тысячу рублей на первое число месяца предшествующего месяцу, в котором подается заявка на участие в конкурсе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Абзац пятый пункта 2.6 раздела 2 изложен в новой редакции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bCs/>
            <w:szCs w:val="28"/>
          </w:rPr>
          <w:t>от 08.02.2021 № 216</w:t>
        </w:r>
      </w:hyperlink>
      <w:r>
        <w:rPr>
          <w:rFonts w:cs="Arial"/>
          <w:bCs/>
          <w:szCs w:val="28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не приостановлена в порядке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шестой пункта 2.6 раздела 2 изложен в новой редакции </w:t>
      </w:r>
      <w:r>
        <w:rPr>
          <w:bCs/>
          <w:sz w:val="24"/>
          <w:szCs w:val="24"/>
        </w:rPr>
        <w:t xml:space="preserve">постановлением Администрации </w:t>
      </w:r>
      <w:hyperlink r:id="rId29">
        <w:r>
          <w:rPr>
            <w:rStyle w:val="InternetLink"/>
            <w:bCs/>
            <w:sz w:val="24"/>
            <w:szCs w:val="24"/>
          </w:rPr>
          <w:t>от 08.02.2021 № 216</w:t>
        </w:r>
      </w:hyperlink>
      <w:r>
        <w:rPr>
          <w:bCs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3. Условия и порядок предоставления грантов в форме субсидий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1. Основными принципами рассмотрения представленных на конкурс Проектов является создание одинаковой доступности и равных условий для всех соискателей грантов в форме субсидий, объективность оценки и единство требовани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Грант в форме субсидии предоставляется из бюджета Кондинского района на безвозмездной основе по результатам проведенного конкурс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3. Размер гранта в форме субсидии определяется Конкурсной комиссией в соответствии со сметой расходов на реализацию Проекта представленной СОНКО в пределах средств, предусмотренных бюджетом Кондинского района на соответствующий финансовый год на реализацию мероприятий муниципальной программы «Развитие гражданского общества в Кондинском районе на 2019-2025 годы и на период до 2030 года», утвержденной постановлением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29 октября 2018 года № 2132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гражданского общества в Кондинском районе на 2019-2025 годы и на период до 2030 года», по соответствующему направл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4. Решение о предоставлении гранта в форме субсидии принимается администрацией Кондинского района на основании результатов проведенного конкурса. Результаты проведенного конкурса оформляются протоколом. В течение 10 дней после принятия решения о предоставлении гранта в форме субсидии Уполномоченный орган готовит проект соглашения о предоставлении гранта в форме субсидии (далее - Соглашение) между администрацией Кондинского района и получателем гранта в форме субсидии по форме, утвержденной приказом комитета по финансам и налоговой политике администраци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глашение должно содержать согласие получателя гранта на осуществление в отношении него проверки главным распорядителем бюджетных средств как получателем бюджетных средств и органом муниципального финансового контроля соблюдения целей, условий и порядка предоставления гра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5. Соглашение заключается с получателями гранта в течение 30 дней со дня принятия администрацией Кондинского района решения  о предоставлении гранта в форме субсид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6. Грант предоставляется в безналичной форме путем перечисления денежных средств на расчетный счет получателя гранта, открытый получателем гранта в российской кредитной организации, в течение 10 дней со дня подписания Соглашения о предоставлении гранта в форме субсидии. Перечисление гранта осуществляется муниципальным казенным учреждением «Центр бухгалтерского учета Кондинского района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7. За счет предоставленного гранта в форме субсидии получатель гранта при реализации Проектов вправе осуществлять расходы по следующим направлениям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лата труда специалистов (в том числе страховых взносов), участвующих в реализации мероприятий Проект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лата товаров, работ, услуг необходимых для реализации Проект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лата за аренду имущества, необходимого для реализации Проект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8. За счет предоставленного гранта в форме субсидии получателю гранта запрещается осуществлять следующие расход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асходы, связанные с осуществлением деятельности, не связанной с реализацией Проек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финансирование текущей деятельности некоммерческой организации (деятельность и расходы, не предусмотренные в заявке на получение грант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 на проведение публичных мероприят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лата штраф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 Срок использования гранта в форме субсидии получателем гранта - до конца финансового года, в котором предоставляется грант в форме субсид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3.9 раздела 3 приложения 1 к постановлению дополнен подпунктами 3.9.1-3.9.5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2.12.2020 № 23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1. Срок использования гранта может быть продлен, но не более чем на 12 месяце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2. В случае возникшей необходимости продления срока использования гранта, получатель гранта предоставляет в адрес Конкурсной комиссии ходатайство о необходимости продления срока использования гранта, с обоснованием причины продления срока использования гранта и уточненного периода исполнения гранта с учетом его прод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3. Конкурсная комиссия рассматривает ходатайство о необходимости продления срока использования гранта в течение 5 рабочих дней со дня его получения. Результаты рассмотрения ходатайства оформляются протоколо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4. Решение о продлении срока использования гранта принимается Уполномоченным органом на основании результатов рассмотрения Конкурсной комиссией ходатайства о необходимости продления срока использования гранта. В течение 5 дней после принятия решения о необходимости продления срока использования гранта, Уполномоченный орган готовит проект дополнительного Соглашения к заключенному ранее Соглашению о предоставлении гранта в форме субсидии между администрацией Кондинского района и получателем гран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5. Основаниями для отказа в принятии решения о продления срока использования гранта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ия причины продления срока использования грант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уточненного периода исполнения гранта с учетом его прод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цели, задач, перечня мероприятий Проек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0. Отказ в предоставлении Гранта осуществляется в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есоответствие представленных СОНКО документов требованиям к документам, определенных Порядком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оверность информации, содержащейся в документах, представленных СОНКО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10 раздела 3 дополнен абзацем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bCs/>
            <w:szCs w:val="28"/>
          </w:rPr>
          <w:t>от 08.02.2021 № 216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я у участника конкурса на дату окончания приема заявок на участие в конкурсе двух грантов в форме субсидии, предоставленной из бюджета Кондинского района, и использование которых не завершено.</w:t>
      </w:r>
    </w:p>
    <w:p>
      <w:pPr>
        <w:pStyle w:val="ConsPlusNormal1"/>
        <w:ind w:firstLine="709"/>
        <w:jc w:val="both"/>
        <w:rPr/>
      </w:pPr>
      <w:bookmarkStart w:id="6" w:name="P114"/>
      <w:bookmarkEnd w:id="6"/>
      <w:r>
        <w:rPr>
          <w:sz w:val="24"/>
          <w:szCs w:val="28"/>
        </w:rPr>
        <w:t>3.11. По решению Конкурсной комиссии получатель гранта имеет право перераспределять средства, предоставленные в виде субсидии, между утвержденными направлениями сметы субсидии в пределах общей суммы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Исключение составляет направление сметы субсидии «оплата труда», которое может быть изменено только в сторону уменьшения. Общая сумма перераспределенного объема средств не должна превышать 20% от суммы субсидии, указанной в Соглаш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12. В случае необходимости перераспределения средств получатель гранта представляет в Уполномоченный орган заявление и уточненную смету Проекта (подписанную руководителем и заверенную печатью организации) с учетом перераспределения средст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13. Конкурсная комиссия рассматривает уточненную смету Проекта в течение 7 рабочих дней со дня ее получения и принимает решение о принятии уточненной сметы Проекта или об отказе в принятии уточненной сметы Проек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4. Основаниями для отказа в принятии уточненной сметы Проекта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соответствие сметы Проекта требованиям, установленным </w:t>
      </w:r>
      <w:hyperlink w:anchor="P114">
        <w:r>
          <w:rPr>
            <w:rStyle w:val="InternetLink"/>
            <w:sz w:val="24"/>
            <w:szCs w:val="28"/>
          </w:rPr>
          <w:t>пунктом 3.9</w:t>
        </w:r>
      </w:hyperlink>
      <w:r>
        <w:rPr>
          <w:sz w:val="24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менение цели, задач, перечня мероприятий Про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15. Уполномоченный орган уведомляет об отказе в принятии уточненной сметы Проекта получателя гранта в письменном виде в течение 3 рабочих дней со дня принятия решения Конкурсной комисси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4. Требования к отчетности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олучатель субсидии представляет в Уполномоченный орган отчет об использовании субсидии в сроки и по форме, определенной Соглаш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5. Порядок осуществления контроля за соблюдением условий, целей и порядка предоставления субсидий </w:t>
      </w:r>
    </w:p>
    <w:p>
      <w:pPr>
        <w:pStyle w:val="Heading2"/>
        <w:rPr/>
      </w:pPr>
      <w:r>
        <w:rPr/>
        <w:t>и ответственности за их нарушение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bookmarkStart w:id="7" w:name="P131"/>
      <w:bookmarkEnd w:id="7"/>
      <w:r>
        <w:rPr>
          <w:sz w:val="24"/>
          <w:szCs w:val="28"/>
        </w:rPr>
        <w:t>5.1. Главный распорядитель бюджетных средств и органы муниципального финансового контроля проводят обязательную проверку соблюдения получателем гранта условий, целей и порядка предоставления субсид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5.2. В целях осуществления проверки, предусмотренной </w:t>
      </w:r>
      <w:hyperlink w:anchor="P131">
        <w:r>
          <w:rPr>
            <w:rStyle w:val="InternetLink"/>
            <w:sz w:val="24"/>
            <w:szCs w:val="28"/>
          </w:rPr>
          <w:t>пунктом 5.1</w:t>
        </w:r>
      </w:hyperlink>
      <w:r>
        <w:rPr>
          <w:sz w:val="24"/>
          <w:szCs w:val="28"/>
        </w:rPr>
        <w:t xml:space="preserve"> Порядка, в Соглашение включается согласие получателя гранта на осуществление такой проверки.</w:t>
      </w:r>
    </w:p>
    <w:p>
      <w:pPr>
        <w:pStyle w:val="ConsPlusNormal1"/>
        <w:ind w:firstLine="709"/>
        <w:jc w:val="both"/>
        <w:rPr/>
      </w:pPr>
      <w:bookmarkStart w:id="8" w:name="P133"/>
      <w:bookmarkEnd w:id="8"/>
      <w:r>
        <w:rPr>
          <w:sz w:val="24"/>
          <w:szCs w:val="28"/>
        </w:rPr>
        <w:t>5.3. Субсидия подлежит возврату в случае нарушения условий, целей и порядка предоставления субсидии, предусмотренных Соглашением и Порядком, а также в случае представления получателем гранта недостоверных сведений.</w:t>
      </w:r>
    </w:p>
    <w:p>
      <w:pPr>
        <w:pStyle w:val="ConsPlusNormal1"/>
        <w:ind w:firstLine="709"/>
        <w:jc w:val="both"/>
        <w:rPr/>
      </w:pPr>
      <w:bookmarkStart w:id="9" w:name="P134"/>
      <w:bookmarkEnd w:id="9"/>
      <w:r>
        <w:rPr>
          <w:sz w:val="24"/>
          <w:szCs w:val="28"/>
        </w:rPr>
        <w:t>5.4. Неиспользованный остаток субсидии на конец финансового года подлежит возврату в бюджет муниципального образования Кондинский район в течение 10 календарных дней, но не позднее 20 декабря, со дня получения требования о возврате гранта в форме субсидии, выставленного главным распорядителем бюджетных средств, предоставившим грант в форме субсидии, или органом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В случае если неиспользованный остаток субсидии не перечислен в бюджет муниципального образования Кондинский район, указанные средства подлежат взысканию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5.5. Уполномоченный орган в течение 10 рабочих дней со дня установления факта, указанного в </w:t>
      </w:r>
      <w:hyperlink w:anchor="P133">
        <w:r>
          <w:rPr>
            <w:rStyle w:val="InternetLink"/>
            <w:sz w:val="24"/>
            <w:szCs w:val="28"/>
          </w:rPr>
          <w:t>пунктах 5.3</w:t>
        </w:r>
      </w:hyperlink>
      <w:r>
        <w:rPr>
          <w:sz w:val="24"/>
          <w:szCs w:val="28"/>
        </w:rPr>
        <w:t xml:space="preserve">, </w:t>
      </w:r>
      <w:hyperlink w:anchor="P134">
        <w:r>
          <w:rPr>
            <w:rStyle w:val="InternetLink"/>
            <w:sz w:val="24"/>
            <w:szCs w:val="28"/>
          </w:rPr>
          <w:t>5.4</w:t>
        </w:r>
      </w:hyperlink>
      <w:r>
        <w:rPr>
          <w:sz w:val="24"/>
          <w:szCs w:val="28"/>
        </w:rPr>
        <w:t xml:space="preserve"> Порядка, зафиксированного в акте главного распорядителя бюджетных средств и (или) органа муниципального финансового контроля, направляет в адрес получателя гранта требование о возврате гранта в форме субсидии (частичном возврате гранта в форме субсидии) в бюджет муниципального образования Кондинский район почтовым отправлением либо вручает непосредственно получателю гра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Грант в форме субсидии (часть гранта в форме субсидии) подлежит возврату получателем гранта в течение 10 рабочих дней со дня получения соответствующего треб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5.6. В случае неисполнения получателем гранта требования о возврате гранта в форме субсидии (частичном возврате гранта в форме субсидии) грант в форме субсидии (часть гранта в форме субсидии) подлежит взысканию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Получатель гранта несет ответственность за достоверность сведений, представленных в документах, в соответствии с Порядком, а также за нецелевое использование гранта в форме субсид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риложение 1 к Порядку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bookmarkStart w:id="10" w:name="P150"/>
      <w:bookmarkEnd w:id="10"/>
      <w:r>
        <w:rPr>
          <w:sz w:val="24"/>
          <w:szCs w:val="28"/>
        </w:rPr>
        <w:t>Форма заявления на участие в конкурс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534"/>
      </w:tblGrid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конкурс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проек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спондентского сче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(место нахождения) постоянно действующего органа объедин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электронной поч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некоммерческой орган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____________________________________ _____________ 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 руководителя (подпись)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) некоммерческой организаци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остоверность информации (в том числе документов), представленной в составе заявки на участие в конкурсе, подтвержда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 условиями конкурса и предоставления субсидии ознакомлен и согласен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дтверждаю, что на момент подачи заявки некоммерческая организация не находится в процессе реорганизации и (или) ликвидации, банкротств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дтверждаю, что деятельность некоммерческой организации осуществляется на территории Кондинского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ю согласие на обработку персональных данных, указанных в заяв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 (подпись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некоммерческой организаци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«____» _____________ 20___ года М.П.</w:t>
      </w:r>
    </w:p>
    <w:p>
      <w:pPr>
        <w:pStyle w:val="ConsPlusNormal1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 о проекте,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представленном в составе заявки на участие в конкурсе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964"/>
      </w:tblGrid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реализации проек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адрес помещения (территории)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 планируется проведение мероприятий проект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реализации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мероприятий проекта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финансового обеспечения которых запрашивается субсид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сумма планируемых расход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реализацию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ашиваемый размер субсид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олагаемая сумма софинансирования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цели и задачи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 значимый эффект от реализации проекта (описание позитивных изменений, которые произойдут в результате реализации проект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евая аудитория проекта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8"/>
              </w:rPr>
              <w:t>(в том числе охват аудитории) (челове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ериально-техническое оснащени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а конкур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ткое описание мероприятий проекта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финансового обеспечения которых запрашивается субсид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b/>
          <w:b/>
          <w:sz w:val="24"/>
          <w:szCs w:val="24"/>
        </w:rPr>
      </w:pPr>
      <w:r>
        <w:br w:type="page"/>
      </w:r>
      <w:r>
        <w:rPr>
          <w:b/>
          <w:sz w:val="32"/>
          <w:szCs w:val="24"/>
        </w:rPr>
        <w:t>Приложение 2 к Порядк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bookmarkStart w:id="11" w:name="P238"/>
      <w:bookmarkEnd w:id="11"/>
      <w:r>
        <w:rPr>
          <w:rFonts w:cs="Arial" w:ascii="Arial" w:hAnsi="Arial"/>
          <w:b w:val="false"/>
          <w:sz w:val="24"/>
          <w:szCs w:val="28"/>
        </w:rPr>
        <w:t>Требования к социально значимому проекту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циально значимый проект должен включать следующие раздел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Актуальность и социальная значимость проблем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босновать, почему этот проект необходим в Кондинском районе, какова его социальная значимость, каким образом будет решаться проблема, изложенная в проекте. В конкретной сжатой форме перечислить цели, которые ставит перед собой заявитель для решения поставленной проблемы и задачи, которые для достижения этих целей необходимо решить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Структура управления проект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писать, кто является руководителем проекта, его исполнителей, предполагаемых партнеров, способы привлечения специалистов и добровольцев для реализации мероприятий проекта (при необходимост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тметить наличие опыта выполнения мероприятий, аналогичных по содержанию и объему мероприятиям, заявляемым в проект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основанность проек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ислить все мероприятия проекта с указанием сроков их проведения, указать мероприятия проекта, на реализацию которых запрашиваются средства субсид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Экономическая целесообразность про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казать наличие собственных ресурсов и финансовых средств, необходимых для реализации проекта. Обосновать финансовые затраты  на реализацию проекта, в том числе указать количество запрашиваемых средств в качестве субсидии (с учетом требований </w:t>
      </w:r>
      <w:hyperlink w:anchor="P30">
        <w:r>
          <w:rPr>
            <w:rStyle w:val="InternetLink"/>
            <w:sz w:val="24"/>
            <w:szCs w:val="28"/>
          </w:rPr>
          <w:t>Порядка</w:t>
        </w:r>
      </w:hyperlink>
      <w:r>
        <w:rPr>
          <w:sz w:val="24"/>
          <w:szCs w:val="28"/>
        </w:rPr>
        <w:t>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Результативность и социальная эффективность прое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Указать целевую аудиторию, на которую распространяется проект: возраст, социальная категория, предполагаемый охват. Описать количественные и качественные показатели, получение которых планируется в ходе реализации проекта, предполагаемую эффективность проекта (улучшение состояния целевой группы, воздействие на другие социально значимые проблемы), наличие новых подходов и методов в решении заявленных проблем.</w:t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риложение 3 к Порядку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bookmarkStart w:id="12" w:name="P263"/>
      <w:bookmarkEnd w:id="12"/>
      <w:r>
        <w:rPr>
          <w:sz w:val="24"/>
          <w:szCs w:val="28"/>
        </w:rPr>
        <w:t>Смета расходов на реализацию социально значимого проект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ConsPlusNormal1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конкурса)</w:t>
      </w:r>
    </w:p>
    <w:p>
      <w:pPr>
        <w:pStyle w:val="ConsPlusNormal1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некоммерческой организации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00"/>
        <w:gridCol w:w="2410"/>
        <w:gridCol w:w="3819"/>
      </w:tblGrid>
      <w:tr>
        <w:trPr>
          <w:trHeight w:val="6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расходо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, рублей</w:t>
            </w:r>
          </w:p>
        </w:tc>
      </w:tr>
      <w:tr>
        <w:trPr>
          <w:trHeight w:val="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на проек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за счет субсидии</w:t>
            </w:r>
          </w:p>
        </w:tc>
      </w:tr>
      <w:tr>
        <w:trPr>
          <w:trHeight w:val="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 (подпись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некоммерческой организаци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_» _____________ 20___ года М.П.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риложение 4 к Порядк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bookmarkStart w:id="13" w:name="P305"/>
      <w:bookmarkEnd w:id="13"/>
      <w:r>
        <w:rPr>
          <w:sz w:val="24"/>
          <w:szCs w:val="28"/>
        </w:rPr>
        <w:t>Календарный план по реализации социально значимого проект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конкурса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некоммерческой организации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78"/>
        <w:gridCol w:w="4551"/>
      </w:tblGrid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(поквартально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(месяцы) проведения мероприяти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ующем квартал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овых средств, используемых на мероприяти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чет субсидии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оответствующем квартал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 (подпись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некоммерческой организаци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«____» _____________ 20___ года М.П.</w:t>
      </w:r>
    </w:p>
    <w:p>
      <w:pPr>
        <w:pStyle w:val="ConsPlusNormal1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62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риложение 5 к Порядк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bookmarkStart w:id="14" w:name="P337"/>
      <w:bookmarkEnd w:id="14"/>
      <w:r>
        <w:rPr>
          <w:rFonts w:cs="Arial" w:ascii="Arial" w:hAnsi="Arial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(далее - Субъект), ________________________________________________________,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ид основного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ерии ________ № ______________, дата выдачи ______________, выдан 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й (ая) по адресу: 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вое согласие отделу по вопросам местного самоуправления управления внутренней политики администрации Кондинского района (далее - Оператор), расположенному по адресу: Титова ул., д. 21, пгт Междуреченский на обработку своих персональных данных на следующих условиях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ератор осуществляет обработку персональных данных Субъекта исключительно в целях рассмотрения заявки социально ориентированной некоммерческой организации в конкурсе социально значимых проектов социально ориентированных некоммерческих организац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ерсональных данных, передаваемых Оператору на обработк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убъект дает согласие на обработку Оператором своих персональных данных, то есть на совершение в том числе следующих действий: на обработку, включая сбор, систематизацию, накопление, хранение, уточнение (обновление, изменение), использование, обезличивание, блокирование, уничтожение, персональных данных, при этом общее описание вышеуказанных способов обработки данных приведено в Федерально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т 27 июля 2006 года № 152-ФЗ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, а также на передачу такой информации третьим лицам в случаях, установленных нормативными актами вышестоящих органов и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рок, в течение которого действует согласие Субъекта - 5 лет, если иное  не установлено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 при наличии оснований, указанных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>-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11 части 1 статьи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и 2 статьи 1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1 Федерального закона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от 27 июля 2006 года № 152-ФЗ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Субъект по письменному запросу имеет право на получение информации, касающейся обработки его персональных данных (в соответствии со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от 27 июля 2006 года № 152-ФЗ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тверждаю, что ознакомлен(а) с положениями Федерального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от 27 июля 2006 года № 152-ФЗ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____ года __________________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подпись) (расшифровка подписи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6.04.2020 № 63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  <w:bookmarkStart w:id="15" w:name="P404"/>
      <w:bookmarkStart w:id="16" w:name="P404"/>
      <w:bookmarkEnd w:id="16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0"/>
          <w:szCs w:val="30"/>
        </w:rPr>
        <w:t>Положение о проведении конкурса социально значимых проектов социально ориентированных некоммерческих организаций</w:t>
      </w:r>
      <w:r>
        <w:rPr>
          <w:rFonts w:cs="Arial" w:ascii="Arial" w:hAnsi="Arial"/>
          <w:b w:val="false"/>
          <w:sz w:val="24"/>
          <w:szCs w:val="28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1. Положение о проведении конкурса социально значимых проектов социально ориентированных некоммерческих организаций Кондинского района (далее - Положение) регламентирует порядок подготовки, проведения и подведения итогов конкурса социально значимых проектов социально ориентированных некоммерческих организаций (далее - конкурс) и определяет критерии отбора участников конкурс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2. В конкурсе принимают участие социально ориентированные некоммерческие организации (далее - СОНКО), соответствующие требованиям пунктов </w:t>
      </w:r>
      <w:hyperlink w:anchor="P40">
        <w:r>
          <w:rPr>
            <w:rStyle w:val="InternetLink"/>
            <w:sz w:val="24"/>
            <w:szCs w:val="28"/>
          </w:rPr>
          <w:t>1.4</w:t>
        </w:r>
      </w:hyperlink>
      <w:r>
        <w:rPr>
          <w:sz w:val="24"/>
          <w:szCs w:val="28"/>
        </w:rPr>
        <w:t xml:space="preserve">, </w:t>
      </w:r>
      <w:hyperlink w:anchor="P41">
        <w:r>
          <w:rPr>
            <w:rStyle w:val="InternetLink"/>
            <w:sz w:val="24"/>
            <w:szCs w:val="28"/>
          </w:rPr>
          <w:t>1.5</w:t>
        </w:r>
      </w:hyperlink>
      <w:r>
        <w:rPr>
          <w:sz w:val="24"/>
          <w:szCs w:val="28"/>
        </w:rPr>
        <w:t xml:space="preserve"> </w:t>
      </w:r>
      <w:hyperlink w:anchor="P30">
        <w:r>
          <w:rPr>
            <w:rStyle w:val="InternetLink"/>
            <w:sz w:val="24"/>
            <w:szCs w:val="28"/>
          </w:rPr>
          <w:t>Порядка</w:t>
        </w:r>
      </w:hyperlink>
      <w:r>
        <w:rPr>
          <w:sz w:val="24"/>
          <w:szCs w:val="28"/>
        </w:rPr>
        <w:t xml:space="preserve"> предоставления грантов в форме субсидий СОНКО (далее - Порядок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В целях реализации конкурсного отбора создается конкурсная комиссия по проведению конкурса (далее - Конкурсная комиссия), состав которой утверждается распоряжением администрац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 Состав Конкурсной комиссии составляет не менее 5 челове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ятельность Конкурсной комиссии осуществляется под руководством председателя Конкурсной комиссии, а в его отсутствие - заместителя председателя Конкурсной комисс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Конкурсная комисс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ссматривает документы СОНКО, участвующих в конкурсном отборе, представленные в соответствии с </w:t>
      </w:r>
      <w:hyperlink w:anchor="P55">
        <w:r>
          <w:rPr>
            <w:rStyle w:val="InternetLink"/>
            <w:sz w:val="24"/>
            <w:szCs w:val="28"/>
          </w:rPr>
          <w:t>пунктом 2.2</w:t>
        </w:r>
      </w:hyperlink>
      <w:r>
        <w:rPr>
          <w:sz w:val="24"/>
          <w:szCs w:val="28"/>
        </w:rPr>
        <w:t xml:space="preserve"> раздела 2 Поряд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ивает заявки СОНКО, определяет победителя по итогам конкурсного отбора в соответствии с Положение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нимает решение о согласовании (отказе) перераспределения средств предоставленного гранта в форме субсидии, между утвержденными направлениями сметы субсидии в пределах общей суммы гранта в форме субсидии, в соответствии с пунктами 3.11-3.15 раздела 3 Поряд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ет иные полномочия в соответствии с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2. Направления конкурса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Конкурсе участвуют СОНКО, соответствующие </w:t>
      </w:r>
      <w:hyperlink w:anchor="P40">
        <w:r>
          <w:rPr>
            <w:rStyle w:val="InternetLink"/>
            <w:sz w:val="24"/>
            <w:szCs w:val="28"/>
          </w:rPr>
          <w:t>пунктам 1.4</w:t>
        </w:r>
      </w:hyperlink>
      <w:r>
        <w:rPr>
          <w:sz w:val="24"/>
          <w:szCs w:val="28"/>
        </w:rPr>
        <w:t xml:space="preserve">, </w:t>
      </w:r>
      <w:hyperlink w:anchor="P41">
        <w:r>
          <w:rPr>
            <w:rStyle w:val="InternetLink"/>
            <w:sz w:val="24"/>
            <w:szCs w:val="28"/>
          </w:rPr>
          <w:t>1.5</w:t>
        </w:r>
      </w:hyperlink>
      <w:r>
        <w:rPr>
          <w:sz w:val="24"/>
          <w:szCs w:val="28"/>
        </w:rPr>
        <w:t xml:space="preserve"> раздела 1 Порядка, представившие социальные проекты, направленные на решение конкретных задач по одному из следующих направлений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циальная адаптация инвалидов и их сем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держка семьи, материнства, отцовства и дет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оддержание межнационального и межконфессионального мира и согласия, развитие межнационального сотрудничеств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храна окружающей среды и защита животных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деятельности, направленной на охрану и восстановление объектов и территорий, имеющих историческое, культовое и культурное наслед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  <w:bookmarkStart w:id="17" w:name="P432"/>
      <w:bookmarkStart w:id="18" w:name="P432"/>
      <w:bookmarkEnd w:id="18"/>
    </w:p>
    <w:p>
      <w:pPr>
        <w:pStyle w:val="Heading2"/>
        <w:rPr/>
      </w:pPr>
      <w:r>
        <w:rPr/>
        <w:t>3. Критерии конкурсного отбора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итериями конкурсного отбора для СОНКО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актуальность и социальная значимость проблемы, изложенной в социально значимом проекте (далее - Проект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реалистичность Проекта (способность привлечь в необходимом объеме специалистов и добровольцев для реализации мероприятий Проекта, а также наличие опыта выполнения в прошлом мероприятий, аналогичных по содержанию и объему мероприятиям, заявляемым в Проекте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боснованность Проекта (соответствие запрашиваемых средств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финансово-экономическая целесообразность (соотношение затрат на реализацию Проекта и предполагаемого эффекта от его реализации, наличие необходимых ресурсов, достаточность финансовых средств для реализации мероприятий и достижения целей Проекта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зультативность и социальная эффективность Проекта (улучшение состояния целевой группы, воздействие на другие социально значимые проблемы, наличие новых подходов и методов в решении заявленных проблем, количество людей, на которых распространяется Проект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4. Порядок подготовки, проведения и подведения итогов конкурса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Решение о проведении конкурса оформляется распоряжением администрац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Организационно-техническое сопровождение проведения конкурса осуществляет отдел по вопросам местного самоуправления управления внутренней политики администрации Кондинского района (далее - Уполномоченный орган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Уполномоченный орган информирует СОНКО о проведении конкурса через газету «Кондинский вестник», а также размещает информационное сообщение о проведении конкурса на официальном сайте администрации Кондинского района в сети «Интерне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Информационное сообщение о конкурсе содержит сведения о конкурсе, Порядке, сроке и месте подачи заявок на участие в конкурсе, контактные телефоны для получения консультаций по вопросам подготовки заявок на участие в конкурс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9" w:name="P447"/>
      <w:bookmarkEnd w:id="19"/>
      <w:r>
        <w:rPr>
          <w:sz w:val="24"/>
          <w:szCs w:val="28"/>
        </w:rPr>
        <w:t>4.3. СОНКО, желающие принять участие в конкурсе (далее - заявители), представляют заявки на участие в конкурсе в Уполномоченном орга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В течение всего срока подачи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 При приеме заявки на участие в конкурсе представитель Уполномоченного органа, являющийся секретарем Конкурсной комиссии, регистрирует ее в журнале учета заявок на участие в конкурс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. После регистрации Уполномоченный орган проводит экспертизу документов, поданных СОНКО на участие в конкурсе, на предмет соответствия их требованиям Порядка, в течение 5 рабочих дней после дня окончания приема заявок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7. СОНКО, подавшему заявку на участие в конкурсе, отказывается в участии есл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1. Заявитель не соответствует требованиям, установленным к участникам конкурса пунктами 1.5 раздела 1, пунктом 2.6 раздела 2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2. Заявителем представлено более одной заявки на участие в конкурс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3. Заявителем в составе заявки представлено более одного Проек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4. Представленная заявка не соответствует требованиям, установленным пунктом 2.2 раздела 2 Поряд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7.5. Подготовленная заявителем заявка поступила в Уполномоченный орган после окончания срока подачи заявок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8. Документы, не соответствующие требованиям, возвращаются заявителю в течение 5 дней с письменным уведомлением о причинах возврата. Принятые на конкурс документы не возвращаютс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20" w:name="P450"/>
      <w:bookmarkEnd w:id="20"/>
      <w:r>
        <w:rPr>
          <w:sz w:val="24"/>
          <w:szCs w:val="28"/>
        </w:rPr>
        <w:t>4.9. Рассмотрение Конкурсной комиссией заявок на участие в конкурсе осуществляется в течение 5 рабочих дн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0. Каждый член комиссии оценивает представленные Проекты в соответствии с критериями оценки и максимальными баллами, установленными каждому критерию оценки и заполняет оценочную ведомость по проекту (приложение 1 к Положению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0.1. На основании оценочных ведомостей по каждой рассмотренной заявке секретарь комиссии заполняет сводную оценочную ведомость  по проектам (приложение 2 к Порядку), в которой путем деления общей суммы баллов, присвоенной заявке на участие в конкурсе каждым членом комиссии, на число присутствующих членов комиссии, а также итоговый балл в целом по каждой заявке на участие в конкурс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0.2. Итоговые баллы по всем рассматриваемым заявкам на участие в конкурсе заносятся в сводную ведомость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0.3. Оценка производится по трехбалльной шкал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1. Победителем определяется СОНКО, набравшая наибольшее количество баллов, но не менее 12 балл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2. Конкурсная комиссия при рассмотрении заявок принимает решение о распределении грантов в форме субсидии между СОНКО по направлениям, указанным в пункте 2.1 раздела 2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3. Распределение средств грантов в форме субсидии между направлениями конкурса в соответствии с поступившими заявками осуществляется по решению Конкурсной комисс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.14. В случае если на участие в конкурсе подана одна заявка и она соответствует </w:t>
      </w:r>
      <w:hyperlink w:anchor="P55">
        <w:r>
          <w:rPr>
            <w:rStyle w:val="InternetLink"/>
            <w:sz w:val="24"/>
            <w:szCs w:val="28"/>
          </w:rPr>
          <w:t>пункту 2.2</w:t>
        </w:r>
      </w:hyperlink>
      <w:r>
        <w:rPr>
          <w:sz w:val="24"/>
          <w:szCs w:val="28"/>
        </w:rPr>
        <w:t xml:space="preserve"> Порядка, а СОНКО подавшая заявку на участие в конкурсе соответствует критериям и требованиям, установленным Порядком, такая заявка СОНКО подлежит рассмотрению на заседании комисс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5. Решение комиссии СОНКО, победивших в конкурсном отборе, оформляется протоколом, который подписывают все члены комиссии, присутствовавшие на заседании. Подготовка протокола осуществляется секретарем комиссии в течение 2 рабочих дней с даты проведения заседания комиссии. К протоколу приобщаются оценочные листы членов комисс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6. Информация о победителях конкурса размещается на официальном сайте органов местного самоуправления Кондинского района в сети «Интернет» не позднее 5 рабочих дней с даты утверждения протокола с результатами конкурс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10632" w:hanging="0"/>
        <w:jc w:val="right"/>
        <w:outlineLvl w:val="1"/>
        <w:rPr>
          <w:sz w:val="32"/>
          <w:szCs w:val="24"/>
        </w:rPr>
      </w:pPr>
      <w:r>
        <w:rPr>
          <w:b/>
          <w:sz w:val="32"/>
          <w:szCs w:val="24"/>
        </w:rPr>
        <w:t>Приложение 1 к Положению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" w:name="P470"/>
      <w:bookmarkStart w:id="22" w:name="P470"/>
      <w:bookmarkEnd w:id="22"/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 по проекту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конкурсной комиссии по проведению конкурса социально значимых проектов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ориентированных некоммерческих организаций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т _______________ № 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2"/>
        <w:gridCol w:w="1526"/>
        <w:gridCol w:w="2295"/>
        <w:gridCol w:w="1246"/>
        <w:gridCol w:w="1764"/>
        <w:gridCol w:w="1470"/>
        <w:gridCol w:w="855"/>
        <w:gridCol w:w="851"/>
        <w:gridCol w:w="839"/>
        <w:gridCol w:w="862"/>
        <w:gridCol w:w="1254"/>
      </w:tblGrid>
      <w:tr>
        <w:trPr>
          <w:trHeight w:val="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конкурса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 оценки</w:t>
            </w:r>
          </w:p>
        </w:tc>
      </w:tr>
      <w:tr>
        <w:trPr>
          <w:trHeight w:val="39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cs="Arial"/>
                <w:sz w:val="24"/>
                <w:szCs w:val="12"/>
              </w:rPr>
            </w:pPr>
            <w:r>
              <w:rPr>
                <w:rFonts w:cs="Arial"/>
                <w:sz w:val="24"/>
                <w:szCs w:val="12"/>
              </w:rPr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социальная адаптация инвалидов и их сем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поддержка межрегионального и межконфессионального сотруднич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йствие деятельности, направленной на охрану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осстановление объектов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территорий, имеющих историческое, культовое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культурное насле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храна окружающей среды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защита животны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триотическое, в том числе военно-патриотическое, воспитание граждан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держка семьи, материнства, отцовства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уальность и социальная значимость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уктура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я проек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обоснованность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номическая 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сообразность про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результативность и социальная эффективность проект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ля оценки проекта по каждому показателю применяется четырехбалльная шкала, где учитыва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 - проект полностью не соответствует данному показател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- проект в незначительной части соответствует данному показател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- проект в значительной степени соответствует данному показател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- проект полностью соответствует данному показателю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567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2 к Положению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3" w:name="P579"/>
      <w:bookmarkStart w:id="24" w:name="P579"/>
      <w:bookmarkEnd w:id="24"/>
    </w:p>
    <w:p>
      <w:pPr>
        <w:pStyle w:val="ConsPlusNormal1"/>
        <w:jc w:val="center"/>
        <w:rPr/>
      </w:pPr>
      <w:r>
        <w:rPr>
          <w:sz w:val="24"/>
          <w:szCs w:val="28"/>
        </w:rPr>
        <w:t>Сводная оценочная ведомость по проектам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rPr>
          <w:sz w:val="24"/>
          <w:szCs w:val="28"/>
        </w:rPr>
      </w:pPr>
      <w:r>
        <w:rPr>
          <w:sz w:val="24"/>
          <w:szCs w:val="28"/>
        </w:rPr>
        <w:t xml:space="preserve">Заседание конкурсной комиссии по проведению конкурса 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оциально значимых проектов социально ориентированных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некоммерческих организаций</w:t>
      </w:r>
    </w:p>
    <w:p>
      <w:pPr>
        <w:pStyle w:val="ConsPlusNormal1"/>
        <w:jc w:val="center"/>
        <w:rPr/>
      </w:pPr>
      <w:r>
        <w:rPr>
          <w:sz w:val="24"/>
          <w:szCs w:val="28"/>
        </w:rPr>
        <w:t>от ____________ № ______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46"/>
        <w:gridCol w:w="3421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ый бал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субсид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ыполнения проект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нкурсной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ретарь конкурсной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нкурсной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ind w:left="708" w:firstLine="567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ad31195-bd77-4be2-af02-44c3ce733ae1.doc" TargetMode="External"/><Relationship Id="rId3" Type="http://schemas.openxmlformats.org/officeDocument/2006/relationships/hyperlink" Target="../../content/act/46b8d592-94d1-403d-8960-1de527768c62.doc" TargetMode="External"/><Relationship Id="rId4" Type="http://schemas.openxmlformats.org/officeDocument/2006/relationships/hyperlink" Target="consultantplus://offline/ref=0E9BE8672B32270AC9A3208C0889BE5075B22F511214387C364E04CE48E2556C4AFE7477C114C2AF10920942C8A1BCC00615F77F5D256ES6L" TargetMode="External"/><Relationship Id="rId5" Type="http://schemas.openxmlformats.org/officeDocument/2006/relationships/hyperlink" Target="../../../content/act/8f21b21c-a408-42c4-b9fe-a939b863c84a.html" TargetMode="External"/><Relationship Id="rId6" Type="http://schemas.openxmlformats.org/officeDocument/2006/relationships/hyperlink" Target="consultantplus://offline/ref=0E9BE8672B32270AC9A3208C0889BE5075B12F5D1413387C364E04CE48E2556C58FE2C7EC715D8A544DD4F17C46AS9L" TargetMode="External"/><Relationship Id="rId7" Type="http://schemas.openxmlformats.org/officeDocument/2006/relationships/hyperlink" Target="../../../content/act/3658a2f0-13f2-4925-a536-3ef779cff4cc.html" TargetMode="External"/><Relationship Id="rId8" Type="http://schemas.openxmlformats.org/officeDocument/2006/relationships/hyperlink" Target="../../../content/act/d3c9bae8-a25b-479e-8fcd-f41763c9b472.doc" TargetMode="External"/><Relationship Id="rId9" Type="http://schemas.openxmlformats.org/officeDocument/2006/relationships/hyperlink" Target="../../../content/act/6b21553a-1ab2-4a94-87fa-527b890c943d.html" TargetMode="External"/><Relationship Id="rId10" Type="http://schemas.openxmlformats.org/officeDocument/2006/relationships/hyperlink" Target="../../content/act/46b8d592-94d1-403d-8960-1de527768c62.doc" TargetMode="External"/><Relationship Id="rId11" Type="http://schemas.openxmlformats.org/officeDocument/2006/relationships/hyperlink" Target="consultantplus://offline/ref=0E9BE8672B32270AC9A33E811EE5E95F70BA71581111362A6819029917B253390ABE7227975993A945CB5316C5BEB6DE0661SCL" TargetMode="External"/><Relationship Id="rId12" Type="http://schemas.openxmlformats.org/officeDocument/2006/relationships/hyperlink" Target="../../../content/act/8b967743-cbdb-49c3-b741-87f986916b50.doc" TargetMode="External"/><Relationship Id="rId13" Type="http://schemas.openxmlformats.org/officeDocument/2006/relationships/hyperlink" Target="../../../content/act/98e5d49a-0977-41ef-ab98-ef83a7a2a5ba.doc" TargetMode="External"/><Relationship Id="rId14" Type="http://schemas.openxmlformats.org/officeDocument/2006/relationships/hyperlink" Target="../../../content/act/07e81e68-d575-4b2d-a2bb-e802ae8c8446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../content/act/8f21b21c-a408-42c4-b9fe-a939b863c84a.html" TargetMode="External"/><Relationship Id="rId20" Type="http://schemas.openxmlformats.org/officeDocument/2006/relationships/hyperlink" Target="consultantplus://offline/ref=0E9BE8672B32270AC9A33E811EE5E95F70BA7158111E3B296F19029917B253390ABE72278559CBA544C34D16CDABE08F4340E47C553AEE9E19B0F86C6FS4L" TargetMode="External"/><Relationship Id="rId21" Type="http://schemas.openxmlformats.org/officeDocument/2006/relationships/hyperlink" Target="../../../content/act/d3c9bae8-a25b-479e-8fcd-f41763c9b472.doc" TargetMode="External"/><Relationship Id="rId22" Type="http://schemas.openxmlformats.org/officeDocument/2006/relationships/hyperlink" Target="consultantplus://offline/ref=0E9BE8672B32270AC9A3208C0889BE5075B12F5D1413387C364E04CE48E2556C58FE2C7EC715D8A544DD4F17C46AS9L" TargetMode="External"/><Relationship Id="rId23" Type="http://schemas.openxmlformats.org/officeDocument/2006/relationships/hyperlink" Target="../../../content/act/3658a2f0-13f2-4925-a536-3ef779cff4cc.html" TargetMode="External"/><Relationship Id="rId24" Type="http://schemas.openxmlformats.org/officeDocument/2006/relationships/hyperlink" Target="consultantplus://offline/ref=0E9BE8672B32270AC9A3208C0889BE5075B12F5D1413387C364E04CE48E2556C4AFE7472C519CDF01587181AC4A8AADF070BEB7D5C62SDL" TargetMode="External"/><Relationship Id="rId25" Type="http://schemas.openxmlformats.org/officeDocument/2006/relationships/hyperlink" Target="../../../content/act/3658a2f0-13f2-4925-a536-3ef779cff4cc.html" TargetMode="External"/><Relationship Id="rId26" Type="http://schemas.openxmlformats.org/officeDocument/2006/relationships/hyperlink" Target="consultantplus://offline/ref=0E9BE8672B32270AC9A3208C0889BE5075B12F5D1413387C364E04CE48E2556C4AFE7472C519CDF01587181AC4A8AADF070BEB7D5C62SDL" TargetMode="External"/><Relationship Id="rId27" Type="http://schemas.openxmlformats.org/officeDocument/2006/relationships/hyperlink" Target="../../../content/act/3658a2f0-13f2-4925-a536-3ef779cff4cc.html" TargetMode="External"/><Relationship Id="rId28" Type="http://schemas.openxmlformats.org/officeDocument/2006/relationships/hyperlink" Target="../../content/act/46b8d592-94d1-403d-8960-1de527768c62.doc" TargetMode="External"/><Relationship Id="rId29" Type="http://schemas.openxmlformats.org/officeDocument/2006/relationships/hyperlink" Target="../../content/act/46b8d592-94d1-403d-8960-1de527768c62.doc" TargetMode="External"/><Relationship Id="rId30" Type="http://schemas.openxmlformats.org/officeDocument/2006/relationships/hyperlink" Target="../../../content/act/d3c9bae8-a25b-479e-8fcd-f41763c9b472.doc" TargetMode="External"/><Relationship Id="rId31" Type="http://schemas.openxmlformats.org/officeDocument/2006/relationships/hyperlink" Target="../../../content/act/3ad31195-bd77-4be2-af02-44c3ce733ae1.doc" TargetMode="External"/><Relationship Id="rId32" Type="http://schemas.openxmlformats.org/officeDocument/2006/relationships/hyperlink" Target="../../content/act/46b8d592-94d1-403d-8960-1de527768c62.doc" TargetMode="External"/><Relationship Id="rId33" Type="http://schemas.openxmlformats.org/officeDocument/2006/relationships/hyperlink" Target="consultantplus://offline/ref=0E9BE8672B32270AC9A3208C0889BE5074B9295C151F387C364E04CE48E2556C58FE2C7EC715D8A544DD4F17C46AS9L" TargetMode="External"/><Relationship Id="rId34" Type="http://schemas.openxmlformats.org/officeDocument/2006/relationships/hyperlink" Target="../../../content/act/0a02e7ab-81dc-427b-9bb7-abfb1e14bdf3.html" TargetMode="External"/><Relationship Id="rId35" Type="http://schemas.openxmlformats.org/officeDocument/2006/relationships/hyperlink" Target="consultantplus://offline/ref=0E9BE8672B32270AC9A3208C0889BE5074B9295C151F387C364E04CE48E2556C4AFE7472C61DC4A244C8194681F5B9DF0F0BE87D4326EF9F60SEL" TargetMode="External"/><Relationship Id="rId36" Type="http://schemas.openxmlformats.org/officeDocument/2006/relationships/hyperlink" Target="consultantplus://offline/ref=0E9BE8672B32270AC9A3208C0889BE5074B9295C151F387C364E04CE48E2556C4AFE7472C61DC4A24DC8194681F5B9DF0F0BE87D4326EF9F60SEL" TargetMode="External"/><Relationship Id="rId37" Type="http://schemas.openxmlformats.org/officeDocument/2006/relationships/hyperlink" Target="consultantplus://offline/ref=0E9BE8672B32270AC9A3208C0889BE5074B9295C151F387C364E04CE48E2556C4AFE7472C61DC6AC46C8194681F5B9DF0F0BE87D4326EF9F60SEL" TargetMode="External"/><Relationship Id="rId38" Type="http://schemas.openxmlformats.org/officeDocument/2006/relationships/hyperlink" Target="consultantplus://offline/ref=0E9BE8672B32270AC9A3208C0889BE5074B9295C151F387C364E04CE48E2556C4AFE7471C51692F500964016CDBEB5DE1917E97C65S4L" TargetMode="External"/><Relationship Id="rId39" Type="http://schemas.openxmlformats.org/officeDocument/2006/relationships/hyperlink" Target="../../../content/act/0a02e7ab-81dc-427b-9bb7-abfb1e14bdf3.html" TargetMode="External"/><Relationship Id="rId40" Type="http://schemas.openxmlformats.org/officeDocument/2006/relationships/hyperlink" Target="consultantplus://offline/ref=0E9BE8672B32270AC9A3208C0889BE5074B9295C151F387C364E04CE48E2556C4AFE7472C61DC5A543C8194681F5B9DF0F0BE87D4326EF9F60SEL" TargetMode="External"/><Relationship Id="rId41" Type="http://schemas.openxmlformats.org/officeDocument/2006/relationships/hyperlink" Target="../../../content/act/0a02e7ab-81dc-427b-9bb7-abfb1e14bdf3.html" TargetMode="External"/><Relationship Id="rId42" Type="http://schemas.openxmlformats.org/officeDocument/2006/relationships/hyperlink" Target="consultantplus://offline/ref=0E9BE8672B32270AC9A3208C0889BE5074B9295C151F387C364E04CE48E2556C58FE2C7EC715D8A544DD4F17C46AS9L" TargetMode="External"/><Relationship Id="rId43" Type="http://schemas.openxmlformats.org/officeDocument/2006/relationships/hyperlink" Target="../../../content/act/0a02e7ab-81dc-427b-9bb7-abfb1e14bdf3.html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footer" Target="footer6.xml"/><Relationship Id="rId53" Type="http://schemas.openxmlformats.org/officeDocument/2006/relationships/footer" Target="foot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8:00Z</dcterms:created>
  <dc:creator>Лешукова Галина</dc:creator>
  <dc:description/>
  <dc:language>en-US</dc:language>
  <cp:lastModifiedBy>Самара Татьяна Леонидовна</cp:lastModifiedBy>
  <cp:lastPrinted>2020-04-06T15:42:00Z</cp:lastPrinted>
  <dcterms:modified xsi:type="dcterms:W3CDTF">2021-07-21T12:08:00Z</dcterms:modified>
  <cp:revision>2</cp:revision>
  <dc:subject/>
  <dc:title/>
</cp:coreProperties>
</file>