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9"/>
          <w:tab w:val="center" w:pos="8505" w:leader="none"/>
        </w:tabs>
        <w:suppressAutoHyphens w:val="true"/>
        <w:rPr>
          <w:color w:val="000000"/>
        </w:rPr>
      </w:pPr>
      <w:r>
        <w:rPr/>
        <w:t>от 13 мая 2011 года</w:t>
      </w:r>
      <w:r>
        <w:rPr>
          <w:color w:val="000000"/>
        </w:rPr>
        <w:t xml:space="preserve"> </w:t>
        <w:tab/>
        <w:t xml:space="preserve">№ 686 </w:t>
      </w:r>
    </w:p>
    <w:p>
      <w:pPr>
        <w:pStyle w:val="Normal"/>
        <w:suppressAutoHyphens w:val="true"/>
        <w:rPr/>
      </w:pPr>
      <w:r>
        <w:rPr/>
        <w:t>пгт.Междуреченски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Title"/>
        <w:rPr/>
      </w:pPr>
      <w:r>
        <w:rPr/>
        <w:t>О порядке разработки, проведения экспертизы и утверждения административных регламентов предоставления муниципальных услуг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Cs/>
          <w:kern w:val="2"/>
          <w:szCs w:val="32"/>
        </w:rPr>
        <w:t>(</w:t>
      </w:r>
      <w:r>
        <w:rPr>
          <w:rFonts w:cs="Arial"/>
          <w:szCs w:val="28"/>
        </w:rPr>
        <w:t xml:space="preserve">Наименование постановления изложено в новой редакции </w:t>
      </w:r>
      <w:r>
        <w:rPr/>
        <w:t xml:space="preserve">постановлением Администрации </w:t>
      </w:r>
      <w:hyperlink r:id="rId2">
        <w:r>
          <w:rPr>
            <w:rStyle w:val="InternetLink"/>
          </w:rPr>
          <w:t>от 01.08.2018 № 1504</w:t>
        </w:r>
      </w:hyperlink>
      <w:r>
        <w:rPr>
          <w:rFonts w:cs="Arial"/>
          <w:bCs/>
          <w:kern w:val="2"/>
          <w:szCs w:val="32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3" w:tgtFrame="ChangingDocument">
        <w:r>
          <w:rPr>
            <w:rStyle w:val="InternetLink"/>
          </w:rPr>
          <w:t>от 24.08.2012 № 1469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</w:rPr>
          <w:t>от 26.01.2016 № 132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</w:rPr>
          <w:t>от 20.06.2016 № 926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</w:rPr>
          <w:t>от 01.08.2018 № 1504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</w:rPr>
          <w:t>от 21.01.2019 № 85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</w:rPr>
          <w:t>от 19.07.2021 № 1696</w:t>
        </w:r>
      </w:hyperlink>
      <w:r>
        <w:rPr/>
        <w:t>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В соответствии с федеральными законами </w:t>
      </w:r>
      <w:hyperlink r:id="rId9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color w:val="000000"/>
          <w:szCs w:val="26"/>
        </w:rPr>
        <w:t xml:space="preserve"> «Об организации предоставления государственных и муниципальных услуг», </w:t>
      </w:r>
      <w:hyperlink r:id="rId10">
        <w:r>
          <w:rPr>
            <w:rStyle w:val="InternetLink"/>
            <w:rFonts w:cs="Arial"/>
            <w:szCs w:val="26"/>
          </w:rPr>
          <w:t>от 09 февраля 2009 года № 8-ФЗ</w:t>
        </w:r>
      </w:hyperlink>
      <w:r>
        <w:rPr>
          <w:rFonts w:cs="Arial"/>
          <w:color w:val="000000"/>
          <w:szCs w:val="26"/>
        </w:rPr>
        <w:t xml:space="preserve"> «Об обеспечении доступа к информации о деятельности государственных органов и органов местного самоуправления», в целях оптимизации деятельности органов местного самоуправления: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</w:t>
      </w:r>
      <w:r>
        <w:rPr>
          <w:rFonts w:cs="Arial"/>
          <w:szCs w:val="28"/>
        </w:rPr>
        <w:t xml:space="preserve"> Утвердить порядок разработки, проведения экспертизы и утверждения административных регламентов предоставления муниципальных услуг</w:t>
      </w:r>
      <w:r>
        <w:rPr>
          <w:rFonts w:cs="Arial"/>
          <w:color w:val="000000"/>
          <w:szCs w:val="26"/>
        </w:rPr>
        <w:t xml:space="preserve">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ункт 1 постановления изложен в новой редакции </w:t>
      </w:r>
      <w:r>
        <w:rPr/>
        <w:t xml:space="preserve">постановлением Администрации </w:t>
      </w:r>
      <w:hyperlink r:id="rId11">
        <w:r>
          <w:rPr>
            <w:rStyle w:val="InternetLink"/>
          </w:rPr>
          <w:t>от 01.08.2018 № 1504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</w:t>
      </w:r>
      <w:r>
        <w:rPr>
          <w:rFonts w:cs="Arial"/>
          <w:szCs w:val="26"/>
        </w:rPr>
        <w:t xml:space="preserve"> </w:t>
      </w:r>
      <w:r>
        <w:rPr>
          <w:rFonts w:cs="Arial"/>
          <w:szCs w:val="28"/>
        </w:rPr>
        <w:t xml:space="preserve">Комитету экономического развития администрации Кондинского района осуществлять функции уполномоченного органа по проведению экспертизы административных регламентов предоставления муниципальных услуг в соответствии с частью 6 статьи 13 Федерального закона </w:t>
      </w:r>
      <w:hyperlink r:id="rId1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rPr/>
      </w:pPr>
      <w:r>
        <w:rPr>
          <w:rFonts w:cs="Arial"/>
          <w:szCs w:val="26"/>
        </w:rPr>
        <w:t xml:space="preserve">(В пункте 2 слова «Комитету по экономической политике» заменены словами «Комитету экономического развития и инвестиционной деятельности» 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26.01.2016 № 13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ункт 2 постановления изменен постановлением Администрации </w:t>
      </w:r>
      <w:hyperlink r:id="rId14">
        <w:r>
          <w:rPr>
            <w:rStyle w:val="InternetLink"/>
            <w:rFonts w:cs="Arial"/>
            <w:szCs w:val="26"/>
          </w:rPr>
          <w:t>от 20.06.2016 № 926</w:t>
        </w:r>
      </w:hyperlink>
      <w:r>
        <w:rPr>
          <w:rFonts w:cs="Arial"/>
          <w:szCs w:val="26"/>
        </w:rPr>
        <w:t>, слова «экономического развития и инвестиционной деятельности администрации Кондинского района (В.И. Осинцева)» заменены словами «экономического развития»)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ункт 2 постановления изложен в новой редакции </w:t>
      </w:r>
      <w:r>
        <w:rPr/>
        <w:t xml:space="preserve">постановлением Администрации </w:t>
      </w:r>
      <w:hyperlink r:id="rId15">
        <w:r>
          <w:rPr>
            <w:rStyle w:val="InternetLink"/>
          </w:rPr>
          <w:t>от 01.08.2018 № 1504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</w:t>
      </w:r>
      <w:r>
        <w:rPr>
          <w:rFonts w:cs="Arial"/>
          <w:szCs w:val="28"/>
        </w:rPr>
        <w:t xml:space="preserve"> Структурным подразделениям администрации Кондинского района, ответственным за разработку, утверждение и внесение изменений в административные регламенты предоставления муниципальных услуг обеспечить поддержание в актуальном состоянии административных регламентов предоставления муниципальных услуг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Пункт 3 постановления изложен в новой редакции </w:t>
      </w:r>
      <w:r>
        <w:rPr/>
        <w:t xml:space="preserve">постановлением Администрации </w:t>
      </w:r>
      <w:hyperlink r:id="rId16">
        <w:r>
          <w:rPr>
            <w:rStyle w:val="InternetLink"/>
          </w:rPr>
          <w:t>от 01.08.2018 № 150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4. Постановление опубликовать в средствах массовой информации и размести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5.Контроль за выполнением постановления оставляю за собой.</w:t>
      </w:r>
    </w:p>
    <w:p>
      <w:pPr>
        <w:pStyle w:val="Normal"/>
        <w:suppressAutoHyphens w:val="tru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uppressAutoHyphens w:val="tru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Глава администрации </w:t>
      </w:r>
    </w:p>
    <w:p>
      <w:pPr>
        <w:pStyle w:val="Normal"/>
        <w:tabs>
          <w:tab w:val="clear" w:pos="709"/>
          <w:tab w:val="center" w:pos="8505" w:leader="none"/>
        </w:tabs>
        <w:jc w:val="left"/>
        <w:rPr>
          <w:rFonts w:cs="Arial"/>
          <w:color w:val="000000"/>
          <w:szCs w:val="26"/>
        </w:rPr>
      </w:pPr>
      <w:r>
        <w:rPr>
          <w:rFonts w:cs="Arial"/>
          <w:szCs w:val="26"/>
        </w:rPr>
        <w:t>Кондинского района</w:t>
        <w:tab/>
        <w:t>М.В.Шишкин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  <w:r>
        <w:br w:type="page"/>
      </w:r>
    </w:p>
    <w:p>
      <w:pPr>
        <w:pStyle w:val="Normal"/>
        <w:ind w:hanging="0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01.08.2018 № 1504</w:t>
        </w:r>
      </w:hyperlink>
      <w:r>
        <w:rPr>
          <w:rFonts w:cs="Arial"/>
          <w:bCs/>
          <w:kern w:val="2"/>
          <w:szCs w:val="32"/>
        </w:rPr>
        <w:t>)</w:t>
      </w:r>
    </w:p>
    <w:p>
      <w:pPr>
        <w:pStyle w:val="Normal"/>
        <w:ind w:hanging="0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21.01.2019 № 85</w:t>
        </w:r>
      </w:hyperlink>
      <w:r>
        <w:rPr>
          <w:rFonts w:cs="Arial"/>
          <w:szCs w:val="28"/>
        </w:rPr>
        <w:t>)</w:t>
      </w:r>
    </w:p>
    <w:p>
      <w:pPr>
        <w:pStyle w:val="Normal"/>
        <w:ind w:left="4320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ind w:left="4320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 района</w:t>
      </w:r>
    </w:p>
    <w:p>
      <w:pPr>
        <w:pStyle w:val="Normal"/>
        <w:ind w:left="4320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 мая 2011 года № 686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sz w:val="30"/>
          <w:szCs w:val="30"/>
        </w:rPr>
        <w:t>Порядок разработки, проведения экспертизы и утверждения административных регламентов предоставления муниципальных услуг</w:t>
      </w:r>
    </w:p>
    <w:p>
      <w:pPr>
        <w:pStyle w:val="Style18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(далее - Порядок)</w:t>
      </w:r>
    </w:p>
    <w:p>
      <w:pPr>
        <w:pStyle w:val="Style1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Style1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1. Порядок устанавливает общие требования к разработке, проведению экспертизы и утверждению административных регламентов предоставления муниципальных услуг, оказываемых органами местного самоуправления муниципального образования Кондинский район (далее - административный регламент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bookmarkStart w:id="0" w:name="P57"/>
      <w:bookmarkEnd w:id="0"/>
      <w:r>
        <w:rPr>
          <w:rFonts w:cs="Arial" w:ascii="Arial" w:hAnsi="Arial"/>
          <w:sz w:val="24"/>
          <w:szCs w:val="26"/>
        </w:rPr>
        <w:t>1.2. Цели разработки административных регламентов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2.1. Повышение прозрачности деятельности структурных подразделений администрации Кондинского района (далее - структурные подразделения)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2.2. Установление персональной ответственности должностных лиц за соблюдением требований административных регламентов по каждому  действию или административной процедуре в составе муниципальной услуг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2.3. Повышение результативности деятельности структурных подразделений при предоставлении муниципальных услуг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3. Административный регламент устанавливает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роки и последовательность административных процедур и административных действий структурных подразделен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рядок взаимодействия между структурными подразделениями и их должностными лицам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рядок взаимодействия структурных подразделений с физическими или юридическими лицами (далее - заявители), органами государственной власти, а также организациями при предоставлении муниципальных услуг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4. Административные регламенты разрабатываются структурными подразделениями, к сфере деятельности которых относится предоставление соответствующей муниципальной услуг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случае предоставления муниципальной услуги несколькими структурными подразделениями, подготовка проекта административного регламента осуществляется совместно в соответствии с Порядком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1.5. Административные регламенты разрабатываются с учетом положений федерального законодательства, законодательства Ханты-Мансийского автономного округа - Югры, </w:t>
      </w:r>
      <w:hyperlink r:id="rId19">
        <w:r>
          <w:rPr>
            <w:rStyle w:val="InternetLink"/>
            <w:rFonts w:cs="Arial" w:ascii="Arial" w:hAnsi="Arial"/>
            <w:sz w:val="24"/>
            <w:szCs w:val="26"/>
          </w:rPr>
          <w:t>Устава</w:t>
        </w:r>
      </w:hyperlink>
      <w:r>
        <w:rPr>
          <w:rFonts w:cs="Arial" w:ascii="Arial" w:hAnsi="Arial"/>
          <w:sz w:val="24"/>
          <w:szCs w:val="26"/>
        </w:rPr>
        <w:t xml:space="preserve"> муниципального образования Кондинский район и иных муниципальных правовых актов, а также положений Порядк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6. При разработке проектов административных регламентов структурными подразделениями предусматривается оптимизация (повышение качества) предоставления муниципальных услуг, в том числе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6.1. Упорядочение административных процедур и административных действ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6.2. Устранение избыточных административных процедур и избыточных административных действ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6.3.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, если это не противоречит законодательству Российской Федерации и Ханты-Мансийского автономного округа - Югры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1.6.4. Указание ответственности должностных лиц, государственных или муниципальных служащих, работников многофункциональных центров, а также организаций, указанных в части 3 статьи 1 Федерального закона </w:t>
      </w:r>
      <w:hyperlink r:id="rId20">
        <w:r>
          <w:rPr>
            <w:rStyle w:val="InternetLink"/>
            <w:rFonts w:cs="Arial" w:ascii="Arial" w:hAnsi="Arial"/>
            <w:sz w:val="24"/>
            <w:szCs w:val="26"/>
          </w:rPr>
          <w:t>от 27 июля 2010 года № 210-ФЗ</w:t>
        </w:r>
      </w:hyperlink>
      <w:r>
        <w:rPr>
          <w:rFonts w:cs="Arial" w:ascii="Arial" w:hAnsi="Arial"/>
          <w:sz w:val="24"/>
          <w:szCs w:val="26"/>
        </w:rPr>
        <w:t xml:space="preserve"> «Об организации предоставления государственных и муниципальных услуг», за несоблюдение ими требований административных регламентов  при выполнении административных процедур или административных действ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6.5. Предоставл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 и Ханты-Мансийского автономного округа - Югры, по выбору заявител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1.7. Административные регламенты формируются на бумажном и электронном носителях в формате Word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1.8. Административные регламенты утверждаются постановлением администрации Кондинского района и подлежат обнародованию (опубликованию) в соответствии с Федеральным </w:t>
      </w:r>
      <w:hyperlink r:id="rId21">
        <w:r>
          <w:rPr>
            <w:rStyle w:val="InternetLink"/>
            <w:rFonts w:cs="Arial" w:ascii="Arial" w:hAnsi="Arial"/>
            <w:sz w:val="24"/>
            <w:szCs w:val="26"/>
          </w:rPr>
          <w:t>законом</w:t>
        </w:r>
      </w:hyperlink>
      <w:r>
        <w:rPr>
          <w:rFonts w:cs="Arial" w:ascii="Arial" w:hAnsi="Arial"/>
          <w:sz w:val="24"/>
          <w:szCs w:val="26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4"/>
            <w:szCs w:val="26"/>
          </w:rPr>
          <w:t>от 09 февраля 2009 года № 8-ФЗ</w:t>
        </w:r>
      </w:hyperlink>
      <w:r>
        <w:rPr>
          <w:rFonts w:cs="Arial" w:ascii="Arial" w:hAnsi="Arial"/>
          <w:sz w:val="24"/>
          <w:szCs w:val="26"/>
        </w:rPr>
        <w:t xml:space="preserve"> «Об обеспечении доступа к информации о деятельности государственных органов и органов местного самоуправления», а также размещаются на официальном сайте администрации Кондинского района в сети «Интернет». </w:t>
      </w:r>
    </w:p>
    <w:p>
      <w:pPr>
        <w:pStyle w:val="Style18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 w:val="24"/>
          <w:szCs w:val="26"/>
        </w:rPr>
        <w:t>Тексты административных регламентов размещаются также в местах предоставления муниципальной услуги.</w:t>
      </w:r>
    </w:p>
    <w:p>
      <w:pPr>
        <w:pStyle w:val="Style18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Требования к административным регламентам</w:t>
      </w:r>
    </w:p>
    <w:p>
      <w:pPr>
        <w:pStyle w:val="Style18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Структура административного регламента определяется в соответствии со статьей 12 Федерального закона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от 27 июля 2010 года № 210-ФЗ</w:t>
        </w:r>
      </w:hyperlink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 и состоит из разделов и подраздел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ах отражаются наименования подразделов, заголовки которых не нумеруютс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здел «Общие положения» состоит из следующих подразделов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редмет регулирования административного регламент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Круг заявителей, в котором также указывается информация о возможности обращения за получением муниципальной услуги представителя заявителя, а также основаниях возникновения у него полномочий по представлению интересов заявител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Требования к порядку информирования о правилах предоставления муниципальной услуги, в котором указываю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пунктов 6, 8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 (далее - Требования к предоставлению в электронной форме государственных и муниципальных услуг)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информации заявителями о местах нахождения и графиках работы органа местного самоуправления (его структурных подразделений) и организаций, участвующих в предоставлении муниципальной услуги, в том числе многофункциональных центров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форма, место размещения и способы получения справочной информации, указанной в пункте 2.2.4 Порядка, в том числе на стендах в месте предоставления муниципальной услуги и в информационно-телекоммуникационной сети Интернет (справочная информация не приводится в административном регламенте, а подлежит обязательному размещению  в информационно-телекоммуникационной сети Интернет на официальном сайте администрации Кондинского района, и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- Югры»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К справочной информации относя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и графики работы органа, предоставляющего муниципальную услугу, его структурных и (или) территориальных подразделений, а также организаций, находящихся в его ведении, в случае их участия в предоставлении муниципальной услуг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очные телефоны структурного подразделения, предоставляющего муниципальную услугу, а также организаций, находящихся в его ведении, в случае их участия в предоставлении муниципальной услуги, в том числе номер телефона-автоинформатора (при наличии);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, а также электронной почты и (или) форма обратной связи органа, предоставляющего муниципальную услугу, а также организаций, находящихся в его ведении, в случае их участия в предоставлении муниципальной услуги, в информационно-телекоммуникационной сети Интернет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аздел «Стандарт предоставления муниципальной услуги» содержит следующие подразделы: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Наименование муниципальной услуг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Наименование органа, предоставляющего муниципальную услугу, в котором также указываю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, предоставляющего муниципальную услугу, обеспечивающего ее предоставлени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ые органы федеральных органов исполнительной власти, органов государственных внебюджетных фондов, иные исполнительные органы государственной власти, а также органы местного самоуправления и организации, участвующие в предоставлении муниципальной услуги, в том числе многофункциональные центры;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я пункта 3 части 1 статьи 7 Федерального закона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от 27 июля 2010 года № 210-ФЗ</w:t>
        </w:r>
      </w:hyperlink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 и муниципальных услуг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Результат предоставления муниципальной услуг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4. Срок предоставления муниципальной услуги, при описании которого необходимо учитывать следующее: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 общий максимальный срок предоставления муниципальной услуги, который устанавливается с учетом сроков обращения в органы и организации, участвующие в предоставлении муниципальной услуги, приостановления предоставления муниципальной услуги, а также выдачи (направления) результата предоставления муниципальной услуг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 указывается срок приостановления муниципальной услуги в случае, если возможность приостановления предусмотрена действующим законодательством, и срок выдачи (направления) заявителю результата предоставления муниципальной услуг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Правовые основания для предоставления муниципальной услуги, в которых указывается на соответствующее размещение перечня нормативных правовых актов, регулирующих предоставление муниципальной услуги, в региональной информационной системе автономного округа «Портал государственных и муниципальных услуг (функций) Ханты-Мансийского автономного округа - Югры» (перечень указанных нормативных правовых актов не приводится в административном регламенте, а подлежит обязательному размещению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- Югры»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6. Исчерпывающий перечень документов, необходимых для предоставления муниципальной услуги, в котором отражаю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 или органам местного самоуправления организаций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для заявителя о том, что непредставление заявителем документов  и информации, которые он вправе представить по собственной инициативе,  не является основанием для отказа ему в предоставлении муниципальной услуг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частвующих в предоставлении муниципальной услуги 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и информации, необходимых для предоставления муниципальной услуг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заявителем указанных в данном подпункте документов и информации, в том числе в электронной форме, если это не запрещено законом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документам, необходимым для предоставления муниципальной услуги, предусмотренные законодательством Российской Федерации, Ханты-Мансийского автономного округа - Югры, и иными муниципальными правовыми актам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редставления заявителем документов, в том числе в электронной форме, если это не запрещено законом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я пунктов 1, 2, 4 части 1 статьи 7 Федерального закона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от 27 июля 2010 года № 210-ФЗ</w:t>
        </w:r>
      </w:hyperlink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и, формы обращений, заявлений и иных документов, подаваемых заявителем для получения муниципальной услуги, приводятся в качестве приложений 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актами  Ханты-Мансийского автономного округа - Югры, а также случаев, когда законодательством предусмотрена свободная форма подачи этих документов. В случае если действующим законодательством предусмотрена свободная форма подачи заявления о предоставлении муниципальной услуги, в проекте административного регламента приводится рекомендуемая форма заявл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7. Исчерпывающий перечень оснований для отказа в приеме документов, необходимых для предоставления муниципальной услуги (в случае если основания для отказа в приеме документов, необходимых для предоставления муниципальной услуги, не предусмотрены законодательством Российской Федерации, Ханты-Мансийского автономного округа - Югры, и иными муниципальными правовыми актами, следует прямо указать на это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8. Исчерпывающий перечень оснований для приостановления и (или) отказа в предоставлении муниципальной услуги (в случае если основания для приостановления и (или) отказа в предоставлении муниципальной услуги не предусмотрены законодательством Российской Федерации, Ханты-Мансийского автономного округа - Югры, и иными муниципальными правовыми актами, следует прямо указать на это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(подраздел включается в случае, если в предоставлении муниципальной услуги участвуют организации, обращение в которые необходимо для предоставления муниципальной услуги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0. Размер платы, взимаемой с заявителя при предоставлении муниципальной услуги, и способы ее взимания (в случае если взимание государственной пошлины или иной платы за предоставление муниципальной услуги не предусмотрено действующим законодательством, следует прямо указать на это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 В случае если взимание платы за предоставление услуг, необходимых и обязательных для предоставления муниципальной услуги, не предусмотрено законодательством Российской Федерации, законодательством Ханты-Мансийского автономного округа - Югры, и иными муниципальными правовыми актами, следует прямо указать на это в административном регламенте (подраздел включается в случае если в предоставлении муниципальной услуги участвуют организации, обращение в которые необходимо для предоставления муниципальной услуги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3. Срок регистрации запроса заявителя о предоставлении муниципальной услуги, отражаемый по каждому из имеющихся способов подачи запроса о предоставлении муниципальной услуги, а именно: личное обращение в орган (организацию), многофункциональный центр, посредством почтовой связи  и информационно-телекоммуникационной сети Интернет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подразделе также отражаются требования к местам приема заявителей, информационным стендам с образцами их заполнения и перечнем документов, необходимых для предоставления муниципальной услуги, в том числе  к обеспечению доступности для инвалидов указанных в подпункте объектов в соответствии с законодательством Российской Федерации о социальной защите инвалид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5.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, в том числе по экстерриториальному принципу, и в электронной форме, возможность получения информации о ходе предоставления муниципальной услуги, в том числе  с использованием информационно-телекоммуникационных технологий и др.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6. Особенности предоставления муниципальной услуги в многофункциональных центрах предоставления государственных и муниципальных услуг, при описании которого необходимо учитывать следующее: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подлежит включению в административный регламент в соответствии с утвержденным нормативным правовым актом, определяющим порядок предоставления муниципальной услуг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муниципальная услуга предоставляется по экстерриториальному принципу, сведения об этом отражаются в подразделе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7. Особенности предоставления муниципальной услуги в электронной форме, в которой описывается одобренный решением уполномоченного исполнительного органа государственной власти Ханты-Мансийского автономного округа - Югры состав действий, указанный в пункте 2 Требований к предоставлению в электронной форме государственных и муниципальных услуг, которые заявитель вправе совершить в электронной форме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должен состоять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раздела указывается исчерпывающий перечень логически последовательных административных процедур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, в том числе порядок подготовки и направления межведомственного запроса с указанием должностных лиц, уполномоченных направлять такой запрос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также должен содержать порядок осуществления административных процедур (действий) в электронной форме в соответствии с положениями статьи 10 Федерального закона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от 27 июля 2010 года № 210-ФЗ</w:t>
        </w:r>
      </w:hyperlink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 электронной форме и многофункциональными центрами описывается в составе имеющихся подразделов раздел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Каждая административная процедура содержит следующие обязательные элементы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Основания для начала административной процедур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2.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)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3. 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действия либо административной процедур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4. Критерии принятия решен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5. Результат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Раздел «Формы контроля за исполнением административного регламента» включает в себя следующие подразделы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В разделе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» не приводится информация об общих требованиях  и особенностях к порядку подачи и рассмотрения жалобы, установленных главой 2.1 Федерального закона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от 27 июля 2010 года № 210-ФЗ</w:t>
        </w:r>
      </w:hyperlink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, нормативным правовым актом Ханты-Мансийского автономного округа - Югры, муниципальными нормативными актами Кондинского района, за исключением следующей информации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Об органах власти, организациях и уполномоченных на рассмотрение жалобы лицах, которым может быть направлена жалоба заявителя в досудебном (внесудебном) порядке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3. О способах информирования заявителей о порядке подачи и рассмотрения жалобы, в том числе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4. О перечне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одлежит обязательному размещению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- Югры», информация, указанная в пункте 2.7 Порядка, в том числе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 предмете досудебного (внесудебного) обжалова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 формах обращений с жалобой, способах ее подачи, в том числе особенностях подачи жалобы в электронной форме с учетом Требований  к предоставлению в электронной форме государственных и муниципальных услуг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3. Об основаниях для начала процедуры досудебного (внесудебного) обжалова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4. О способах получения информации о месте и времени приема жалоб уполномоченными лицам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5. О требованиях к содержанию жалоб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6. О праве заявителей на представление документов (при наличии), подтверждающих его доводы, либо их коп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7. О документах, прикладываемых к жалобе, и требованиях к ним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8. О праве заявителей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9. О порядке приема и передачи жалобы в уполномоченный на рассмотрение жалобы орган власти по компетенц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0. О сроках рассмотрения жалоб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1. О результате рассмотрения жалоб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2. Об исчерпывающем перечне оснований для отказа в удовлетворении жалобы и случаев, в которых ответ на жалобу не даетс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3. О мерах, принимаемых при удовлетворении жалоб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4. О порядке информирования заявителей о результатах рассмотрения жалоб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5. О требованиях к подготовке и содержанию ответа по результатам рассмотрения жалобы.</w:t>
      </w:r>
    </w:p>
    <w:p>
      <w:pPr>
        <w:pStyle w:val="Style18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 w:val="24"/>
          <w:szCs w:val="24"/>
        </w:rPr>
        <w:t>2.8.16. О порядке обжалования заявителями решения по жалобе.</w:t>
      </w:r>
    </w:p>
    <w:p>
      <w:pPr>
        <w:pStyle w:val="Style18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Этапы разработки, проведения экспертизы и утверждения административных регламентов</w:t>
      </w:r>
    </w:p>
    <w:p>
      <w:pPr>
        <w:pStyle w:val="Style18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1. Проект административного регламента оформляется в виде проекта постановления администрации Кондинского района и согласовывается в соответствии с требованиями, предусмотренными муниципальными правовыми актами администрации Кондинского района, а также проходит антикоррупционную экспертизу в установленном порядке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bookmarkStart w:id="1" w:name="P143"/>
      <w:bookmarkEnd w:id="1"/>
      <w:r>
        <w:rPr>
          <w:rFonts w:cs="Arial" w:ascii="Arial" w:hAnsi="Arial"/>
          <w:sz w:val="24"/>
          <w:szCs w:val="26"/>
        </w:rPr>
        <w:t>3.2. В случае если в процессе разработки проекта административного регламента выявляется возможность повышения качества, эффективности и результативности предоставления муниципальной услуги при условии внесения соответствующих изменений в муниципальные правовые акты, проект постановления вносится в установленном порядке с приложением проектов указанных муниципальных правовых акт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3. Проект административного регламента подлежит экспертизе, проводимой Комитетом экономического развития администрации Кондинского района (далее - уполномоченный орган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На проект постановления об утверждении административного регламента требуется заключение об оценке регулирующего воздейств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3.4. Предметом экспертизы является оценка соответствия проектов административных регламентов требованиям Федерального закона </w:t>
      </w:r>
      <w:hyperlink r:id="rId28">
        <w:r>
          <w:rPr>
            <w:rStyle w:val="InternetLink"/>
            <w:rFonts w:cs="Arial" w:ascii="Arial" w:hAnsi="Arial"/>
            <w:sz w:val="24"/>
            <w:szCs w:val="26"/>
          </w:rPr>
          <w:t>от 27 июля 2010 года № 210-ФЗ</w:t>
        </w:r>
      </w:hyperlink>
      <w:r>
        <w:rPr>
          <w:rFonts w:cs="Arial" w:ascii="Arial" w:hAnsi="Arial"/>
          <w:sz w:val="24"/>
          <w:szCs w:val="26"/>
        </w:rPr>
        <w:t xml:space="preserve"> «Об организации предоставления государственных и муниципальных услуг», иных нормативных правовых актов, регулирующих порядок предоставления муниципальной услуги, а также требованиям, предъявляемым к указанным проектам Порядком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5. При проведении экспертизы проверяется соблюдение требований к административным регламентам и их разработке, в том числе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5.1. Наличие, соответствие и актуальность сведений о муниципальной услуге в Реестре муниципальных услуг муниципального образования Кондинский район (далее - Реестр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5.2. Полнота поступивших на экспертизу материал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5.3. Соблюдение требований к процедуре разработки и утверждения административных регламент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5.4. Соответствие структуры и содержания проекта административного регламента, о внесении в него изменений, в том числе стандарта предоставления муниципальной услуги, требованиям, предъявляемым к ним законодательством Российской Федерации, Ханты-Мансийского автономного округа - Югры, муниципальными правовыми актами администрации Кондинского район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5.5. Полнота описания в проекте административного регламента, о внесении в него изменений порядка и условий предоставления муниципальной услуги, которые установлены законодательством Российской Федерации, Ханты-Мансийского автономного округа - Югры, муниципальными правовыми актами администрации Кондинского район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3.5.6. Оптимизация (повышение качества) предоставления муниципальной услуги в соответствии с пунктом 1.6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Порядк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3.5.7. Оценка информации, указанной в подпункте 2.2.4 пункта 2.2, подпункте 2.3.5 пункта 2.3, пункте 2.8 раздела </w:t>
      </w:r>
      <w:r>
        <w:rPr>
          <w:rFonts w:cs="Arial" w:ascii="Arial" w:hAnsi="Arial"/>
          <w:sz w:val="24"/>
          <w:szCs w:val="26"/>
          <w:lang w:val="en-US"/>
        </w:rPr>
        <w:t>II</w:t>
      </w:r>
      <w:r>
        <w:rPr>
          <w:rFonts w:cs="Arial" w:ascii="Arial" w:hAnsi="Arial"/>
          <w:sz w:val="24"/>
          <w:szCs w:val="26"/>
        </w:rPr>
        <w:t xml:space="preserve"> Порядка, размещенной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- Югры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6. Заключение на проект административного регламента (далее - заключение) уполномоченный орган представляет разработчику административного регламента в срок не более пяти рабочих дней с момента его поступления на экспертизу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7. Проект административного регламента возвращается без экспертизы уполномоченным органом в случае, если нарушен порядок его представления на экспертизу, предусмотренный настоящим постановлением, а также в случае отсутствия сведений о муниципальной услуге в реестре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случае возвращения проекта административного регламента без экспертизы нарушения должны быть устранены, а проект административного регламента повторно представлен на экспертизу в уполномоченный орган.</w:t>
      </w:r>
    </w:p>
    <w:p>
      <w:pPr>
        <w:pStyle w:val="Style18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 w:val="24"/>
          <w:szCs w:val="26"/>
        </w:rPr>
        <w:t>3.8. При наличии в заключении уполномоченного органа замечаний и предложений на проект административного регламента структурное подразделение, ответственное за утверждение проекта административного регламента, обеспечивает учет таких замечаний и предложений.</w:t>
      </w:r>
    </w:p>
    <w:p>
      <w:pPr>
        <w:pStyle w:val="Style18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(Раздел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. утратил силу постановлением Администрации </w:t>
      </w:r>
      <w:hyperlink r:id="rId29">
        <w:r>
          <w:rPr>
            <w:rStyle w:val="InternetLink"/>
            <w:b/>
            <w:sz w:val="24"/>
            <w:szCs w:val="24"/>
          </w:rPr>
          <w:t>от 19.07.2021 № 1696</w:t>
        </w:r>
      </w:hyperlink>
      <w:r>
        <w:rPr>
          <w:b w:val="false"/>
          <w:sz w:val="24"/>
          <w:szCs w:val="24"/>
        </w:rPr>
        <w:t>)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Без интервала Знак"/>
    <w:qFormat/>
    <w:rPr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930c0a1-81fd-43a3-8f41-1634725febe2.doc" TargetMode="External"/><Relationship Id="rId3" Type="http://schemas.openxmlformats.org/officeDocument/2006/relationships/hyperlink" Target="../../content/act/d65eb17d-e085-4621-a86b-0dce470e9e8b.doc" TargetMode="External"/><Relationship Id="rId4" Type="http://schemas.openxmlformats.org/officeDocument/2006/relationships/hyperlink" Target="../in/a50b018e-245d-475f-9b65-31e4cf1dc727" TargetMode="External"/><Relationship Id="rId5" Type="http://schemas.openxmlformats.org/officeDocument/2006/relationships/hyperlink" Target="../../content/act/203851a5-3511-4021-9a92-a0fd5b6a92ee.doc" TargetMode="External"/><Relationship Id="rId6" Type="http://schemas.openxmlformats.org/officeDocument/2006/relationships/hyperlink" Target="../../content/act/2930c0a1-81fd-43a3-8f41-1634725febe2.doc" TargetMode="External"/><Relationship Id="rId7" Type="http://schemas.openxmlformats.org/officeDocument/2006/relationships/hyperlink" Target="../../content/act/07620a28-9558-41a6-82b4-21c023b3c410.doc" TargetMode="External"/><Relationship Id="rId8" Type="http://schemas.openxmlformats.org/officeDocument/2006/relationships/hyperlink" Target="../../content/act/b271ba63-eb1c-4176-a7e5-4c0a68089c01.doc" TargetMode="External"/><Relationship Id="rId9" Type="http://schemas.openxmlformats.org/officeDocument/2006/relationships/hyperlink" Target="../../content/act/bba0bfb1-06c7-4e50-a8d3-fe1045784bf1.html" TargetMode="External"/><Relationship Id="rId10" Type="http://schemas.openxmlformats.org/officeDocument/2006/relationships/hyperlink" Target="../../content/act/bedb8d87-fb71-47d6-a08b-7000caa8861a.html" TargetMode="External"/><Relationship Id="rId11" Type="http://schemas.openxmlformats.org/officeDocument/2006/relationships/hyperlink" Target="../../content/act/2930c0a1-81fd-43a3-8f41-1634725febe2.doc" TargetMode="External"/><Relationship Id="rId12" Type="http://schemas.openxmlformats.org/officeDocument/2006/relationships/hyperlink" Target="../../C:%5Ccontent%5Cact%5Cbba0bfb1-06c7-4e50-a8d3-fe1045784bf1.html" TargetMode="External"/><Relationship Id="rId13" Type="http://schemas.openxmlformats.org/officeDocument/2006/relationships/hyperlink" Target="../in/a50b018e-245d-475f-9b65-31e4cf1dc727" TargetMode="External"/><Relationship Id="rId14" Type="http://schemas.openxmlformats.org/officeDocument/2006/relationships/hyperlink" Target="../../content/act/203851a5-3511-4021-9a92-a0fd5b6a92ee.doc" TargetMode="External"/><Relationship Id="rId15" Type="http://schemas.openxmlformats.org/officeDocument/2006/relationships/hyperlink" Target="../../content/act/2930c0a1-81fd-43a3-8f41-1634725febe2.doc" TargetMode="External"/><Relationship Id="rId16" Type="http://schemas.openxmlformats.org/officeDocument/2006/relationships/hyperlink" Target="../../content/act/2930c0a1-81fd-43a3-8f41-1634725febe2.doc" TargetMode="External"/><Relationship Id="rId17" Type="http://schemas.openxmlformats.org/officeDocument/2006/relationships/hyperlink" Target="../../content/act/2930c0a1-81fd-43a3-8f41-1634725febe2.doc" TargetMode="External"/><Relationship Id="rId18" Type="http://schemas.openxmlformats.org/officeDocument/2006/relationships/hyperlink" Target="../../content/act/07620a28-9558-41a6-82b4-21c023b3c410.doc" TargetMode="External"/><Relationship Id="rId19" Type="http://schemas.openxmlformats.org/officeDocument/2006/relationships/hyperlink" Target="consultantplus://offline/ref=96CB1C0FB3594921B5867049E7B8BC9709D4A2DF90681DDC0E654810C2D179EC54b7A8F" TargetMode="External"/><Relationship Id="rId20" Type="http://schemas.openxmlformats.org/officeDocument/2006/relationships/hyperlink" Target="../../C:%5Ccontent%5Cact%5Cbba0bfb1-06c7-4e50-a8d3-fe1045784bf1.html" TargetMode="External"/><Relationship Id="rId21" Type="http://schemas.openxmlformats.org/officeDocument/2006/relationships/hyperlink" Target="consultantplus://offline/ref=96CB1C0FB3594921B5866E44F1D4EB980DD7FAD7906B1F8D54374E479Db8A1F" TargetMode="External"/><Relationship Id="rId22" Type="http://schemas.openxmlformats.org/officeDocument/2006/relationships/hyperlink" Target="../../C:%5Ccontent%5Cact%5Cbedb8d87-fb71-47d6-a08b-7000caa8861a.html" TargetMode="External"/><Relationship Id="rId23" Type="http://schemas.openxmlformats.org/officeDocument/2006/relationships/hyperlink" Target="../../C:%5Ccontent%5Cact%5Cbba0bfb1-06c7-4e50-a8d3-fe1045784bf1.html" TargetMode="External"/><Relationship Id="rId24" Type="http://schemas.openxmlformats.org/officeDocument/2006/relationships/hyperlink" Target="../../C:%5Ccontent%5Cact%5Cbba0bfb1-06c7-4e50-a8d3-fe1045784bf1.html" TargetMode="External"/><Relationship Id="rId25" Type="http://schemas.openxmlformats.org/officeDocument/2006/relationships/hyperlink" Target="../../C:%5Ccontent%5Cact%5Cbba0bfb1-06c7-4e50-a8d3-fe1045784bf1.html" TargetMode="External"/><Relationship Id="rId26" Type="http://schemas.openxmlformats.org/officeDocument/2006/relationships/hyperlink" Target="../../C:%5Ccontent%5Cact%5Cbba0bfb1-06c7-4e50-a8d3-fe1045784bf1.html" TargetMode="External"/><Relationship Id="rId27" Type="http://schemas.openxmlformats.org/officeDocument/2006/relationships/hyperlink" Target="../../C:%5Ccontent%5Cact%5Cbba0bfb1-06c7-4e50-a8d3-fe1045784bf1.html" TargetMode="External"/><Relationship Id="rId28" Type="http://schemas.openxmlformats.org/officeDocument/2006/relationships/hyperlink" Target="../../C:%5Ccontent%5Cact%5Cbba0bfb1-06c7-4e50-a8d3-fe1045784bf1.html" TargetMode="External"/><Relationship Id="rId29" Type="http://schemas.openxmlformats.org/officeDocument/2006/relationships/hyperlink" Target="../../content/act/b271ba63-eb1c-4176-a7e5-4c0a68089c01.doc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13:00Z</dcterms:created>
  <dc:creator>DanskerNY</dc:creator>
  <dc:description/>
  <dc:language>en-US</dc:language>
  <cp:lastModifiedBy>010405</cp:lastModifiedBy>
  <cp:lastPrinted>2011-05-13T15:08:00Z</cp:lastPrinted>
  <dcterms:modified xsi:type="dcterms:W3CDTF">2021-07-30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